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both"/>
        <w:rPr/>
      </w:pPr>
      <w:r>
        <w:rPr/>
        <w:t xml:space="preserve">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649793971" r:id="rId2"/>
        </w:object>
      </w:r>
    </w:p>
    <w:p>
      <w:pPr>
        <w:pStyle w:val="2"/>
        <w:spacing w:before="0" w:after="0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т 30 июля  2014 года                                                                                       №  1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марта  2011 года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кадровыми изменения и в целях приведения муниципальных правовых актов в соответствие с действующим законодательством, Администрация Ша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ложить пункт 1 Постановления Администрации Шальского сельского поселения № 16 от 23.03.2011 года «О создании комиссии по соблюдению требований к служебному поведению муниципальных служащих Шальского сельского поселения и урегулированию интересов»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Создать комиссию по соблюдению требований к служебному поведению муниципальных служащих администрации Шальского сельского поселения и урегулированию интересов в следующем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седатель комиссии –       Тифантьева Т.В. , Глава администра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меститель председателя –   Кравцова Н.Н., ведущий специалис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кретарь –                              Гуща Е.В. – главный специалис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лямова С.Г. – директор МКУК «Дом культуры Шальского сельского поселения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ошкина Т.Н. – специалист 1 категор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узанова С.С. – директор ООО «Вектор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овалова С.Б. – депутат Совета Шаль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:                                     Т.В.Тиф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6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10:00Z</dcterms:created>
  <dc:creator>Елена</dc:creator>
  <dc:description/>
  <cp:keywords/>
  <dc:language>en-US</dc:language>
  <cp:lastModifiedBy>Елена</cp:lastModifiedBy>
  <cp:lastPrinted>2014-07-31T17:03:00Z</cp:lastPrinted>
  <dcterms:modified xsi:type="dcterms:W3CDTF">2014-07-31T14:06:00Z</dcterms:modified>
  <cp:revision>18</cp:revision>
  <dc:subject/>
  <dc:title/>
</cp:coreProperties>
</file>