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5pt;height:60.45pt" filled="f" o:ole="">
            <v:imagedata r:id="rId3" o:title=""/>
          </v:shape>
          <o:OLEObject Type="Embed" ProgID="" ShapeID="ole_rId2" DrawAspect="Content" ObjectID="_1200888967" r:id="rId2"/>
        </w:objec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 2021 года                                                                            № 49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б утверждении номенклатуры дел на 2022 год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муниципальном образовании «Шальское сельское поселение»</w:t>
      </w: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2.10.2004 года № 125-ФЗ «Об архивном деле в Российской Федерации», Федеральным законом от 06.10.2003 года № 131-ФЗ «Об общих принципах организации местного самоуправления в Российской Федерации», приказом Федерального архивного агентства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 с указанием сроков их хранения», руководствуясь Уставом Шальского сельского поселения,  администрация Шальского сельского поселения</w:t>
      </w:r>
    </w:p>
    <w:p>
      <w:pPr>
        <w:pStyle w:val="Style15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ПОСТАНОВЛЯ</w:t>
      </w:r>
      <w:r>
        <w:rPr>
          <w:sz w:val="28"/>
          <w:szCs w:val="28"/>
        </w:rPr>
        <w:t>ЕТ</w:t>
      </w:r>
      <w:r>
        <w:rPr>
          <w:rFonts w:cs="Roboto;Times New Roman" w:ascii="Roboto;Times New Roman" w:hAnsi="Roboto;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 xml:space="preserve">Утвердить </w:t>
      </w:r>
      <w:r>
        <w:rPr>
          <w:sz w:val="28"/>
          <w:szCs w:val="28"/>
        </w:rPr>
        <w:t>номенклатуру дел на 2022 год в муниципальном образовании «Шальское сельское поселение» согласно прилагаемым приложениям    № 1 и № 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Шальского сельского поселен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Контроль за исполнением настоящего постановления возложить на Главу Шальского сельского поселения</w:t>
      </w:r>
      <w:r>
        <w:rPr>
          <w:sz w:val="28"/>
          <w:szCs w:val="28"/>
        </w:rPr>
        <w:t>.</w:t>
      </w:r>
      <w:r>
        <w:rPr>
          <w:rFonts w:cs="Roboto;Times New Roman" w:ascii="Roboto;Times New Roman" w:hAnsi="Roboto;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Глава Шальского сельского поселения                                        Н.Н. Кравц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льского сельского поселения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9 от 23.12.2021 г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 Т В Е Р Ж Д А Ю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Шальского сельского поселения                                                                Глава Шальского сельского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удожского муниципального                                                                     поселения: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йона                                                                                                           .___________ Н.Н.Кравцова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спублики Карелия                                                                                    «   »                     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НОМЕНКЛАТУРА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Шальский</w:t>
      </w:r>
    </w:p>
    <w:p>
      <w:pPr>
        <w:pStyle w:val="Normal"/>
        <w:spacing w:lineRule="auto" w:line="240" w:before="0" w:after="0"/>
        <w:rPr/>
      </w:pPr>
      <w:r>
        <w:rPr/>
        <w:t>на 2022 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5"/>
        <w:gridCol w:w="48"/>
        <w:gridCol w:w="3889"/>
        <w:gridCol w:w="47"/>
        <w:gridCol w:w="781"/>
        <w:gridCol w:w="24"/>
        <w:gridCol w:w="30"/>
        <w:gridCol w:w="607"/>
        <w:gridCol w:w="1483"/>
        <w:gridCol w:w="139"/>
        <w:gridCol w:w="65"/>
        <w:gridCol w:w="1523"/>
        <w:gridCol w:w="12"/>
      </w:tblGrid>
      <w:tr>
        <w:trPr/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0" w:name="sub_10251"/>
            <w:r>
              <w:rPr>
                <w:rFonts w:cs="Times New Roman" w:ascii="Times New Roman" w:hAnsi="Times New Roman"/>
              </w:rPr>
              <w:t>Индекс</w:t>
            </w:r>
            <w:bookmarkEnd w:id="0"/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дел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и N статьи по перечн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ОБЩЕЕ РУКОВОДСТВО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1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я Администрации Шальского сельского поселения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,19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2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Главы Шальского сельского поселения по производственным вопроса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      ст.3,19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(уведомления) о постановке на учет в налоговых органах; уведомления о снятии с уче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инования надобности, ст. 2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4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с организациями по вопросам работы администрации поселе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70 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протоколы, положения, переписка) общественной комиссии по жилищным вопроса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41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граждан и документы о состоянии работы по рассмотрению обращений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4 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7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результатам экспертно-аналитических  мероприятий, проводимых контрольно-счетным органом Пудожского муниципального район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, ст.142б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8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постановлений Администрации Шальского сельского поселе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.182 а 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ь в администрации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9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распоряжений главы поселения по производственным вопроса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. 182 а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ь в администрации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0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и выдачи печатей, штамп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ликвидации администрации, ст.163 ТУД    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1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сейфов, металлических шкафов и ключей от ни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 ст.585 ТУД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словии завершения проверки 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2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входящей корреспонденци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  ст.182г 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3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исходящей корреспонденци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  ст.182г 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4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и контроля обращений гражда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  ст.182е 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5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устных обращений граждан на приеме у Главы Шальского сельского поселе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, ст.183 а ТУД    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6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телеграмм, телефонограм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, ст.182ж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7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выдачи справок для наследственных дел, учета выдачи доверенностей для гражда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ст.177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8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выдачи справок, выписок из похозяйственной книг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ст.177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КАДРЫ, ТРУДОВЫЕ ОТНОШЕНИЯ и  ОХРАНА ТРУДА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Главы Шальского сельского поселения по личному составу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, ст.434а 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2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муниципальных служащи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.433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ся в районный архив на постоянное хранение после завершения ведения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3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 для замещения должностей муниципальной служб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.475 а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4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ые расписания, изменения к ним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.40а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5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рточки (ф.Т-2ГС(МС)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,  ст.444 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6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работник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 ст.445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7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ые личные документы (трудовая книжка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востреб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стребованные работниками – 50 лет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449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8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удовой деятельности зарегистрирован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, ст.450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9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отпуск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, ст.453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0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по проведению специальной оценки условий труда (СОУТ) и документы к ним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лет, ст.407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1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и рабочего времен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ст.402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2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заседаний аттестационной (квалификационной) комиссии и документы к 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, ст.485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3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проведения аттестации, квалификационных экзамен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, ст.490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4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повышении квалификации, профессиональной переподготовке работник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ст.491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5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уведомлений о возникновении личной заинтересованности при исполнении должностных обязанностей лиц, замещающих муниципальные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   ст.473 г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6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комиссии по соблюдению требований к служебному поведению муниципальных служащих 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ст.473е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7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учета движения трудовых книжек и вкладышей в ни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, ст.463 в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8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но-расходная книга по учету бланков трудовой книжки и вкладыша в не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ст.463 г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9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распоряжений главы поселения  по личному составу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, ст.182б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-20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уведомлений о возникшем конфликте интересов или о возможности его возникнове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   ст.473 г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21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инструктажа по охране тру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лет, ст.423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22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инструктажа по технике безопасности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лет, ст.423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23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данных несчастных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лет, ст.424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АРХИВНОЕ ДЕЛО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1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де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.157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2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 фонд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.170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ся в районный архив при ликвидации администрации</w:t>
            </w:r>
          </w:p>
        </w:tc>
      </w:tr>
      <w:tr>
        <w:trPr>
          <w:trHeight w:val="77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3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зяйственные книг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.330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4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и дел постоянного хранения Совета Шальского сельского поселе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 ст.172а ТУД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5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и дел постоянного хранения администрации Ша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 ст.172а ТУД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6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и дел постоянного хранения похозяйственных книг администрации поселе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 ст.172а ТУД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7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и дел по личному составу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, ст.172 б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8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по вопросам архивного дел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ст.181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9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выдачи архивных справок, копий, выписок из документ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ст.177 ТУ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 РЕГИСТРАЦИЯ ГРАЖДАН, СОЦИАЛЬНО-БЫТОВЫЕ ВОПРО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ые книги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   ст.652, ТУ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ся на хранение в районный архив после сноса до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регистрационного учета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   ст.652, ТУ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ся на хранение в районный архив после снос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3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социального найм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ст.650 ТУ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истечения срока действия договора; после прекращения обязательств по догово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составлении номенклатуры дел использован- ТУД – 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утвержденный Приказом Федерального архивного агентства от 20.12.2019 года № 2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тветственное  за арх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 специалист                    ____________________________ Е.В.Гуща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»                       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ЭК                                                                         Протокол ЭПК Министе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______                                           культуры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202__ г.  № 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ая запись о категориях и количестве дел, заведенных в _____ году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4"/>
        <w:gridCol w:w="1984"/>
        <w:gridCol w:w="1796"/>
      </w:tblGrid>
      <w:tr>
        <w:trPr>
          <w:trHeight w:val="42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меткой «ЭПК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го (свыше 10 ле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го (до 10 лет включительн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тветственное  за арх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 специалист                    ____________________________ Е.В.Гуща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»                       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е сведения переданы в арх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авш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 специалист                    ____________________________ Е.В.Гущ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»                       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ЭК                                                                         Протокол ЭПК Министе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______                                           культуры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 202_ г.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льского сельского поселения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9 от 23.12.2021 г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овет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 Т В Е Р Ж Д А Ю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Шальского сельского поселения                                                 Председатель 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дожского муниципального                                                      Шальского сельского поселения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                                                                                           .___________ А.С.Пастушенко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релия                                                                     «   » ________________ 2021 год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>НОМЕНКЛАТУРА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Ша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042"/>
        <w:gridCol w:w="42"/>
        <w:gridCol w:w="833"/>
        <w:gridCol w:w="2466"/>
        <w:gridCol w:w="172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де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и N статьи по перечн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Е РУКОВОДСТ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Шальского сельского посел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. 4а ТУ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работы Совета посел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.8а  ТУ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 решения заседаний Совета посел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.18а ТУ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планово-бюджетной комисси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.18в ТУ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комиссий по социальному развитию и жилищно-коммунальному хозяйств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.18в ТУ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бщих собраний, сходов гражда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.18к ТУ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подготовке и проведению заседаний Совета посел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 ст.18  ТУ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председателя Совета посел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.19  ТУ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(уведомления) о постановке на учет в налоговых органах; уведомления о снятии с учет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инования надобности, ст.24 Т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персонального учета депутатов Совета посел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лет, ст.444 ТУ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решений  Совета посел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.182а  ТУ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ь в администрац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регистрации распоряжений председателя Совета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.182а ТУ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ь в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составлении номенклатуры дел использован- ТУД – 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утвержденный Приказом Федерального архивного агентства от 20.12.2019 года № 2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тветственное  за арх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 специалист                    ____________________________ Е.В.Гуща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»                       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ЭК                                                                         Протокол ЭПК Министе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______                                           культуры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 202__ г. 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ая запись о категориях и количестве дел, заведенных в _____ году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4"/>
        <w:gridCol w:w="1984"/>
        <w:gridCol w:w="1796"/>
      </w:tblGrid>
      <w:tr>
        <w:trPr>
          <w:trHeight w:val="42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меткой «ЭПК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го (свыше 10 ле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го (до 10 лет включительн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тветственное  за арх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 специалист                    ____________________________ Е.В.Гуща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»                        202_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е сведения переданы в арх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авш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 специалист                    ____________________________ Е.В.Гущ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»                        202_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ЭК                                                                         Протокол ЭПК Министе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______                                           культуры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202__ г. № _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Roboto;Times New Roman" w:hAnsi="Roboto;Times New Roman" w:cs="Roboto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Roboto;Times New Roman" w:hAnsi="Roboto;Times New Roman" w:cs="Roboto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color w:val="000000"/>
      <w:sz w:val="24"/>
    </w:rPr>
  </w:style>
  <w:style w:type="character" w:styleId="TitleChar">
    <w:name w:val="Title Char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0:00Z</dcterms:created>
  <dc:creator>user06</dc:creator>
  <dc:description/>
  <cp:keywords/>
  <dc:language>en-US</dc:language>
  <cp:lastModifiedBy>Елена</cp:lastModifiedBy>
  <cp:lastPrinted>2021-12-14T17:21:00Z</cp:lastPrinted>
  <dcterms:modified xsi:type="dcterms:W3CDTF">2021-12-14T14:21:00Z</dcterms:modified>
  <cp:revision>42</cp:revision>
  <dc:subject/>
  <dc:title/>
</cp:coreProperties>
</file>