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144636240" r:id="rId2"/>
        </w:object>
      </w:r>
    </w:p>
    <w:p>
      <w:pPr>
        <w:pStyle w:val="Style14"/>
        <w:spacing w:lineRule="auto" w:line="240"/>
        <w:ind w:right="0" w:hanging="0"/>
        <w:rPr>
          <w:b w:val="false"/>
          <w:b w:val="false"/>
        </w:rPr>
      </w:pPr>
      <w:r>
        <w:rPr>
          <w:b w:val="false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/>
          <w:b/>
          <w:spacing w:val="20"/>
        </w:rPr>
      </w:pPr>
      <w:r>
        <w:rPr>
          <w:b/>
          <w:spacing w:val="20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60655</wp:posOffset>
                </wp:positionV>
                <wp:extent cx="120650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8.95pt;mso-wrap-distance-left:9.05pt;mso-wrap-distance-right:9.05pt;mso-wrap-distance-top:0pt;mso-wrap-distance-bottom:0pt;margin-top:12.65pt;mso-position-vertical-relative:text;margin-left:11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 апреля 2020 года                                                                                            № 11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мероприятий, посредством которых будет осуществляться вовлечение граждан в решение вопросов развития территорий Шальского сельского поселения в 2020 – 2024 годах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иоритетного проекта «Формирование комфортной городской среды»</w:t>
      </w:r>
      <w:r>
        <w:rPr>
          <w:szCs w:val="24"/>
        </w:rPr>
        <w:t xml:space="preserve">, </w:t>
      </w:r>
      <w:r>
        <w:rPr>
          <w:sz w:val="26"/>
          <w:szCs w:val="26"/>
        </w:rPr>
        <w:t>руководствуясь Уставом муниципального образования «Шальское сельское поселение», администрация Шальского сельского поселения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еречень мероприятий, посредством которых будет осуществляться вовлечение граждан в решение вопросов развития территорий Шальского сельского поселения в 2020 – 2024 год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со дня его подписания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Глава Шальского сельского поселения                                        Н.Н. Кравцова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Шальского сельского поселения от «14» апреля 2020 года № 11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еречень мероприятий,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редством которых будет осуществляться вовлечение граждан в решение вопросов развития территорий Шальского сельского поселения в 2020 – 2024 годах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бликация проектов благоустройства общественных территорий (поступивших заявок) на сайте администрации Пудожского муниципального района, а также обнародование в газете «Вестник Шальского сельского поселения»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Информирование жителей Шальского сельского поселения о проведении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Опубликование протокола общественных обсуждений на сайте администрации Пудожского муниципального района, а также обнародование в газете «Вестник Шальского сельского поселения»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Утверждение проектов благоустройства территории на заседании Общественной комиссии, опубликование протокола заседания Общественной комиссии на сайте администрации Пудожского муниципального района, а также обнародование в газете «Вестник Шальского сельского поселения»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Открытие объекта с участием жителей Шальс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5:00Z</dcterms:created>
  <dc:creator>Admin</dc:creator>
  <dc:description/>
  <cp:keywords/>
  <dc:language>en-US</dc:language>
  <cp:lastModifiedBy>User</cp:lastModifiedBy>
  <cp:lastPrinted>2021-12-28T12:51:00Z</cp:lastPrinted>
  <dcterms:modified xsi:type="dcterms:W3CDTF">2021-12-28T10:02:00Z</dcterms:modified>
  <cp:revision>28</cp:revision>
  <dc:subject/>
  <dc:title/>
</cp:coreProperties>
</file>