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  <w:t xml:space="preserve">                 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1415521069" r:id="rId2"/>
        </w:objec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Пудожский муниципальный район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8"/>
          <w:szCs w:val="28"/>
        </w:rPr>
        <w:t>От 10 декабря  2014 года                                                                     №  240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Об   утверждении   Правил 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Шальского сельского поселения, 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0"/>
        <w:rPr/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bCs/>
            <w:color w:val="0000FF"/>
            <w:sz w:val="28"/>
            <w:szCs w:val="28"/>
          </w:rPr>
          <w:t>частью 7.1 статьи 8</w:t>
        </w:r>
      </w:hyperlink>
      <w:r>
        <w:rPr>
          <w:bCs/>
          <w:sz w:val="28"/>
          <w:szCs w:val="28"/>
        </w:rPr>
        <w:t xml:space="preserve"> Федерального закона от 25.12.2008 N 273-ФЗ "О противодействии коррупции"</w:t>
      </w:r>
      <w:r>
        <w:rPr>
          <w:sz w:val="28"/>
          <w:szCs w:val="28"/>
        </w:rPr>
        <w:t xml:space="preserve"> Администрация Шальского сельского поселения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е  Правила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Шальского сельского поселения, и лицами, замещающими эти долж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Настоящее постановление опубликовать на официальном сайте Администрации Пудожского муниципального района в разделе «поселения» -  Шальское сельское поселение  и в газете «Вестник Шальского сельского поселения».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знакомить руководителя подведомственного муниципального учреждения Шальского сельского поселения с настоящим постановлением под подпись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Глава Шальского сельского поселения:                                      Т.В.Тифантьева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Рассылка: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2 – дело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1 – Министерство юсти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6"/>
          <w:szCs w:val="16"/>
        </w:rPr>
        <w:t>1 - прокуратур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6300" w:righ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bidi w:val="0"/>
        <w:ind w:left="6300" w:right="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bidi w:val="0"/>
        <w:ind w:left="6300" w:right="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администрации Шальского сельского поселения </w:t>
      </w:r>
    </w:p>
    <w:p>
      <w:pPr>
        <w:pStyle w:val="ConsPlusNormal"/>
        <w:bidi w:val="0"/>
        <w:ind w:left="6300" w:right="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т   10.12.2014  года  № 240</w:t>
      </w:r>
    </w:p>
    <w:p>
      <w:pPr>
        <w:pStyle w:val="ConsPlusNormal"/>
        <w:bidi w:val="0"/>
        <w:ind w:left="630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РОВЕРКИ ДОСТОВЕРНОСТИ И ПОЛНОТЫ СВЕДЕНИЙ О ДОХОДАХ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ХАРАКТЕРА, ПРЕДСТАВЛЯЕМЫХ ГРАЖДАНАМИ, ПРЕТЕНДУЮЩИ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ЗАМЕЩЕНИЕ ДОЛЖНОСТЕЙ РУКОВОДИТЕЛ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ЫХ УЧРЕЖДЕНИЙ ШАЛЬСКОГО  СЕЛЬСКОГО ПОСЕЛЕНИЯ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И ЛИЦАМИ, ЗАМЕЩАЮЩИМИ ЭТИ ДОЛЖ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6"/>
          <w:szCs w:val="26"/>
        </w:rPr>
        <w:t>1. Настоящими Правилами устанавливается порядок осуществления проверки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, представляемых гражданами, претендующими на замещение должностей руководителей муниципальных  учреждений Шальского сельского поселения, и лицами, замещающими эти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 учреждения Шальского сельского поселения или лица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ку осуществляет администрация Шаль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лавой Шаль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редствами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Шальского сельского поселения или лицом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администрация Шальского сельского поселения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 учреждения  Шальского сельского поселения, а также с лицом, замещающим должность руководителя муниципального  учреждения Шаль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 учреждения Шальского сельского поселения, а также с лицом, замещающим должность руководителя муниципального  учреждения Шальск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олучать от гражданина, претендующего на замещение должности  руководителя муниципального  учреждения  Шальского сельского поселения, а также  лицом, замещающим должность руководителя муниципального  учреждения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 учреждения Шальского сельского поселения или лицо, которому такие полномочия предоставлены учредителем,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 Шальского сельского посел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 Шальского сельского посел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 учреждения Шальского сельского посел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Шальского сельского поселения, с результатами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 Шальского сельского поселения,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 учреждения Шальского сельского посел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 учреждения Шальского сельского поселения, на должность руководителя муниципального  учреждения Шаль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 учреждения Шальского сельского поселения, в назначении на должность руководителя муниципального  учреждения Шаль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 учреждения Шальского сельского поселения, мер дисциплинарной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Шальского сельского поселения или лицу, которому такие полномочия предоставлены учредителем, хранятся в администрации Шальского сельского поселения -7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right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8DD8B5174ECD46DDA6CB542C8C1C215ED1B05D83BDD6ADA8EA4BDF7E8297A50D8B1AD8EFA2FB2BH6J7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417</Characters>
  <CharactersWithSpaces>632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2:00Z</dcterms:created>
  <dc:creator>администрация</dc:creator>
  <dc:description/>
  <dc:language>en-US</dc:language>
  <cp:lastModifiedBy/>
  <cp:lastPrinted>2014-12-12T17:05:00Z</cp:lastPrinted>
  <dcterms:modified xsi:type="dcterms:W3CDTF">2014-12-12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