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5514915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6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30 марта 2016 года                                                                д.Куганавол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лицами,  замещающими муниципальные должности,  сведения о доходах,  об имуществе и обязательствах имущественного характер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2.1 Федерального Закона от 25.12.2008 года № 273-ФЗ «О противодействии коррупции», Федерального закона от 03.11.2015 года № 303-ФЗ «О внесении изменений в отдельные законодательные акты Российской Федерации» Совет Куганаволок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  Утвердить прилагаемое Положение о представлении лицами,  замещающими муниципальные должности,  сведения о доходах,  об имуществе и обязательствах имущественного характер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публикования в газете «Вестник Куганаволокского сельского поселения» (обнарод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                                        Н.И.Никифор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анаволокского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В.Ф.Колгушкин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</w:rPr>
        <w:t xml:space="preserve">УТВЕРЖДЕНО                                                                              Решением Совета                                                                                  Куганаволокского сельского поселения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1  от  30.03.2016 г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СВЕДЕНИЙ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 xml:space="preserve">3. Сведения о до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</w:t>
      </w:r>
      <w:r>
        <w:rPr>
          <w:rFonts w:cs="Times New Roman" w:ascii="Times New Roman" w:hAnsi="Times New Roman"/>
          <w:b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9F6748523119D958F5B262CBA8883D561C052F54239786E5668DE2E87CFC167F8C1739794A52d3U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0:00Z</dcterms:created>
  <dc:creator>Admin</dc:creator>
  <dc:description/>
  <dc:language>en-US</dc:language>
  <cp:lastModifiedBy>Виталий</cp:lastModifiedBy>
  <cp:lastPrinted>2016-03-29T13:40:00Z</cp:lastPrinted>
  <dcterms:modified xsi:type="dcterms:W3CDTF">2016-06-01T11:30:00Z</dcterms:modified>
  <cp:revision>2</cp:revision>
  <dc:subject/>
  <dc:title/>
</cp:coreProperties>
</file>