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606496827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 5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0 марта 2016  года                                                                д.Куганавол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 рассмотрении экспертного заключения на решение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а Куганаволокского сельского поселения от 30 ноября 2010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9 «О земельном налоге» (в редакции решений от 11 августа 2014 год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33, от 26 ноября 2014 года № 38, от 25 декабря 2015 года № 53)»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ассмотрев экспертное заключение на решение </w:t>
      </w:r>
      <w:r>
        <w:rPr>
          <w:b/>
          <w:color w:val="000000"/>
        </w:rPr>
        <w:t xml:space="preserve"> </w:t>
      </w:r>
      <w:r>
        <w:rPr>
          <w:color w:val="000000"/>
        </w:rPr>
        <w:t>Совета Куганаволокского сельского поселения от 30 ноября 2010 № 19 «О земельном налоге» (в редакции решений от 11 августа 2014 года № 33, от 26 ноября 2014 года № 38, от 25 декабря 2015 года № 53), в связи с тем, что в решении выявлены нормы, противоречащие федеральному законодательству, коррупциогенный фактор и нарушение правил юридической техники,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овет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Подпункт 3.2 пункта 3 Положения о земельном налогообложении на территории Куганаволокского сельского поселения, утвержденного решением № 19 Совета Куганаволокского сельского поселения от 30 ноября 2010 года – исключить.</w:t>
      </w:r>
    </w:p>
    <w:p>
      <w:pPr>
        <w:pStyle w:val="P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Подпункт 3.1 пункта 3 Положения о земельном налогообложении на территории Куганаволокского сельского поселения», утвержденного решением № 19 Совета Куганаволокского сельского поселения от 30 ноября 2010 года изложить в следующей редакции:</w:t>
      </w:r>
    </w:p>
    <w:p>
      <w:pPr>
        <w:pStyle w:val="P6"/>
        <w:shd w:fill="FFFFFF" w:val="clear"/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«3.1 Для налогоплательщиков -  организаций и физических лиц, являющихся индивидуальными предпринимателями (за земельные участки, используемые ими в предпринимательской деятельности), срок уплаты налога устанавливается до 01 февраля года, следующего за истекшим налоговым периодом.»</w:t>
      </w:r>
    </w:p>
    <w:p>
      <w:pPr>
        <w:pStyle w:val="P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пункт 4.2 пункта 4 Положения о земельном налогообложении на территории Куганаволокского сельского поселения», утвержденного решением № 19 Совета Куганаволокского сельского поселения от 30 ноября 2010 года – исключить.</w:t>
      </w:r>
    </w:p>
    <w:p>
      <w:pPr>
        <w:pStyle w:val="P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пункт 1 пункта 6 Положения о земельном налогообложении на территории Куганаволокского сельского поселения, утвержденного решением № 19 Совета Куганаволокского сельского поселения от 30 ноября 2010 года в редакции решения № 53 от 25 декабря 2015 года «О внесении изменений и дополнений в Решение Совета Куганаволокского сельского поселения от 30.11.2010 г № 19 «О земельном налоге»,  исключить слово «муниципальные».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 (обнародования) в газете «Вестник Куганаволокского сельского поселения».</w:t>
      </w:r>
    </w:p>
    <w:p>
      <w:pPr>
        <w:pStyle w:val="P6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774"/>
        <w:rPr/>
      </w:pPr>
      <w:r>
        <w:rPr/>
        <w:t xml:space="preserve">Председатель Совета Куганаволокского </w:t>
      </w:r>
    </w:p>
    <w:p>
      <w:pPr>
        <w:pStyle w:val="Normal"/>
        <w:ind w:left="360" w:firstLine="774"/>
        <w:rPr/>
      </w:pPr>
      <w:r>
        <w:rPr/>
        <w:t>сельского поселения                                                                      Н.И.Никифорова</w:t>
      </w:r>
    </w:p>
    <w:p>
      <w:pPr>
        <w:pStyle w:val="Normal"/>
        <w:ind w:left="360" w:firstLine="774"/>
        <w:rPr/>
      </w:pPr>
      <w:r>
        <w:rPr/>
      </w:r>
    </w:p>
    <w:p>
      <w:pPr>
        <w:pStyle w:val="Normal"/>
        <w:ind w:left="360" w:firstLine="774"/>
        <w:rPr>
          <w:szCs w:val="28"/>
        </w:rPr>
      </w:pPr>
      <w:r>
        <w:rPr>
          <w:szCs w:val="28"/>
        </w:rPr>
        <w:t xml:space="preserve">Глава Куганаволокского сельского поселения                           В.Ф.Колгушкин   </w:t>
      </w:r>
    </w:p>
    <w:p>
      <w:pPr>
        <w:pStyle w:val="Normal"/>
        <w:ind w:left="360" w:firstLine="77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5:00Z</dcterms:created>
  <dc:creator>администрация</dc:creator>
  <dc:description/>
  <cp:keywords/>
  <dc:language>en-US</dc:language>
  <cp:lastModifiedBy>1</cp:lastModifiedBy>
  <cp:lastPrinted>2016-03-29T14:32:00Z</cp:lastPrinted>
  <dcterms:modified xsi:type="dcterms:W3CDTF">2016-03-29T10:32:00Z</dcterms:modified>
  <cp:revision>17</cp:revision>
  <dc:subject/>
  <dc:title/>
</cp:coreProperties>
</file>