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8.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40682632" r:id="rId2"/>
        </w:object>
      </w:r>
      <w:r>
        <w:rPr/>
        <w:t xml:space="preserve">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3.03.2016 г                                        № 8                                      д.Куганаволок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го задания МК УК «Куганаволокский</w:t>
      </w:r>
    </w:p>
    <w:p>
      <w:pPr>
        <w:pStyle w:val="Normal"/>
        <w:jc w:val="center"/>
        <w:rPr/>
      </w:pPr>
      <w:r>
        <w:rPr/>
        <w:t>СДК» на 2016 и плановый 2017 и 2018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ложением о формировании и финансовом обеспечении выполнения муниципального задания муниципальным казенным учреждением культуры «Куганаволокский СД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муниципальное задание муниципального казенного учреждения культуры «Куганаволокский СДК» на 2016 и плановые 2017 и 2018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аспоряж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</w:t>
      </w:r>
      <w:r>
        <w:rPr/>
        <w:t>Глава Куганаволокского сельского поселения                          В.Ф.Колг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ганаволо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3.2016г.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казенного учреждения культуры «Куганаволокский сельский Дом культуры»</w:t>
      </w:r>
    </w:p>
    <w:p>
      <w:pPr>
        <w:pStyle w:val="Normal"/>
        <w:jc w:val="center"/>
        <w:rPr/>
      </w:pPr>
      <w:r>
        <w:rPr>
          <w:sz w:val="22"/>
          <w:szCs w:val="22"/>
        </w:rPr>
        <w:t>на 2016 и плановый 2017 и 2018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и проведение культурно-массов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требители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возрастное насе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2"/>
        <w:gridCol w:w="1111"/>
        <w:gridCol w:w="1729"/>
        <w:gridCol w:w="1121"/>
        <w:gridCol w:w="1278"/>
        <w:gridCol w:w="1090"/>
        <w:gridCol w:w="129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четный финансовый 2015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2017 го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учреждения культуры (форма №7-НК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учреждения культуры (форма №7-НК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убных формир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работы круж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работы круж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8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8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8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потребителей услу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на качество обслуж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51"/>
        <w:gridCol w:w="1339"/>
        <w:gridCol w:w="1339"/>
        <w:gridCol w:w="1339"/>
        <w:gridCol w:w="1339"/>
        <w:gridCol w:w="13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2015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20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2017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2018г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– всего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Требование к квалификации и опыту специалиста, оказывающего усл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профессиональное образование среднее или высш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ять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, курсы повышения квалификации (УМЦО), разработка авторских программ, участие в семинарах, мастерах-класс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ский кодекс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ый закон от 12.01.1996г. №7-ФЗ «О некоммерческих организациях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 РФ от 09.10.1992г. №3612-1 «Основы законодательства Российской Федерации о культур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ый закон от 27.07.2010г. №210-ФЗ «Об организации предоставления государственных и муниципальных услу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26.06.1995г. №609 «Об утверждении положения об основах хозяйственной деятельности и финансирования организации культуры и искусства»</w:t>
      </w:r>
    </w:p>
    <w:p>
      <w:pPr>
        <w:pStyle w:val="Normal"/>
        <w:rPr/>
      </w:pPr>
      <w:r>
        <w:rPr>
          <w:sz w:val="22"/>
          <w:szCs w:val="22"/>
        </w:rPr>
        <w:t>- Постановление администрации сельского поселения №10 от 16.04.2014г «О порядке формирования и финансового обеспечения выполнения муниципального задания муниципальным казенным учреждением культуры «Куганаволокский СД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оряжение №13 17.04.2014г. «Об утверждении муниципального задания МК УК «Куганаволокский СДК» на 2014г. и плановый 2015 и 2016г.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в МКУК «Куганаволокский СД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 об оплате труда  работников МКУК «Куганаволокский СД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лективный договор МКУК «Куганаволокский СДК» на 2014-2016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Порядок информирования потенциальных потребителей об оказываемых 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раздел «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отделе казначе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е документы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в структурном подразде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деятельности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Основания для приостановления исполнения муниципального задания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Основания для досрочного прекращения исполнения муниципального задания –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организация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распределение полномочий, повлекшее исключение из перечня муниципальных услу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Нормативный правовой акт, устанавливающий цены (тарифы) либо порядок их у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. 52 Закона РФ от 09 октября 1992г. №3612-1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2"/>
          <w:szCs w:val="22"/>
        </w:rPr>
        <w:t xml:space="preserve">Решение Совета Куганаволокского сельского поселения XVII сесс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49 от 11.06.2013г. «Об утверждении стоимости билета на проведение дискотек в МК УК «Куганаволокский СДК»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Орган, устанавливающий цены (тарифы) – МКУК «Куганаволокский СД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                                         </w:t>
      </w:r>
      <w:r>
        <w:rPr/>
        <w:t>Перечень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бил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диск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0 до 2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иск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2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иск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0 до 0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рядок контроля за исполнением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86"/>
        <w:gridCol w:w="2384"/>
        <w:gridCol w:w="238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или уполномоченный ими орган, осуществляющий контроль за оказанием услуг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тоговый контроль (анализ деятельности учреждения по результатам года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 внепланово – по мере поступления жалоб на качество услу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ганаволок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Сроки представления отчетов об исполнении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о выполнении муниципального задания на оказание муниципальных услуг предоста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жегодно в срок до 25 декабря тек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Иные требования к отчетности об исполнении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ебования о представлении копий подтверждающих документов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еобходимости учреждение представляет администрации Куганаволок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4:00Z</dcterms:created>
  <dc:creator>администрация</dc:creator>
  <dc:description/>
  <cp:keywords/>
  <dc:language>en-US</dc:language>
  <cp:lastModifiedBy>1</cp:lastModifiedBy>
  <dcterms:modified xsi:type="dcterms:W3CDTF">2016-03-09T11:22:00Z</dcterms:modified>
  <cp:revision>11</cp:revision>
  <dc:subject/>
  <dc:title/>
</cp:coreProperties>
</file>