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43570700" r:id="rId2"/>
        </w:objec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марта 2015 г.                             № 4                                 д.Куганавол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ообщении отдельными категориями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лучении подарка в связи с их должностным положением или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и служебных (должностных) обязанностей, сдаче и оценке подар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ученных от его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г. № 10 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 Уставом (наименование) сельского поселения, Администрация (наименование)  сельского поселения: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Вестник Куганаволокского сельского поселения » и разместить в  на официальном сайте Пудожского муниципального района в разделе «Куганаволокское сельское поселение». 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sz w:val="24"/>
          <w:szCs w:val="24"/>
        </w:rPr>
        <w:t xml:space="preserve">Глава Куганаволокского сельского поселения                                                 В.Н.Васильев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3.2015 г   №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СООБЩЕНИИ ОТДЕЛЬНЫМИ КАТЕГОРИЯМИ ЛИЦ О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РКА В СВЯЗИ С ИХ ДОЛЖНОСТНЫМ ПОЛОЖЕНИЕМ ИЛИ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И СЛУЖЕБНЫХ (ДОЛЖНОСТНЫХ) ОБЯЗАННОСТЕЙ, СДАЧЕ И ОЦЕН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РКА, РЕАЛИЗАЦИИ (ВЫКУПЕ) И ЗАЧИСЛЕНИИ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(наименование)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, муниципальными служащими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Куганаволокского сельского поселения. </w:t>
      </w:r>
      <w:bookmarkStart w:id="0" w:name="Par4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 Главе Куганаволокского сельского поселения (далее – Главе поселения)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олучившему подарок, с отметкой о регистрации, другой экземпляр направляется в комиссию по поступлению и выбытию активов Администрации (наименование) сельского поселения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 либо стоимость которого получившим его муниципальному  служащем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муниципальные служащие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 xml:space="preserve">13. Уполномоченное лицо,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,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(наименование)  сельского поселения. </w:t>
      </w:r>
      <w:bookmarkStart w:id="5" w:name="Par57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местного бюджета (наименование) 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к 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отдельными категория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иц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Наименование муниципального органа,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28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2:00Z</dcterms:created>
  <dc:creator>администрация</dc:creator>
  <dc:description/>
  <cp:keywords/>
  <dc:language>en-US</dc:language>
  <cp:lastModifiedBy>администрация</cp:lastModifiedBy>
  <dcterms:modified xsi:type="dcterms:W3CDTF">2015-03-27T11:24:00Z</dcterms:modified>
  <cp:revision>3</cp:revision>
  <dc:subject/>
  <dc:title/>
</cp:coreProperties>
</file>