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93695250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УГАНАВОЛОК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 д.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17  апреля  2015г.                                                                                          №  11</w:t>
      </w:r>
      <w:r>
        <w:rPr/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b/>
          <w:sz w:val="28"/>
          <w:szCs w:val="28"/>
        </w:rPr>
        <w:t>О порядке предоставления гражданами, замещающими должности муниципальной службы в администрации Куганаволокс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Куганаволокского сельского поселения Пудожского муниципального района Республики Карелия, администрация Куганаволокского сельского поселения,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Куганаволокского сельского поселения обязаны предоставлять сведения о своих расходах, а также о расходах своих супруги (супруга) и несовершеннолетних детей (далее – Перечень) (Приложение № 1)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2.  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уганаволокского сельского поселения (далее – Положение) (Приложение № 2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3. С настоящим Постановлением и прилагаемыми  Перечнем и Положением ознакомить  каждого муниципального служащего администрации Куганаволокского сельского поселения под роспись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4. Настоящее Постановление и приложения опубликовать  к газете «Вестник Куганаволокского сельского поселения» и на сайте администрации Пудожского муниципального района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 </w:t>
      </w:r>
    </w:p>
    <w:p>
      <w:pPr>
        <w:pStyle w:val="Normal"/>
        <w:shd w:fill="FFFFFF" w:val="clear"/>
        <w:spacing w:before="28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Куганаволокского </w:t>
      </w:r>
    </w:p>
    <w:p>
      <w:pPr>
        <w:pStyle w:val="Normal"/>
        <w:shd w:fill="FFFFFF" w:val="clear"/>
        <w:spacing w:before="28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льского поселения:                                                                В.Н. Васильев</w:t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sz w:val="28"/>
          <w:szCs w:val="28"/>
        </w:rPr>
        <w:t xml:space="preserve">Куганаволокского сельского поселения 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17.04.2015 № 11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 w:val="28"/>
          <w:szCs w:val="28"/>
        </w:rPr>
      </w:pPr>
      <w:r>
        <w:rPr>
          <w:rFonts w:cs="Tahoma"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b/>
          <w:sz w:val="28"/>
          <w:szCs w:val="28"/>
        </w:rPr>
        <w:t>должностей муниципальной службы в администрации Куганаволокского сельского поселения, при поступлении на которые граждане и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 w:val="28"/>
          <w:szCs w:val="28"/>
        </w:rPr>
      </w:pPr>
      <w:r>
        <w:rPr>
          <w:rFonts w:cs="Tahoma"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) Глава сельского поселения;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  <w:sz w:val="28"/>
          <w:szCs w:val="28"/>
        </w:rPr>
        <w:t>б) Специалист 1 категории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br/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 № 2  </w:t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rFonts w:cs="Tahoma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rFonts w:cs="Tahoma"/>
          <w:sz w:val="28"/>
          <w:szCs w:val="28"/>
        </w:rPr>
        <w:t xml:space="preserve">Куганаволокского сельского поселения 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17.04.2015 № 11</w:t>
      </w:r>
      <w:r>
        <w:rPr>
          <w:rFonts w:cs="Tahoma"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b/>
          <w:sz w:val="28"/>
          <w:szCs w:val="28"/>
        </w:rPr>
        <w:t>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уганаволокского сельского поселения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Cs w:val="28"/>
        </w:rPr>
        <w:t>1. Настоящее Положение определяет порядок представления лицами, замещающими должности муниципальной службы в администрации Куганаволок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Cs w:val="28"/>
        </w:rPr>
        <w:t>2. Лица, замещающие должности муниципальной службы в администрации Куганаволокс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постановлением администрации Куганаволокского сельского поселения (далее - гражданин, Перечень должностей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ой (рекомендованной) форме справки муниципальными служащими, замещающими должности муниципальной службы согласно приложению 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сайте администрации Куганаволокс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Республики Карелия они не отнесены к сведениям, составляющим государственную тайн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/>
          <w:szCs w:val="28"/>
        </w:rPr>
        <w:t>Эти сведения представляются в кадровую службу администрации Куганаволокского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8. Лица, в должностные обязанности которых входит работа со сведениями о расходах муниципальных служащих, а также о расхода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  <w:t>Приложение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  <w:t>к Положению о предоставлении сведений о своих расходах, а также о расходах своих супруги (супруга) и несовершеннолетних детей муниципального служащего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szCs w:val="28"/>
        </w:rPr>
        <w:t>администрации Куганаволокского сельского поселения, утверждённому постановлением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  <w:t>от 17.04.2015 г. № 11</w:t>
      </w:r>
    </w:p>
    <w:p>
      <w:pPr>
        <w:pStyle w:val="Normal"/>
        <w:shd w:fill="FFFFFF" w:val="clear"/>
        <w:spacing w:before="280" w:after="280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szCs w:val="28"/>
        </w:rPr>
        <w:t>В администрацию Куганаволокского сельского поселения</w:t>
      </w:r>
    </w:p>
    <w:p>
      <w:pPr>
        <w:pStyle w:val="Normal"/>
        <w:shd w:fill="FFFFFF" w:val="clear"/>
        <w:spacing w:before="280" w:after="280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СПРАВКА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о расходах лица, замещающего должность муниципальной службы в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szCs w:val="28"/>
        </w:rPr>
        <w:t>администрации Куганаволокского сельского поселен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получения средств, за счет которых совершена указанная сделка(1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Я,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фамилия, имя, отчество, дата рождения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место службы (работы) и занимаемая должность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cs="Tahoma"/>
          <w:szCs w:val="28"/>
        </w:rPr>
      </w:pPr>
      <w:r>
        <w:rPr>
          <w:rFonts w:cs="Tahoma"/>
          <w:szCs w:val="28"/>
        </w:rPr>
        <w:t>проживающий(ая) по адресу: __________________________________________________________________                        (адрес места жительства и (или) регистрации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сообщаю, что в отчетный период с 1 января 20__ г. по 31 декабря 20_  г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мною, супругой (супругом), несовершеннолетним ребенком (2))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 w:val="22"/>
        </w:rPr>
      </w:pPr>
      <w:r>
        <w:rPr>
          <w:rFonts w:cs="Tahoma"/>
          <w:sz w:val="22"/>
        </w:rPr>
        <w:t>1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  об 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 w:val="22"/>
        </w:rPr>
      </w:pPr>
      <w:r>
        <w:rPr>
          <w:rFonts w:cs="Tahoma"/>
          <w:sz w:val="22"/>
        </w:rPr>
        <w:t>2 Если сделка совершена супругой (супругом) и (или )несовершеннолетним ребенком, указываются фамилия, имя, отчество, дата рождения, место жительства и (или) 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 </w:t>
      </w:r>
      <w:r>
        <w:rPr>
          <w:rFonts w:cs="Tahoma"/>
          <w:szCs w:val="28"/>
        </w:rPr>
        <w:t>приобрете(но, ны) 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земельный участок, другой объект недвижимости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транспортное средство, ценные бумаги, акции (доли участия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паи в уставных (складочных) капиталах организаций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на основании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договор купли-продажи или иное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предусмотренное законом основание приобретения права собственности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Сумма сделки ______________________________________________рублей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Источниками получения средств, за счет которых приобретено имущество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являются: 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рублей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rFonts w:cs="Tahoma"/>
          <w:szCs w:val="28"/>
        </w:rPr>
        <w:t>   </w:t>
      </w:r>
      <w:r>
        <w:rPr>
          <w:rFonts w:cs="Times New Roman"/>
          <w:szCs w:val="28"/>
        </w:rPr>
        <w:t xml:space="preserve"> </w:t>
      </w:r>
      <w:r>
        <w:rPr>
          <w:rFonts w:cs="Tahoma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"____"__________20___г. 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подпись лица, представившего справку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Ф.И.О., подпись лица, принявшего справку, дата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1 К справке прилагается копия договора или иного документа о приобретении права собственности.</w:t>
      </w:r>
    </w:p>
    <w:p>
      <w:pPr>
        <w:pStyle w:val="Normal"/>
        <w:shd w:fill="FFFFFF" w:val="clear"/>
        <w:spacing w:before="280" w:after="280"/>
        <w:jc w:val="both"/>
        <w:rPr>
          <w:sz w:val="22"/>
        </w:rPr>
      </w:pPr>
      <w:r>
        <w:rPr>
          <w:rFonts w:cs="Tahoma"/>
          <w:szCs w:val="28"/>
        </w:rPr>
        <w:t>2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9:00Z</dcterms:created>
  <dc:creator>пользователь</dc:creator>
  <dc:description/>
  <cp:keywords/>
  <dc:language>en-US</dc:language>
  <cp:lastModifiedBy>администрация</cp:lastModifiedBy>
  <cp:lastPrinted>2013-09-26T11:40:00Z</cp:lastPrinted>
  <dcterms:modified xsi:type="dcterms:W3CDTF">2015-04-22T09:36:00Z</dcterms:modified>
  <cp:revision>19</cp:revision>
  <dc:subject/>
  <dc:title/>
</cp:coreProperties>
</file>