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КУГАНАВОЛОК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29"/>
        <w:gridCol w:w="1985"/>
        <w:gridCol w:w="1134"/>
        <w:gridCol w:w="12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, материалы по обоснованию</w:t>
            </w:r>
          </w:p>
        </w:tc>
      </w:tr>
      <w:tr>
        <w:trPr>
          <w:trHeight w:val="1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рта функционального зонирования, планируемого размещения объектов местного и регионального значения и границ населенных пунктов Кугана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:1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1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функционального зонирования и границ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Вамская П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функционального зонирования и границы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. Канзанав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функционального зонирования и границ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. Колг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4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функционального зонирования и границы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. Коскосал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3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рта функционального зонирования, планируемого размещения объектов местного значения и границы д. Куганаволок, д. Кевасалма, д. Бост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1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функционального зонирования и границ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. Пелг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функционального зонирования и границы  д. Чу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>
          <w:trHeight w:val="9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рта территорий, подверженных риску возникновения чрезвычайных ситуаций традиционного и техногенного характера в Куганаволок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зон с особыми условиями территори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уганаволок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зон с особыми условиями территории 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. Вамская П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зон с особыми условиями территории д.Канзанав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зон с особыми условиями территории д. Колг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зон с особыми условиями территории д. Коскосал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 зон с особыми условиями территории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. Куганаволок, д. Кевасалма, д. Бост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зон с особыми условиями территории д. Пелг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а зон с особыми условиями территории д. Чу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/с</w:t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версия в формате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20087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520087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Куганаволокского сель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00874">
            <w:r>
              <w:rPr>
                <w:rStyle w:val="IndexLink"/>
                <w:b/>
                <w:lang w:val="en-US" w:eastAsia="en-US"/>
              </w:rPr>
              <w:t>1.1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520087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00876">
            <w:r>
              <w:rPr>
                <w:rStyle w:val="IndexLink"/>
                <w:b/>
                <w:lang w:val="en-US" w:eastAsia="en-US"/>
              </w:rPr>
              <w:t>2.1. Объекты местного значения Пудожского муниципального района на территории Куганаволокского сельского поселения  по предотвращению и ликвидации последствий чрезвычайных ситуац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00877">
            <w:r>
              <w:rPr>
                <w:rStyle w:val="IndexLink"/>
                <w:b/>
                <w:lang w:val="en-US" w:eastAsia="en-US"/>
              </w:rPr>
              <w:t>2.2. Объекты местного значения Пудожского муниципального района на территории Куганаволокского сельского поселен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520087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регионального значения Республики Карел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5200879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5200880">
            <w:r>
              <w:rPr>
                <w:rStyle w:val="IndexLink"/>
                <w:b/>
              </w:rPr>
              <w:t>3.2. Объекты капитального строительства регионального значения Республики Карелия в области энергетики на территории Куганаволокского сельского посел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5200881">
            <w:r>
              <w:rPr>
                <w:rStyle w:val="IndexLink"/>
                <w:b/>
              </w:rPr>
              <w:t>3.2. Объекты капитального строительства регионального значения Республики Карелия на территории Куганаволокского сельского поселения в области проведения мероприятий по предупреждению чрезвычайных ситуа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00882">
            <w:r>
              <w:rPr>
                <w:rStyle w:val="IndexLink"/>
                <w:b w:val="false"/>
                <w:lang w:val="en-US" w:eastAsia="en-US"/>
              </w:rPr>
              <w:t>I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Куганаволокского сельского поселения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0" w:name="__RefHeading___Toc355200872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Куганаволокском сельском поселении Пудожского муници</w:t>
      </w:r>
      <w:r>
        <w:rPr/>
        <w:t xml:space="preserve">пального района Республики Карелия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45"/>
        <w:gridCol w:w="5350"/>
      </w:tblGrid>
      <w:tr>
        <w:trPr>
          <w:trHeight w:val="246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ганаволок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Канзанаволок, д. Колгостров, д. Коскосалма, д. Пелгостров, д. Чуяла, д. Бостилово</w:t>
            </w:r>
            <w:r>
              <w:rPr/>
              <w:t xml:space="preserve"> (относятся к выявленным  историческим поселениям согласно Приказу Минкультуры Республики Карелия от 29 декабря 1997 года № 325)</w:t>
            </w:r>
            <w:r>
              <w:rPr>
                <w:b/>
              </w:rPr>
              <w:t>, д.Вамская Плотина, д. Кевасалма, д. Куганаволо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уганаволо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Расстояние до административного центра района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км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енность населения сельского поселения на 2012 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уганаволо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1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Вамская Плоти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анзанаволо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олгостр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оскосал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Пелгостр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Чуял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Бостило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евасал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е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20 га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45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 м/се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ровень грунтовых в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3 – 2,0 метра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250 метров</w:t>
            </w:r>
          </w:p>
        </w:tc>
      </w:tr>
    </w:tbl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Куганаволок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Куганаволокского сельского поселения (далее – генеральный план) является документом территориального планирования Куганаволо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(расчетного срока) до 2033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Куганаволок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уганаволок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Куганаволок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55200873"/>
      <w:bookmarkEnd w:id="1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Куганаволокского сельского поселения</w:t>
      </w:r>
    </w:p>
    <w:p>
      <w:pPr>
        <w:pStyle w:val="Heading3"/>
        <w:spacing w:before="120" w:after="120"/>
        <w:ind w:left="-284" w:hanging="0"/>
        <w:rPr>
          <w:b/>
          <w:b/>
          <w:sz w:val="24"/>
          <w:szCs w:val="24"/>
        </w:rPr>
      </w:pPr>
      <w:bookmarkStart w:id="2" w:name="__RefHeading___Toc355200874"/>
      <w:bookmarkEnd w:id="2"/>
      <w:r>
        <w:rPr>
          <w:b/>
          <w:sz w:val="24"/>
          <w:szCs w:val="24"/>
        </w:rPr>
        <w:t>1.1. Объекты местного значения в области водоснабжения и водоотвед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троительство канализационных с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уганав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канализационных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уганав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водопроводных сетей и строительство водо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уганав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bookmarkStart w:id="3" w:name="__RefHeading___Toc355200875"/>
      <w:bookmarkEnd w:id="3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4" w:name="__RefHeading___Toc355200876"/>
      <w:bookmarkEnd w:id="4"/>
      <w:r>
        <w:rPr>
          <w:b/>
          <w:sz w:val="24"/>
          <w:szCs w:val="24"/>
        </w:rPr>
        <w:t>2.1. Объекты местного значения Пудожского муниципального района на территории Куганаволокского сельского поселения  по предотвращению и ликвидации последствий чрезвычайных ситуаций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чередь - до 2020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зданий и сооружений пожарного депо</w:t>
            </w:r>
            <w:r>
              <w:rPr/>
              <w:t xml:space="preserve"> на 2 а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Куганав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120" w:after="120"/>
        <w:ind w:left="-426" w:right="-284" w:hanging="0"/>
        <w:rPr/>
      </w:pPr>
      <w:bookmarkStart w:id="5" w:name="__RefHeading___Toc355200877"/>
      <w:bookmarkEnd w:id="5"/>
      <w:r>
        <w:rPr>
          <w:b/>
          <w:sz w:val="24"/>
          <w:szCs w:val="24"/>
        </w:rPr>
        <w:t>2.2. Объекты местного значения Пудожского муниципального района на территории Куганаволокского</w:t>
      </w:r>
      <w:r>
        <w:rPr/>
        <w:t xml:space="preserve"> сельского поселения в области газоснабж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1"/>
        <w:gridCol w:w="1699"/>
        <w:gridCol w:w="2126"/>
        <w:gridCol w:w="1278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10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Рагнукса</w:t>
              <w:tab/>
              <w:t xml:space="preserve"> – д.Куганаволок </w:t>
            </w:r>
            <w:r>
              <w:rPr/>
              <w:t>(по территории Куганаволокского с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110мм, рабочее давление 0,42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560"/>
        <w:gridCol w:w="143"/>
        <w:gridCol w:w="1984"/>
        <w:gridCol w:w="1701"/>
        <w:gridCol w:w="1986"/>
      </w:tblGrid>
      <w:tr>
        <w:trPr>
          <w:trHeight w:val="358" w:hRule="atLeast"/>
        </w:trPr>
        <w:tc>
          <w:tcPr>
            <w:tcW w:w="9923" w:type="dxa"/>
            <w:gridSpan w:val="7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bookmarkStart w:id="6" w:name="__RefHeading___Toc355200878"/>
            <w:bookmarkEnd w:id="6"/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регионального значения Республики Карелия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7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7" w:name="__RefHeading___Toc355200879"/>
            <w:bookmarkEnd w:id="7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дорог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автомобильной дороги Подъезд к д.Куганаволок на участке Рагнукса-Куганавол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ганаволокское с.п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деевское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 и протяженность определится посредством 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Республики Карелия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7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8" w:name="__RefHeading___Toc355200880"/>
            <w:bookmarkEnd w:id="8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энергетики на территории Куганаволок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Верхневодли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ганаволокское с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20 М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 зон с особыми условиями территории определяются при проектирован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1701"/>
        <w:gridCol w:w="1985"/>
        <w:gridCol w:w="1701"/>
        <w:gridCol w:w="1984"/>
      </w:tblGrid>
      <w:tr>
        <w:trPr>
          <w:trHeight w:val="358" w:hRule="atLeast"/>
        </w:trPr>
        <w:tc>
          <w:tcPr>
            <w:tcW w:w="569" w:type="dxa"/>
            <w:tcBorders/>
          </w:tcPr>
          <w:p>
            <w:pPr>
              <w:pStyle w:val="Heading2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9" w:name="__RefHeading___Toc355200881"/>
            <w:bookmarkEnd w:id="9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на территории Куганаволокского сельского поселения в области проведения мероприятий по предупреждению чрезвычайных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аводковые мероприятия на гидротехническом сооружении «Плотина на реке Вама» (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дожский район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Куганаволокское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,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целевая программа «Экология и природные ресурсы Республики Карелия на 2004-2010 годы» (подпрограмма «Водные ресурсы и водные объекты»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10" w:name="__RefHeading___Toc355200882"/>
      <w:bookmarkEnd w:id="10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араметры функциональных зон на территории Куганаволокского сельского поселен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индивидуальной жилой застрой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9"/>
              </w:rPr>
            </w:pPr>
            <w:r>
              <w:rPr/>
              <w:t>Амбулаторно-поликлинические учрежд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Финансово-кредитные объекты, объекты страхования, пенсионного обеспечения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Объекты связи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Сады, скверы, парки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 xml:space="preserve">Индивидуальные жилые дома 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(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бщественно-деловой застройки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  <w:r>
              <w:rPr>
                <w:spacing w:val="-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  <w:r>
              <w:rPr>
                <w:spacing w:val="-2"/>
                <w:vertAlign w:val="superscript"/>
              </w:rPr>
              <w:t xml:space="preserve"> 1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Амбулаторно-поликлинические учрежд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бъекты социального обеспеч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бщественно-деловой застройки на территории историче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Туристические объекты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бъекты торговли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фисы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Медицинские объекты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Развлекательные объекты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-2"/>
                <w:vertAlign w:val="superscript"/>
              </w:rPr>
            </w:pPr>
            <w:r>
              <w:rPr>
                <w:spacing w:val="6"/>
                <w:vertAlign w:val="superscript"/>
              </w:rPr>
              <w:t>2</w:t>
            </w:r>
            <w:r>
              <w:rPr>
                <w:spacing w:val="6"/>
              </w:rPr>
              <w:t xml:space="preserve">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бъектов культурного насле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-1"/>
              </w:rPr>
              <w:t>Существующие и выявленные объекты культурного наследия</w:t>
            </w:r>
            <w:r>
              <w:rPr/>
              <w:t xml:space="preserve"> </w:t>
            </w:r>
            <w:r>
              <w:rPr>
                <w:spacing w:val="6"/>
              </w:rPr>
              <w:t xml:space="preserve">(любое строительство и реконструкции с </w:t>
            </w:r>
            <w:r>
              <w:rPr>
                <w:spacing w:val="-2"/>
              </w:rPr>
              <w:t xml:space="preserve">по согласованию с </w:t>
            </w:r>
            <w:r>
              <w:rPr/>
              <w:t xml:space="preserve">ФГБУ “Национальный парк “Водлозерский” и </w:t>
            </w:r>
            <w:r>
              <w:rPr>
                <w:spacing w:val="6"/>
              </w:rPr>
              <w:t>министерством культуры Республики Карели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роизводственной и коммунально-складской застройки без класса 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без класса опасности  на территории  исторических поселений</w:t>
            </w:r>
          </w:p>
          <w:p>
            <w:pPr>
              <w:pStyle w:val="Normal"/>
              <w:rPr/>
            </w:pPr>
            <w:r>
              <w:rPr/>
              <w:t>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-2"/>
                <w:vertAlign w:val="superscript"/>
              </w:rPr>
            </w:pPr>
            <w:r>
              <w:rPr>
                <w:spacing w:val="6"/>
                <w:vertAlign w:val="superscript"/>
              </w:rPr>
              <w:t>2</w:t>
            </w:r>
            <w:r>
              <w:rPr>
                <w:spacing w:val="6"/>
              </w:rPr>
              <w:t xml:space="preserve">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ладбища открытые и закрытые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еленые насаждения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Объекты инженерно-транспортной инфраструктуры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лигоны ТБО, свалки, места захоронения отходов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городы, личные подсобные хозяйства, садоводства (без права застройки)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городы, личные подсобные хозяйства, садоводства (без права застройки) 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выявленных исторических поселений (населенных пунктов) с</w:t>
            </w:r>
          </w:p>
          <w:p>
            <w:pPr>
              <w:pStyle w:val="Normal"/>
              <w:rPr/>
            </w:pPr>
            <w:r>
              <w:rPr/>
              <w:t>регулируемой сельскохозяйствен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городы, личные подсобные хозяйства, садоводства (без права застройки) 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 на территории “Национальный парк “Водлозерски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-2"/>
                <w:vertAlign w:val="superscript"/>
              </w:rPr>
            </w:pPr>
            <w:r>
              <w:rPr>
                <w:spacing w:val="6"/>
                <w:vertAlign w:val="superscript"/>
              </w:rPr>
              <w:t>2</w:t>
            </w:r>
            <w:r>
              <w:rPr>
                <w:spacing w:val="6"/>
              </w:rPr>
              <w:t xml:space="preserve">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зелененные территории внутри населенных пунктов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зелененные территории внутри населенных пунктов 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Леса и лесные территории 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-туристических объектов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 объектов туризма и отдыха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Туристические базы, гостевые дома, кемпинги, детские лагеря, гостиницы, музеи </w:t>
            </w:r>
            <w:r>
              <w:rPr>
                <w:spacing w:val="-2"/>
                <w:vertAlign w:val="superscript"/>
              </w:rPr>
              <w:t>1,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</w:rPr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 xml:space="preserve"> по согласованию с </w:t>
            </w:r>
            <w:r>
              <w:rPr/>
              <w:t>ФГБУ “Национальный парк “Водлозерский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-2"/>
                <w:vertAlign w:val="superscript"/>
              </w:rPr>
            </w:pPr>
            <w:r>
              <w:rPr>
                <w:spacing w:val="6"/>
                <w:vertAlign w:val="superscript"/>
              </w:rPr>
              <w:t>2</w:t>
            </w:r>
            <w:r>
              <w:rPr>
                <w:spacing w:val="6"/>
              </w:rPr>
              <w:t xml:space="preserve">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 ручьи, озе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а разрешенного использования определяются при переводе земель из данной категории в друг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9:00Z</dcterms:created>
  <dc:creator>Admin</dc:creator>
  <dc:description/>
  <cp:keywords/>
  <dc:language>en-US</dc:language>
  <cp:lastModifiedBy>Саша</cp:lastModifiedBy>
  <cp:lastPrinted>2012-07-18T14:17:00Z</cp:lastPrinted>
  <dcterms:modified xsi:type="dcterms:W3CDTF">2014-03-14T06:04:00Z</dcterms:modified>
  <cp:revision>35</cp:revision>
  <dc:subject/>
  <dc:title>Общество с ограниченной ответственностью "КомплексПроект"</dc:title>
</cp:coreProperties>
</file>