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10170812" r:id="rId2"/>
        </w:object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Куганаволо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4"/>
          <w:szCs w:val="24"/>
        </w:rPr>
        <w:t>07 октября 2013года                                    №17                                         д. Куганаволо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проведении Публичных слушаний по проекту Генеральн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екту Правил землепользования и застройки Куганаволок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о ст.24,28 Градостроительного Кодекса Российской Федерации и Федерального Закона «Об общих принципах организации местного самоуправления в Российской Федерации» №131-ФЗ от 06.10.2006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Генерального плана и проекту Правил землепользования и застройки Куганаволо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 дату проведения Публичных слушаний 22 октября 2013года в 15.00 в здании администрации Куганаволокского сельского поселени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уганаволок, д.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аспоряжение подлежит опубликованию в газете «Вестник Куганаволок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момента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Куганаволокского сельского поселения                          В.Н.Васил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6:00Z</dcterms:created>
  <dc:creator>Admin</dc:creator>
  <dc:description/>
  <cp:keywords/>
  <dc:language>en-US</dc:language>
  <cp:lastModifiedBy>Admin</cp:lastModifiedBy>
  <cp:lastPrinted>2013-10-07T16:47:00Z</cp:lastPrinted>
  <dcterms:modified xsi:type="dcterms:W3CDTF">2013-10-25T08:16:00Z</dcterms:modified>
  <cp:revision>2</cp:revision>
  <dc:subject/>
  <dc:title>                                                                          </dc:title>
</cp:coreProperties>
</file>