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июня 2013 год                                          №11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jc w:val="center"/>
        <w:rPr/>
      </w:pPr>
      <w:r>
        <w:rPr/>
        <w:t>Об утверждении Плана мероприятий («дорожная карта»), направленного на повышение эффективности сферы культуры на территории Куганаволокского сельского поселения Пудожского муниципального района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целях реализации отдельных положений Указа Президента Российской Федерации от 07 мая 2012г. №597 «О мероприятиях по реализации государственной социальной политики», распоряжения Правительства Российской Федерации от 28 декабря 2012г. №2606-р «Об утверждении плана мероприятий «Изменения в отраслях сферы, направленные на повышение эффективности сферы культуры», распоряжения Правительства Республики Карелия от 24 апреля 2013г. №214р-П «Об утверждении Плана мероприятий («дорожной карты») «Изменения в отраслях социальной сферы, направленные на повышение эффективности сферы культуры Республики Карелия».</w:t>
      </w:r>
    </w:p>
    <w:p>
      <w:pPr>
        <w:pStyle w:val="Normal"/>
        <w:rPr/>
      </w:pPr>
      <w:r>
        <w:rPr/>
        <w:t xml:space="preserve">                    </w:t>
      </w:r>
      <w:r>
        <w:rPr/>
        <w:t>1. Утвердить План мероприятий («дорожная карта»), направленного на повышение эффективности сферы культуры на территории Куганаволокского сельского поселения Пудожского муниципального района Республики Карелия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/>
      </w:pPr>
      <w:r>
        <w:rPr/>
        <w:tab/>
        <w:t>Глава Куганаволокског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ельского поселения                                            В.Г.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 на повышение эффективности сферы культуры Республики Карел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Куганаволок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по МК УК «Куганаволокский СДК» (далее по тексту – «дорожная карта») явля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качества жизни населения проживающих на территории Куганаволокского сельского поселения на основе всестороннего освоения культурных ресурсов республики и более широкого удовлетворения потребностей граждан услугами сферы культур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Водлозера обеспечение доступа граждан к культурным ценностям и участию в культурной жизни посел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оста оплаты труда в сфере культуры работникам МК УК «Куганаволокский СДК» как результат повышения качества и спектра оказания государственных (муниципальных) услуг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ности и привлекательности профессий в сфере культур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роведение структурных реформ в сфере культу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расширение спектра услуг в сфере культур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упности к культурному продукту библиотеки МК УК «Куганаволокский СДК»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ной среды в отрасли культуры путем организации к оказанию государственных (муниципальных) услуг в сфере культур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творческой самореализации жителей Куганаволокского сельского посел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тепени вовлеченности и ответственности местного самоуправления в реализации дорожной карты, как на этапе формирования консолидированного бюджета, и, особенно, при реализации конкретных проектов на местах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сферы культуры в формировании комфортной среды проживания на территории  посел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нутреннем и внешнем культурно-туристическом пространств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ст охвата населения услугами учреждения  (по сравнению с 2012 годом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5025" w:leader="none"/>
          <w:tab w:val="right" w:pos="9355" w:leader="none"/>
        </w:tabs>
        <w:rPr/>
      </w:pPr>
      <w:r>
        <w:rPr>
          <w:sz w:val="22"/>
          <w:szCs w:val="22"/>
          <w:u w:val="single"/>
        </w:rPr>
        <w:t>Мероприятия учреждения             *100</w:t>
      </w:r>
      <w:r>
        <w:rPr>
          <w:sz w:val="22"/>
          <w:szCs w:val="22"/>
        </w:rPr>
        <w:t xml:space="preserve">=  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>*100 =6,7%</w:t>
        <w:tab/>
      </w:r>
    </w:p>
    <w:p>
      <w:pPr>
        <w:pStyle w:val="Normal"/>
        <w:tabs>
          <w:tab w:val="clear" w:pos="708"/>
          <w:tab w:val="left" w:pos="427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Население поселения                      4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 увеличение численности участников платных и бесплатных культурно-досуговых мероприятий (по сравнению с предыдущим годом)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) уровень удовлетворенности жителей Куганаволокского сельского поселения качеством предоставления услуг в сфере культуры:</w:t>
      </w:r>
    </w:p>
    <w:p>
      <w:pPr>
        <w:pStyle w:val="Normal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увеличение доли детей, привлекаемых к участию в творческих мероприятиях, в общем числе детей проживающих на территории Куганаволо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ровень комплектования книжных фондов библиотек на 1000 населения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центов </w:t>
      </w:r>
      <w:r>
        <w:rPr>
          <w:bCs/>
          <w:sz w:val="28"/>
          <w:szCs w:val="28"/>
        </w:rPr>
        <w:t>от норматива 250 книг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ост количества специалистов отрасли «Культура», прошедших повышение квалификации и подготовку: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рост проектов, направленных на духовно-нравственное и патриотическое воспитание детей и молодежи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рами, обеспечивающими достижение целевых показателей (индикаторов) развития сферы культуры по МК УК «Куганаволокский СДК»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В целях достижения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 мая 2012 года №597 «О мероприятиях по реализации государственной социальной политики» (далее – Указ), и средней заработной платы в Республике Карелия ежегодно заключается Соглашения между Министерством культуры Республики Карелия и Администрацией Пудожского муниципального района о софинансировании расходных обязательств и взаимодействии при предоставлении субсидии из бюджета Республики Карелия  бюджету муниципального района на реализацию мер, предусмотренных Указом на очередной финансовый год, где в том числе устанавливается актуальный на предстоящий период индикатор соотношения средней заработной платы работников учреждений культуры муниципального района к средней заработной плате по Республике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этапный рост оплаты труда работников учреждения МК УК «Куганаволокский СДК», достижение целевых показателей по доведению уровня оплаты труда (средней заработной платы) работников учреждений культуры и образовательных учреждений отрасли культуры до средней заработной платы в Республике Карелия в соответствии с Указом Президента Российской Федерации от 7 мая 2012 г.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Дома культуры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Мероприятия по совершенствованию оплаты труда работников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оведение мероприятий по совершенствованию оплаты труда работникам учреждения МК УК «Куганаволокский СДК» и образовательных учреждений отрасли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ями (индикаторами), характеризующими эффективность мероприятий </w:t>
      </w:r>
      <w:r>
        <w:rPr>
          <w:bCs/>
          <w:sz w:val="28"/>
          <w:szCs w:val="28"/>
        </w:rPr>
        <w:t>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ам МК УК «Куганаволокский СДК», повышение оплаты труда,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численность работников государственных и муниципальных учреждений отрасли «Культура» Республики Карелия:</w:t>
      </w:r>
    </w:p>
    <w:p>
      <w:pPr>
        <w:pStyle w:val="Normal"/>
        <w:jc w:val="right"/>
        <w:rPr/>
      </w:pPr>
      <w:r>
        <w:rPr/>
        <w:t>(тыс. человек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(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(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 Основные мероприятия, направленные на повышение эффективности и кач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23"/>
        <w:gridCol w:w="2611"/>
        <w:gridCol w:w="2249"/>
        <w:gridCol w:w="160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Дома культур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правовые ак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зможному привлечению на повышение заработной платы средств от приносящей доход деятельност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правовые ак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ем МКУК «Куганаволокский СДК» сведений о доходах, об имуществе и обязательствах имущественного характера руководител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оговоры с руководителями учрежде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овышению квалификации, переподготовке профессиональному развитию специалистов Дома куль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отрасли культуры в связи с введением эффективного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ифференциации оплаты труда основного и прочего персонала учрежд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Министерства культуры Республики Карелия, органов местного самоуправления муниципальных образований Республики Карел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Карелия, органы местного самоуправления муниципальных образований Республики Карелия, республиканские и муниципальные учреждения отрасли «Культур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рабочей группы МКУК «Куганаволокский СДК» по оценке результатов реализации «дорожной карты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– организация проведения разъяснительной работы в трудовых коллектива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в коллекти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администрацией местного самоуправления «дорожной карты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мероприятий по повышению эффективности деятельности учреждения, включая мероприятия по повышению оплаты труда соответствующих категорий работников (по согласованию с органами местного самоуправлени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и учреждениями отрасли «Культура»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муниципальных образований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х образований Республики Карелия, муниципальные учреждения отрасли «Культур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сопровождения реализации органами местного самоуправления муниципальных образований, муниципальными учреждениями «дорожной карты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проведение семинаров, заседаний рабочих групп и иных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Карелия, республиканские учреждения - методические центры отрасли «Культур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плану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КУК «Куганаволок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величения посещений и привлечения к участию в клубных мероприятиях необходима замена отопительной системы. приобретение микрофонов, выносной аппаратуры для проведения мероприятий на открытом воздухе, фотоаппарата для запечатления интересных мероприяти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о приобрести концертные костюмы для трио «Водлозерочки», а также костюмов Деда Мороза и Снегуроч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 культуры нуждается в компьютере, телевизоре, так как материально-техническая база слаб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а планируется передача библиотеки на уровень Пудо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7:00Z</dcterms:created>
  <dc:creator>Admin</dc:creator>
  <dc:description/>
  <cp:keywords/>
  <dc:language>en-US</dc:language>
  <cp:lastModifiedBy>Admin</cp:lastModifiedBy>
  <dcterms:modified xsi:type="dcterms:W3CDTF">2013-06-25T08:51:00Z</dcterms:modified>
  <cp:revision>5</cp:revision>
  <dc:subject/>
  <dc:title/>
</cp:coreProperties>
</file>