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5762603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. Куганаволок д. 92, тел 3-01-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</w:t>
      </w:r>
      <w:r>
        <w:rPr>
          <w:b/>
        </w:rPr>
        <w:t xml:space="preserve">ПОСТАНОВЛЕНИЕ  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марта 2013года                                                                                        №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О назначении специалиста администрации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Куганаволокского сельского поселения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уполномоченного составлять протоколы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об административных правонарушениях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</w:t>
      </w:r>
      <w:r>
        <w:rPr/>
        <w:t>В целях реализации Закона Республики Карелия от 15 мая 2008г. №1191-ЗРК «Об административных правонарушениях», администрация Куганаволокского сельского поселения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</w:t>
      </w:r>
      <w:r>
        <w:rPr/>
        <w:t>П о с т а н о в л я е т: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/>
      </w:pPr>
      <w:r>
        <w:rPr/>
        <w:t xml:space="preserve">Уполномоченным составлять протоколы об административных правонарушениях на территории Куганаволокского сельского поселения назначить специалиста </w:t>
      </w:r>
      <w:r>
        <w:rPr>
          <w:lang w:val="en-US"/>
        </w:rPr>
        <w:t>I</w:t>
      </w:r>
      <w:r>
        <w:rPr/>
        <w:t xml:space="preserve"> категории администрации поселения, члена Административной комиссии Пудожского муниципального района Осипову Галину Петровну;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</w:t>
      </w:r>
      <w:r>
        <w:rPr/>
        <w:t>2.  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     </w:t>
      </w:r>
      <w:r>
        <w:rPr/>
        <w:t>Глава Куганаволокского сельского поселения                       В.Г.Жу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0:00Z</dcterms:created>
  <dc:creator>Admin</dc:creator>
  <dc:description/>
  <cp:keywords/>
  <dc:language>en-US</dc:language>
  <cp:lastModifiedBy>Admin</cp:lastModifiedBy>
  <cp:lastPrinted>2013-03-27T12:43:00Z</cp:lastPrinted>
  <dcterms:modified xsi:type="dcterms:W3CDTF">2013-03-27T09:52:00Z</dcterms:modified>
  <cp:revision>4</cp:revision>
  <dc:subject/>
  <dc:title/>
</cp:coreProperties>
</file>