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szCs w:val="16"/>
        </w:rPr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79049918" r:id="rId2"/>
        </w:object>
      </w:r>
      <w:r>
        <w:rPr>
          <w:szCs w:val="16"/>
        </w:rPr>
        <w:t xml:space="preserve">         </w:t>
      </w:r>
    </w:p>
    <w:p>
      <w:pPr>
        <w:pStyle w:val="Heading"/>
        <w:rPr>
          <w:b/>
          <w:b/>
          <w:szCs w:val="16"/>
        </w:rPr>
      </w:pPr>
      <w:r>
        <w:rPr>
          <w:b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16"/>
        </w:rPr>
      </w:pPr>
      <w:r>
        <w:rPr>
          <w:b/>
          <w:szCs w:val="16"/>
        </w:rPr>
        <w:t xml:space="preserve"> </w:t>
      </w:r>
      <w:r>
        <w:rPr>
          <w:b/>
          <w:szCs w:val="16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  <w:szCs w:val="16"/>
        </w:rPr>
      </w:pPr>
      <w:r>
        <w:rPr>
          <w:szCs w:val="16"/>
        </w:rPr>
        <w:t>186154, РК, Пудожский район, д.Куганаволок, д.92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color w:val="FF0000"/>
          <w:szCs w:val="16"/>
        </w:rPr>
      </w:pPr>
      <w:r>
        <w:rPr>
          <w:szCs w:val="16"/>
        </w:rPr>
        <w:t xml:space="preserve">ПОСТАНОВЛЕНИЕ    </w:t>
      </w:r>
    </w:p>
    <w:p>
      <w:pPr>
        <w:pStyle w:val="Normal"/>
        <w:rPr/>
      </w:pPr>
      <w:r>
        <w:rPr>
          <w:szCs w:val="16"/>
        </w:rPr>
        <w:t xml:space="preserve">  </w:t>
      </w:r>
      <w:r>
        <w:rPr>
          <w:szCs w:val="16"/>
        </w:rPr>
        <w:t xml:space="preserve">19 августа 2013г.                                                                                                                 № 30     </w:t>
      </w:r>
    </w:p>
    <w:p>
      <w:pPr>
        <w:pStyle w:val="Heading1"/>
        <w:jc w:val="center"/>
        <w:rPr/>
      </w:pPr>
      <w:r>
        <w:rPr>
          <w:sz w:val="24"/>
          <w:szCs w:val="16"/>
        </w:rPr>
        <w:t>«Об утверждении типовых форм документации, используемой при осуществлении муниципального земельного контроля на территории Куганаволокского сельского поселения»</w:t>
      </w:r>
    </w:p>
    <w:p>
      <w:pPr>
        <w:pStyle w:val="Normal"/>
        <w:shd w:fill="FFFFFF" w:val="clear"/>
        <w:spacing w:lineRule="atLeast" w:line="240"/>
        <w:ind w:right="6" w:firstLine="533"/>
        <w:jc w:val="both"/>
        <w:rPr>
          <w:szCs w:val="16"/>
        </w:rPr>
      </w:pPr>
      <w:r>
        <w:rPr>
          <w:szCs w:val="16"/>
        </w:rPr>
        <w:t>В соответствии с Земельным кодексом РФ, Федеральным законом от 06.10.2003 N 131-ФЗ "Об общих принципах организации местного самоуправления в Российской Федерации", Уставом Куганаволокского сельского поселения, Положением о муниципальном земельном контроле на территории Куганаволокского сельского поселения, администрация Куганаволокского сельского поселения</w:t>
      </w:r>
    </w:p>
    <w:p>
      <w:pPr>
        <w:pStyle w:val="Normal"/>
        <w:shd w:fill="FFFFFF" w:val="clear"/>
        <w:spacing w:lineRule="atLeast" w:line="240"/>
        <w:ind w:right="6" w:hanging="0"/>
        <w:rPr/>
      </w:pPr>
      <w:r>
        <w:rPr>
          <w:szCs w:val="16"/>
        </w:rPr>
        <w:t xml:space="preserve">                                                               </w:t>
      </w:r>
      <w:r>
        <w:rPr>
          <w:szCs w:val="16"/>
        </w:rPr>
        <w:t>ПОСТАНОВЛЯЕТ</w:t>
      </w:r>
    </w:p>
    <w:p>
      <w:pPr>
        <w:pStyle w:val="Tekstob"/>
        <w:rPr/>
      </w:pPr>
      <w:r>
        <w:rPr>
          <w:szCs w:val="16"/>
        </w:rPr>
        <w:t>1. Утвердить типовые формы документации, используемой при осуществлении муниципального земельного контроля на территории Куганаволокского сельского поселения, а именно:</w:t>
      </w:r>
    </w:p>
    <w:p>
      <w:pPr>
        <w:pStyle w:val="Tekstob"/>
        <w:rPr>
          <w:szCs w:val="16"/>
        </w:rPr>
      </w:pPr>
      <w:r>
        <w:rPr>
          <w:szCs w:val="16"/>
        </w:rPr>
        <w:t>1.1. Форму распоряжения о проведении проверки соблюдения земельного законодательства (приложение N 1).</w:t>
      </w:r>
    </w:p>
    <w:p>
      <w:pPr>
        <w:pStyle w:val="Tekstob"/>
        <w:rPr>
          <w:szCs w:val="16"/>
        </w:rPr>
      </w:pPr>
      <w:r>
        <w:rPr>
          <w:szCs w:val="16"/>
        </w:rPr>
        <w:t>1.2. Форму акта проверки соблюдения земельного законодательства (приложение N 2).</w:t>
      </w:r>
    </w:p>
    <w:p>
      <w:pPr>
        <w:pStyle w:val="Tekstob"/>
        <w:rPr>
          <w:szCs w:val="16"/>
        </w:rPr>
      </w:pPr>
      <w:r>
        <w:rPr>
          <w:szCs w:val="16"/>
        </w:rPr>
        <w:t>1.3. Форму фототаблицы - приложения к акту проверки соблюдения земельного законодательства (приложение N 3).</w:t>
      </w:r>
    </w:p>
    <w:p>
      <w:pPr>
        <w:pStyle w:val="Tekstob"/>
        <w:rPr>
          <w:szCs w:val="16"/>
        </w:rPr>
      </w:pPr>
      <w:r>
        <w:rPr>
          <w:szCs w:val="16"/>
        </w:rPr>
        <w:t>1.4. Форму обмера площади земельного участка - приложения к акту проверки соблюдения земельного законодательства (приложение N 4).</w:t>
      </w:r>
    </w:p>
    <w:p>
      <w:pPr>
        <w:pStyle w:val="Tekstob"/>
        <w:rPr/>
      </w:pPr>
      <w:r>
        <w:rPr>
          <w:szCs w:val="16"/>
        </w:rPr>
        <w:t>1.5. Форму уведомления о прибытии в территориальный орган Управления Федеральной службы государственной регистрации, кадастра и картографии по Республике Карелия в Пудожском районе для проведения мероприятий по осуществлению государственного земельного контроля (приложение N 5).</w:t>
      </w:r>
    </w:p>
    <w:p>
      <w:pPr>
        <w:pStyle w:val="Tekstob"/>
        <w:rPr>
          <w:szCs w:val="16"/>
        </w:rPr>
      </w:pPr>
      <w:r>
        <w:rPr>
          <w:szCs w:val="16"/>
        </w:rPr>
        <w:t>1.6. Форму книги проверок соблюдения земельного законодательства (приложение N 6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240"/>
        <w:ind w:left="6" w:right="7" w:hanging="0"/>
        <w:rPr>
          <w:szCs w:val="16"/>
        </w:rPr>
      </w:pPr>
      <w:r>
        <w:rPr>
          <w:spacing w:val="-15"/>
          <w:szCs w:val="16"/>
        </w:rPr>
        <w:t xml:space="preserve">2. </w:t>
      </w:r>
      <w:r>
        <w:rPr>
          <w:szCs w:val="16"/>
        </w:rPr>
        <w:t xml:space="preserve">Настоящее постановление вступает в силу с момента его обнародования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240"/>
        <w:ind w:left="6" w:right="7" w:hanging="0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240"/>
        <w:ind w:left="6" w:right="7" w:hanging="0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240"/>
        <w:ind w:left="6" w:right="7" w:hanging="0"/>
        <w:rPr>
          <w:szCs w:val="16"/>
        </w:rPr>
      </w:pPr>
      <w:r>
        <w:rPr>
          <w:szCs w:val="16"/>
        </w:rPr>
        <w:t xml:space="preserve">                                 </w:t>
      </w:r>
      <w:r>
        <w:rPr>
          <w:szCs w:val="16"/>
        </w:rPr>
        <w:t>И.о. Главы Куганаволокского сельского поселения                       Г.П.Осипова.</w:t>
      </w:r>
    </w:p>
    <w:p>
      <w:pPr>
        <w:pStyle w:val="Tekstvpr"/>
        <w:jc w:val="right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</w:r>
    </w:p>
    <w:p>
      <w:pPr>
        <w:pStyle w:val="Tekstvpr"/>
        <w:jc w:val="right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</w:r>
    </w:p>
    <w:p>
      <w:pPr>
        <w:pStyle w:val="Tekstvpr"/>
        <w:jc w:val="right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</w:r>
    </w:p>
    <w:p>
      <w:pPr>
        <w:pStyle w:val="Tekstvpr"/>
        <w:jc w:val="right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</w:r>
    </w:p>
    <w:p>
      <w:pPr>
        <w:pStyle w:val="Tekstvpr"/>
        <w:jc w:val="right"/>
        <w:rPr>
          <w:rFonts w:ascii="Courier New" w:hAnsi="Courier New" w:cs="Courier New"/>
          <w:szCs w:val="16"/>
        </w:rPr>
      </w:pPr>
      <w:r>
        <w:rPr>
          <w:rFonts w:cs="Courier New" w:ascii="Courier New" w:hAnsi="Courier New"/>
          <w:szCs w:val="16"/>
        </w:rPr>
      </w:r>
    </w:p>
    <w:p>
      <w:pPr>
        <w:pStyle w:val="Tekstvpr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Приложение N 1 </w:t>
        <w:br/>
        <w:t xml:space="preserve">к постановлению администрации </w:t>
        <w:br/>
        <w:t xml:space="preserve">Куганаволокского сельского поселения </w:t>
        <w:br/>
        <w:t>от 19 августа 2013 г. N 30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РАСПОРЯЖЕНИЕ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 ПРОВЕДЕНИИ ПРОВЕРКИ СОБЛЮДЕНИЯ ЗЕМЕЛЬНОГО ЗАКОНОДАТЕЛЬСТВА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/>
      </w:pPr>
      <w:r>
        <w:rPr>
          <w:sz w:val="16"/>
          <w:szCs w:val="16"/>
        </w:rPr>
        <w:t>"____" ______________ 20__ г.                         N __________________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/>
      </w:pPr>
      <w:r>
        <w:rPr>
          <w:sz w:val="16"/>
          <w:szCs w:val="16"/>
        </w:rPr>
        <w:t>Руководствуясь  ст. 72Земельного  кодекса РФ, п. 20 ч. 1 ст. 14  Федерального закона от 06.10.2003 N   131-ФЗ  "Об  общих  принципах  организации  местного  самоуправления  в Российской  Федерации", Уставом Куганаволокского сельского поселения, Постановлением администрации Куганаволокского сельского поселения от  19.08.2013 N 29 "Административный регламент проведения проверок граждан, юридических лиц и индивидуальных предпринимателей при осуществлении муниципального земельного контроля должностными лицами администрации Куганаволокского сельского поселения»,на основании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дата и номер распоряжения об утверждении плана проверок или основание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ведения мероприятия по контролю при внеплановой проверке)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>1. Н</w:t>
      </w:r>
      <w:r>
        <w:rPr>
          <w:sz w:val="16"/>
          <w:szCs w:val="16"/>
        </w:rPr>
        <w:t>аправить 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Ф.И.О., должность инспектора, эксперт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представителя экспертных организаций)</w:t>
      </w:r>
    </w:p>
    <w:p>
      <w:pPr>
        <w:pStyle w:val="HTML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ля проведения проверки соблюдения земельного законодательства ____________</w:t>
      </w:r>
    </w:p>
    <w:p>
      <w:pPr>
        <w:pStyle w:val="HTML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(наименование юридического лица, Ф.И.О. индивидуальн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редпринимателя, должностного или физического лица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земельном участке, расположенном по адресу: 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лощадью _______________ кв. м ____________________________________________</w:t>
      </w:r>
    </w:p>
    <w:p>
      <w:pPr>
        <w:pStyle w:val="HTML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сведения о земельном участке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рок проведения проверки 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еречень  мероприятий по контролю, необходимых для достижения целей и задач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верки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1. Документарная проверка, включающая проверку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  наличия   и   соответствия  требованиям  действующего  законодательств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авоустанавливающих и правоудостоверяющих документов на земельный участок.</w:t>
      </w:r>
    </w:p>
    <w:p>
      <w:pPr>
        <w:pStyle w:val="HTML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рок: 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2. Выездная проверка, включающая проверку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соблюдения требований использования земель;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 соблюдения  порядка, исключающего самовольное занятие земельного участк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ли   использование   его   без   оформленных   в   установленном   порядк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авоустанавливающих и правоудостоверяющих документов;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использования земельного участка по целевому назначению;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 своевременного  и  качественного  выполнения обязательных мероприятий п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лучшению   земель   и   охране   почв  от  водной  эрозии,  заболачивани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топления,  переуплотнения,  захламления, загрязнения и по предотвращению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ругих  процессов, ухудшающих качественное состояние земель и вызывающих их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еградацию;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 выполнения требований по предотвращению уничтожения, самовольного снятия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перемещения  плодородного  слоя почвы, а также порчи земель в результате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рушения правил обращения с пестицидами, агрохимикатами или иными опасным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ля  здоровья людей и окружающей среды веществами и отходами производства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потребления;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наличия и сохранности межевых знаков границ земельных участков;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  выполнения  иных  требований  земельного  законодательства  по  вопроса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спользования и охраны земель.</w:t>
      </w:r>
    </w:p>
    <w:p>
      <w:pPr>
        <w:pStyle w:val="HTML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рок: 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Юридическому лицу, индивидуальному предпринимателю необходимо представить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1. Копии учредительных документов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2. Копии правоустанавливающих и правоудостоверяющих документов на земельный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часток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3. Иные документы, относящиеся к предмету проверки.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Документы представляются в виде копий, заверенных печатью (при ее наличии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    соответственно    подписью    индивидуального   предпринимателя,   е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полномоченного   представителя,   руководителя,  иного  должностного  лиц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юридического лица.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/>
      </w:pPr>
      <w:r>
        <w:rPr>
          <w:sz w:val="16"/>
          <w:szCs w:val="16"/>
        </w:rPr>
        <w:t>Дата начала проверки "____" ___________ 20__ г.</w:t>
      </w:r>
    </w:p>
    <w:p>
      <w:pPr>
        <w:pStyle w:val="HTML"/>
        <w:rPr/>
      </w:pPr>
      <w:r>
        <w:rPr>
          <w:sz w:val="16"/>
          <w:szCs w:val="16"/>
        </w:rPr>
        <w:t>Дата окончания проверки "____" ___________ 20__ г.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Главный земельный инспектор ____________________   _____________________________________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подпись)                    (Ф.И.О.)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отметка о вручении распоряжения)</w:t>
        <w:tab/>
        <w:tab/>
        <w:tab/>
        <w:tab/>
        <w:tab/>
        <w:tab/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vp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 2 </w:t>
        <w:br/>
        <w:t xml:space="preserve">к постановлению администрации </w:t>
        <w:br/>
        <w:t xml:space="preserve">Куганаволокского сельского поселения </w:t>
        <w:br/>
        <w:t>от 19 августа 2013 г. N 30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АДМИНИСТРАЦИЯ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УГАНАВОЛОКСКОГО СЕЛЬСКОГО ПОСЕЛЕНИЯ ПУДОЖСКОГО МУНИЦИПАЛЬНОГО РАЙОНА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АКТ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ПРОВЕРКИ СОБЛЮДЕНИЯ ЗЕМЕЛЬНОГО ЗАКОНОДАТЕЛЬСТВА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/>
      </w:pPr>
      <w:r>
        <w:rPr>
          <w:sz w:val="16"/>
          <w:szCs w:val="16"/>
        </w:rPr>
        <w:t>"____" ______________ 20__ г.                         N __________________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ремя составления акта "_______" час "_______" мин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Место составления акта: ___________________________________________________</w:t>
      </w:r>
    </w:p>
    <w:p>
      <w:pPr>
        <w:pStyle w:val="HTML"/>
        <w:rPr/>
      </w:pPr>
      <w:r>
        <w:rPr>
          <w:sz w:val="16"/>
          <w:szCs w:val="16"/>
        </w:rPr>
        <w:t>Составлен инспектором: 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должност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Ф.И.О. лица, составившего акт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на  основании  распоряжения  о  проведении  проверки  соблюдения земельного</w:t>
      </w:r>
    </w:p>
    <w:p>
      <w:pPr>
        <w:pStyle w:val="HTML"/>
        <w:rPr/>
      </w:pPr>
      <w:r>
        <w:rPr>
          <w:sz w:val="16"/>
          <w:szCs w:val="16"/>
        </w:rPr>
        <w:t>законодательства от "____" ___________ 20__ г. N 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присутствии понятых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1. 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(Ф.И.О., адрес места жительства, телефон)</w:t>
      </w:r>
    </w:p>
    <w:p>
      <w:pPr>
        <w:pStyle w:val="HTML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2. 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(Ф.И.О., адрес места жительства, телефон)</w:t>
      </w:r>
    </w:p>
    <w:p>
      <w:pPr>
        <w:pStyle w:val="HTML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присутствии свидетелей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1. 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(Ф.И.О., адрес места жительства, телефон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 участием: 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специалиста, эксперта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/>
      </w:pPr>
      <w:r>
        <w:rPr>
          <w:sz w:val="16"/>
          <w:szCs w:val="16"/>
        </w:rPr>
        <w:t>в присутствии: 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должность, наименование юридического лица, Ф.И.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конного представителя юридического лица, Ф.И.О. физического лица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вел   проверку   соблюдения  земельного  законодательства  на  земельн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частке, расположенном по адресу: 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 площадью ______________________ кв. м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спользуемого 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юридического лица, руководитель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Н, юридический адрес, банковские реквизиты, телефоны, Ф.И.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олжностного лица или гражданина, ИНН, паспортные данные, адрес</w:t>
      </w:r>
    </w:p>
    <w:p>
      <w:pPr>
        <w:pStyle w:val="HTML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место жительства, телефон)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еред   началом   проверки   участвующим  лицам  разъяснены  их  прав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ветственность,  а также порядок проведения проверки соблюдения земельн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законодательства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нятым,   кроме  того,  до  начала  проверки  разъяснены  их  права  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язанности, предусмотренные ст. 25.7 КоАП РФ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нятые: 1. __________________________       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)                           (Ф.И.О.)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. __________________________       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)                           (Ф.И.О.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ециалисту  (эксперту) разъяснены права и обязанности, предусмотренные ст.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25.8, 25.9, 25.14 КоАП РФ.</w:t>
      </w:r>
    </w:p>
    <w:p>
      <w:pPr>
        <w:pStyle w:val="HTML"/>
        <w:rPr/>
      </w:pPr>
      <w:r>
        <w:rPr>
          <w:sz w:val="16"/>
          <w:szCs w:val="16"/>
        </w:rPr>
        <w:t>________________     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подпись)                 (Ф.И.О.)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едставителю  юридического  лица,  индивидуальному предпринимателю или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его  представителю,  физическому лицу и иным участникам проверки разъяснены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ава и обязанности, предусмотренные ст. 25.1, 25.4, 25.5 КоАП РФ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1. ______________________         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подпись)                              (Ф.И.О.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2. ______________________         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подпись)                              (Ф.И.О.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веркой установлено: 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описание территории, строений, сооружений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ограждения, межевых знаков и т.д.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   данных    действиях   усматриваются   признаки   административного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авонарушения,   предусмотренного  ч.  _________  ст.  __________  Кодекс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 об административных правонарушениях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Объяснения     лица     (физического,    представителя    юридического,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дивидуального  предпринимателя  или  его  представителя)  по  результатам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веденной проверки соблюдения земельного законодательства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Запись   о   проведенной  проверке  внесена  в  журнал  учета  проверок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юридического    лица,    индивидуального    предпринимателя   за   номером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(в случае отсутствия журнала учета проверок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пишется о невозможности внесения записи)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16"/>
          <w:szCs w:val="16"/>
        </w:rPr>
        <w:t>Дата начала проверки: _____ 20__ г. Дата окончания проверки: ____ 20__ г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ремя проверки: ____________________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должительность проверки: _________________________________ рабочих дней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 текстом акта ознакомлен 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бъяснения и замечания по содержанию акт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    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подпись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пию акта получил 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От участников проверки поступили (не поступили) заявления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содержание заявления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ходе проверки производилось: 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обмер участка, фото-, видеосъемка и т.п.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 акту прилагается: 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 актом ознакомлены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нятые:         1. ___________________    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                        (Ф.И.О.)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2. ___________________    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                        (Ф.И.О.)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видетели:       1. ___________________    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                        (Ф.И.О.)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пециалист          ___________________    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(эксперт)              (подпись)                        (Ф.И.О.)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Иные участники      ___________________    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оверки               (подпись)                        (Ф.И.О.)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пись инспектора, ________________       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составившего акт       (подпись)                        (Ф.И.О.)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vp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 3 </w:t>
        <w:br/>
        <w:t xml:space="preserve">к постановлению администрации </w:t>
        <w:br/>
        <w:t xml:space="preserve">Куганаволокского сельского поселения </w:t>
        <w:br/>
        <w:t>от 19 августа 2013 г. N 30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АДМИНИСТРАЦИЯ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УГАНАВОЛОКСКОГО СЕЛЬСКОГО ПОСЕЛЕНИЯ ПУДОЖСКОГО МУНИЦИПАЛЬНОГО РАЙОНА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МУНИЦИПАЛЬНЫЙ ЗЕМЕЛЬНЫЙ КОНТРОЛЬ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Приложение к акту проверки соблюдения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земельного законодательства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от "____" _____________ 20__ г. N __________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ФОТОТАБЛИЦА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Ф.И.О. должностного лица, наименование юридического лица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Ф.И.О. гражданина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адрес земельного участка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пись инспектора, составившего акт ______________    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дпись)              (Ф.И.О.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vp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 4 </w:t>
        <w:br/>
        <w:t xml:space="preserve">к постановлению администрации </w:t>
        <w:br/>
        <w:t xml:space="preserve">Куганаволокского сельского поселения </w:t>
        <w:br/>
        <w:t>от 19 августа 2013 г. N 30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АДМИНИСТРАЦИЯ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УГАНАВОЛОКСКОГО СЕЛЬСКОГО ПОСЕЛЕНИЯ ПУДОЖСКОГО МУНИЦИПАЛЬНОГО РАЙОНА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МУНИЦИПАЛЬНЫЙ ЗЕМЕЛЬНЫЙ КОНТРОЛЬ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Приложение к акту проверки соблюдения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земельного законодательства</w:t>
      </w:r>
    </w:p>
    <w:p>
      <w:pPr>
        <w:pStyle w:val="HTML"/>
        <w:rPr/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от "_____" _____________ 20__ г. N ________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ОБМЕР ПЛОЩАДИ ЗЕМЕЛЬНОГО УЧАСТКА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мер земельного участка произвели: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должность, Ф.И.О. лиц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производивших обмер земельного участка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в присутствии 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наименование юридического лица, Ф.И.О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конного представителя юридического лица, Ф.И.О. физического лица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 адресу: 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адрес земельного участка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огласно обмеру площадь земельного участка составляет 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(___________________________________________________________________) кв. м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площадь земельного участка прописью)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счет площади 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собые отметки 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писи лиц, проводивших обмер _________________    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одпись)             (И.О. Фамилия)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_________________    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одпись)             (И.О. Фамилия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рисутствующий                 _________________    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одпись)             (И.О. Фамилия)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СХЕМАТИЧЕСКИЙ ЧЕРТЕЖ ЗЕМЕЛЬНОГО УЧАСТКА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Подпись инспектора, составившего акт ___________    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дпись)            (Ф.И.О.)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vp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 5 </w:t>
        <w:br/>
        <w:t xml:space="preserve">к постановлению администрации </w:t>
        <w:br/>
        <w:t xml:space="preserve">Куганаволокского сельского поселения </w:t>
        <w:br/>
        <w:t>от 19 августа 2013 г. N 30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Корешок к уведомлению N _________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му: 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аименование лица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адрес земельного участка)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/>
      </w:pPr>
      <w:r>
        <w:rPr>
          <w:sz w:val="16"/>
          <w:szCs w:val="16"/>
        </w:rPr>
        <w:t>Дата вызова: "____" ___________ 20__ г.               Время _________ час.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Уведомление получил: 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Ф.И.О., должность, подпись)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/>
      </w:pPr>
      <w:r>
        <w:rPr>
          <w:sz w:val="16"/>
          <w:szCs w:val="16"/>
        </w:rPr>
        <w:t>"____" ____________ 20__ г.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УВЕДОМЛЕНИЕ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от "___" ________ 20_ г. N ______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Кому: 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Ф.И.О. руководителя организации, предприятия, учреждения,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индивидуального предпринимателя, физического лица)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уководствуясь   Земельным   кодексом  Российской  Федерации,  Кодексом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 Федерации  об  административных правонарушениях, прошу Вас (или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ашего    полномочного    представителя    с   доверенностью)   прибыть   в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территориальный  отдел  </w:t>
      </w:r>
      <w:r>
        <w:rPr>
          <w:sz w:val="16"/>
          <w:szCs w:val="16"/>
        </w:rPr>
        <w:t>Управления Федеральной службы государственному  регистрации, кадастра и картографии по Республике Карелия в Пудожском районе</w:t>
      </w:r>
      <w:r>
        <w:rPr>
          <w:rFonts w:cs="Courier New" w:ascii="Courier New" w:hAnsi="Courier New"/>
          <w:color w:val="FF0000"/>
          <w:sz w:val="16"/>
          <w:szCs w:val="16"/>
        </w:rPr>
        <w:t xml:space="preserve">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FF0000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"___" ________ 20__ г. к ____ часам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 адресу: ________________________________________________________________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ля  проведения  мероприятий  по  осуществлению государственного земельного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троля.При   себе    необходимо   иметь:   свидетельство   о   государственной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гистрации  юридического  лица, свидетельство ИНН, справку с реквизитами и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юридическим  адресом;   документ,   подтверждающий   полномочия;  имеющиеся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кументы на право пользования земельным участком, расположенным по адресу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 случае  наличия  достаточных данных о надлежащем уведомлении лица, в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ношении  которого возбуждается дело об административном правонарушении, о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ремени  и  месте  рассмотрения поступивших материалов  протокол может быть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ставлен и в его отсутствии (пункт 4 постановления Пленума Верховного Суда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 от 24.03.2005 N 5 "О некоторых вопросах, возникающих у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удов  при  применении  Кодекса  Российской  Федерации  об административных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авонарушениях").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______________________________ 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должность, Ф.И.О. инспектора) (подпись)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5:00Z</dcterms:created>
  <dc:creator>Владелец</dc:creator>
  <dc:description/>
  <cp:keywords/>
  <dc:language>en-US</dc:language>
  <cp:lastModifiedBy>Admin</cp:lastModifiedBy>
  <cp:lastPrinted>2013-08-16T15:28:00Z</cp:lastPrinted>
  <dcterms:modified xsi:type="dcterms:W3CDTF">2013-10-25T08:15:00Z</dcterms:modified>
  <cp:revision>2</cp:revision>
  <dc:subject/>
  <dc:title>Постановление администрации городского поселения Люберцы Люберецкого муниципального района МО от 25</dc:title>
</cp:coreProperties>
</file>