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54767556" r:id="rId2"/>
        </w:object>
      </w:r>
      <w:r>
        <w:rPr/>
        <w:t xml:space="preserve">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19 августа 2013года</w:t>
        <w:tab/>
        <w:t xml:space="preserve">                №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 проведения проверок граждан, юридических лиц и индивидуальных предпринимателей  при осуществлении муниципального земельного  контроля должностными лицами Администрации Куганаволокского сельского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rStyle w:val="FontStyle14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руководствуясь Уставом Куганаволокского</w:t>
      </w:r>
      <w:r>
        <w:rPr>
          <w:szCs w:val="28"/>
        </w:rPr>
        <w:t xml:space="preserve"> сельского поселения, </w:t>
      </w:r>
      <w:r>
        <w:rPr>
          <w:color w:val="000000"/>
          <w:szCs w:val="28"/>
        </w:rPr>
        <w:t>Администрация Куганаволок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 </w:t>
      </w:r>
      <w:r>
        <w:rPr>
          <w:szCs w:val="28"/>
        </w:rPr>
        <w:t>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Куганаволокского сельского поселения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2. Муниципальным служащим администрации Куганаволокского сельского поселения в своей работе руководствоваться настоящим административным регламентом.</w:t>
      </w:r>
    </w:p>
    <w:p>
      <w:pPr>
        <w:pStyle w:val="Style16"/>
        <w:spacing w:before="0" w:after="283"/>
        <w:ind w:firstLine="540"/>
        <w:jc w:val="both"/>
        <w:rPr/>
      </w:pPr>
      <w:r>
        <w:rPr>
          <w:szCs w:val="28"/>
        </w:rPr>
        <w:t>3. Разместить настоящее постановление на официальном сайте Пудожского муниципального района в разделе «Куганаволокское сельское поселение» и опубликовать (обнародовать)  в газете «Вестник Куганаволокского сельского  поселения».</w:t>
      </w:r>
    </w:p>
    <w:p>
      <w:pPr>
        <w:pStyle w:val="Style16"/>
        <w:jc w:val="both"/>
        <w:rPr/>
      </w:pPr>
      <w:r>
        <w:rPr/>
        <w:t xml:space="preserve">                  </w:t>
      </w:r>
      <w:r>
        <w:rPr/>
        <w:t xml:space="preserve">И.о. Главы Куганаволокского </w:t>
      </w:r>
    </w:p>
    <w:p>
      <w:pPr>
        <w:pStyle w:val="Consplustitle1"/>
        <w:spacing w:before="0" w:after="0"/>
        <w:jc w:val="both"/>
        <w:rPr/>
      </w:pPr>
      <w:r>
        <w:rPr/>
        <w:t xml:space="preserve">                  </w:t>
      </w:r>
      <w:r>
        <w:rPr/>
        <w:t>сельского поселения                                                                        Г.П.Осипова.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уганаволок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№</w:t>
      </w:r>
      <w:r>
        <w:rPr>
          <w:szCs w:val="28"/>
        </w:rPr>
        <w:t>29  от 19.08. .2013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ОВЕДЕНИЯ ПРОВЕРОК ГРАЖДАН,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widowControl/>
        <w:jc w:val="center"/>
        <w:rPr/>
      </w:pPr>
      <w:r>
        <w:rPr/>
        <w:t xml:space="preserve">МУНИЦИПАЛЬНОГО ЗЕМЕЛЬНОГО КОНТРОЛЯ </w:t>
      </w:r>
    </w:p>
    <w:p>
      <w:pPr>
        <w:pStyle w:val="ConsPlusTitle"/>
        <w:widowControl/>
        <w:jc w:val="center"/>
        <w:rPr/>
      </w:pPr>
      <w:r>
        <w:rPr/>
        <w:t xml:space="preserve">ДОЛЖНОСТНЫМИ ЛИЦАМИ АДМИНИСТРАЦИИ </w:t>
      </w:r>
    </w:p>
    <w:p>
      <w:pPr>
        <w:pStyle w:val="ConsPlusTitle"/>
        <w:widowControl/>
        <w:jc w:val="center"/>
        <w:rPr/>
      </w:pPr>
      <w:r>
        <w:rPr/>
        <w:t>КУГАНАВОЛОКСКОГО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Cs w:val="28"/>
        </w:rPr>
        <w:t>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Куганаволокского сельского поселения (далее - Административный регламент) разработан в целях повышения качества и эффективности проверок, проводимых специалистами администрации (далее муниципальные инспекторы) по использованию земель, защиты прав участников земельных право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Функция по проведению проверок граждан, юридических лиц и индивидуальных предпринимателей при осуществлении муниципального земельного контроля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 мая 2006 года № 59-ФЗ «О порядке рассмотрения обращений граждан Российской Федерации»;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емельным </w:t>
      </w:r>
      <w:hyperlink r:id="rId7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 </w:t>
      </w:r>
      <w:hyperlink r:id="rId8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; </w:t>
      </w:r>
      <w:hyperlink r:id="rId9">
        <w:r>
          <w:rPr>
            <w:rStyle w:val="InternetLink"/>
            <w:color w:val="000000"/>
            <w:szCs w:val="28"/>
            <w:u w:val="none"/>
          </w:rPr>
          <w:t>Письмом</w:t>
        </w:r>
      </w:hyperlink>
      <w:r>
        <w:rPr>
          <w:szCs w:val="28"/>
        </w:rPr>
        <w:t xml:space="preserve"> Федерального агентства кадастра объектов недвижимости от 20.07.2005 № ММ/0644 «О взаимодействии органов государственного контроля с органами муниципального земельного контроля» и </w:t>
      </w:r>
      <w:hyperlink r:id="rId10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Куганаволо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еречень должностных лиц Администрации Куганаволокского сельского поселения, обладающих полномочиями исполнять функцию по муниципальному земельному контролю, утверждается распоряжением Главы Куганаволок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ФУН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ВЕРОК ГРАЖДАН, ЮРИДИЧЕСК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Должностными лицами Администрации Куганаволокского сельского поселения проводятся плановые и внеплановые, документарные и выездн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В полномочиях муниципальных инспекторов предусмотрены прием и информирование граждан, юридических лиц и индивидуальных предпринимателей, в том числе участвующих в проверке соблюдения земельного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Для получения информации о процедурах исполнения муниципальной функции заявители обращаются в Администрацию Куганаволокского сельского посе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о (в устной или письменной форме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та информ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добство и доступность получения информ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Информирование заявителей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ое информир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ное информир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енное информир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бъектом муниципального земельного контроля являются земельные участки и правоотношения, связанные с их предоставлением, изъятием и использова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й земельный контроль осуществляется в форме проверок выполнения граждан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требований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енный Главой Куганаволокского сельского поселения в установленном порядке и размещенный на официальном сайте Администрации Пудожского муниципального района в разделе «Куганаволокское сельское поселение» либо другим иным доступным способ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.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Внесение изменений в ежегодный план проведения проверок осуществляется в порядке, предусмотренном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Ф от 30.06.2010 № 489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Основания для проведения внеплановой проверки в отношении юридических лиц или индивидуальных предпринимателей установлены </w:t>
      </w:r>
      <w:hyperlink r:id="rId13">
        <w:r>
          <w:rPr>
            <w:rStyle w:val="InternetLink"/>
            <w:color w:val="000000"/>
            <w:szCs w:val="28"/>
            <w:u w:val="none"/>
          </w:rPr>
          <w:t>статьей 10</w:t>
        </w:r>
      </w:hyperlink>
      <w:r>
        <w:rPr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Основанием для проведения внеплановых проверок в отношении граждан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упление в Администрацию Куганаволокского сельского поселения обращений и заявлений от граждан и сторонн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ыявление фактов нарушений земельного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специалистами Администрации Куганаволок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Обращения и заявления, не позволяющие установить лицо, обратившееся в Администрацию Куганаволокского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Для проведения внеплановых выездных проверок юридических лиц,  индивидуальных предпринимателей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Куганаволокского сельского поселения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Муниципальные инспекторы по использованию и охране земель (далее - инспекторы) имею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</w:t>
      </w:r>
      <w:hyperlink r:id="rId15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Порядок проведения плановых и внеплановых, документарных и выездных проверок определен федеральным, региональным законодательством и локальными нормативно-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Функция по осуществлению контрол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ие результат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оверка граждан, юридических лиц и индивидуальных предпринимателей проводится на основании распоряжения Главы Куганаволок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споряж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 и дата распоряжения о проведении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органа (органов), осуществляющего(щих) провер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и должность лица (лиц), уполномоченного(ых) на проведение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юридического лица или фамилия,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и, задачи, предмет проводимой проверки и срок ее про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ые основания проведения проверки, в том числе нормативные правовые акты, исполнение требований которых подлежит провер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ероприятий по контролю и сроки их про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документов, представление которых гражданином, юридическим лицом или индивидуальным предпринимателем необходимо для достижения целей и задач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ы начала и окончания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еречень административных регламентов проведения мероприятий по контрол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рамках проведения проверок граждан, юридических лиц и индивидуальных предпринимателей осущест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зуальный осмотр объекта (объект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тосъем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ос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а с представленной документацией (изучение, анализ, формирование выводов и позици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 проведении плановой проверки юридическое лицо, индивидуальный предприниматель, гражданин уведомляются Администрацией Куганаволокского сельского поселения не позднее, чем в течение трех рабочих дней до начала ее проведения посредством направления копии распоряжения Главы Куганаволо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и выездной проверке, инспектор обязан предъявить служебное удостоверение, обязательно ознакомить руководителя или иное должностное лицо юридического лица, индивидуального предпринимателя, его уполномоченного представителя с распоряжением Главы Куганаволокского сельского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Должностные лица Администрации Куганаволокского сельского поселения при проведении проверки граждан, юридических лиц и индивидуальных предпринимателей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оевременно и в полной мере исполнять предоставленные полномочия по предупреждению, выявлению и пресечению нарушений требований нормативных 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ать законодательство Российской Федерации, права и законные интересы граждан,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одить проверку на основании и в строгом соответствии с распоряжением Главы Куганаволо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, предусмотренном </w:t>
      </w:r>
      <w:hyperlink r:id="rId16">
        <w:r>
          <w:rPr>
            <w:rStyle w:val="InternetLink"/>
            <w:color w:val="000000"/>
            <w:szCs w:val="28"/>
            <w:u w:val="none"/>
          </w:rPr>
          <w:t>ч. 5 ст. 10</w:t>
        </w:r>
      </w:hyperlink>
      <w:r>
        <w:rPr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ять должностным лицам юридического лица, гражданам, индивидуальным предпринимателям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накомить должностных лиц юридического лица, гражданина и индивидуального предпринимателя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ть запись в журнале провер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допускать необоснованное ограничение прав и законных интересов граждан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ать сроки проведения проверки, установленные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требовать от юридического лица, индивидуального лица или гражданина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гражданина или уполномоченного представителя ознакомить их с положениями административного регламента, в соответствии с которым проводится провер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По результатам проверки граждан, юридических лиц и индивидуальных предпринимателей при осуществлении муниципального земельного контроля составляется акт в двух экземплярах. Типовая </w:t>
      </w:r>
      <w:hyperlink r:id="rId17">
        <w:r>
          <w:rPr>
            <w:rStyle w:val="InternetLink"/>
            <w:color w:val="000000"/>
            <w:szCs w:val="28"/>
            <w:u w:val="none"/>
          </w:rPr>
          <w:t>форма</w:t>
        </w:r>
      </w:hyperlink>
      <w:r>
        <w:rPr>
          <w:szCs w:val="28"/>
        </w:rPr>
        <w:t xml:space="preserve"> акта проверки утверждена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Муниципальный инспектор в случае обнаружения нарушения земельного </w:t>
      </w:r>
      <w:hyperlink r:id="rId18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, ответственность за которое предусмотрена </w:t>
      </w:r>
      <w:hyperlink r:id="rId19">
        <w:r>
          <w:rPr>
            <w:rStyle w:val="InternetLink"/>
            <w:color w:val="000000"/>
            <w:szCs w:val="28"/>
            <w:u w:val="none"/>
          </w:rPr>
          <w:t>КоАП</w:t>
        </w:r>
      </w:hyperlink>
      <w:r>
        <w:rPr>
          <w:szCs w:val="28"/>
        </w:rPr>
        <w:t xml:space="preserve"> РФ, направляет материалы проверки, подтверждающие наличие нарушения земельного законодательства, в пятидневный срок в отдел Федеральной службы государственной регистрации, кадастра и картографии по Республике Карелия или в отдел земельного контроля управления Федеральной службы по ветеринарному и фитосанитарному надзору по Республике Карелия для рассмотрения и принятия решения, а также вручает нарушителю вместе с актом проверки уведомление о необходимости прибыть в отдел Федеральной службы государственной регистрации, кадастра и картографии по Республике Карелия или в отдел земельного контроля управления Федеральной службы по ветеринарному и фитосанитарному надзору по Республике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. Муниципальный инспектор осуществляет внеплановые проверки исполнения предписаний, вынесенных на основании материалов проверок, проведенных муниципальными инспекторами, в течение 15 дней с момента истечения срока устранения нарушения земельного </w:t>
      </w:r>
      <w:hyperlink r:id="rId20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, установленного предписанием. По результатам проверки составляется </w:t>
      </w:r>
      <w:hyperlink r:id="rId21"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szCs w:val="28"/>
        </w:rPr>
        <w:t xml:space="preserve"> в двух экземплярах. В целях подтверждения устранения нарушения земельного законодательства к акту проверки прилагается информация, подтверждающая устранение нарушения земельного законодательства. Данные об устранении нарушения земельного законодательства направляются в трехдневный срок в отдел Федеральной службы государственной регистрации, кадастра и картографии по Республике Карелия или в отдел земельного контроля управления Федеральной службы по ветеринарному и фитосанитарному надзору по Республике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том случае если нарушения земельного </w:t>
      </w:r>
      <w:hyperlink r:id="rId22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не устранены, вместе с актом составляется уведомление о необходимости прибыть в отдел Федеральной службы государственной регистрации, кадастра и картографии по Республике Карелия или в отдел земельного контроля управления Федеральной службы по ветеринарному и фитосанитарному надзору по Республике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В случае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Куганаволокского сельского поселения, должностные лица Администрации Куганаволокского сельского поселения обязаны направить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Муниципальный инспектор по земельному контролю ведет учет проверок соблюдения земельного законодательства. Все составляемые в ходе проверок документы и иная необходимая информация записываются в типовую Книгу проверок соблюдения земельного </w:t>
      </w:r>
      <w:hyperlink r:id="rId23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>, которая составляется в соответствии с рекомендациями отдела Федеральной службы государственной регистрации, кадастра и картографии по Республике Карелия или отдела земельного контроля управления Федеральной службы по ветеринарному и фитосанитарному надзору по Республике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осле проведения всех процедур по осуществлению муниципального и государственного земельного контроля и в случае не устранения правонарушения в установленный отделом Федеральной службы государственной регистрации, кадастра и картографии по Республике Карелия или отделом земельного контроля управления Федеральной службы по ветеринарному и фитосанитарному надзору по Республике Карелия, в течение пяти рабочих дней муниципальный инспектор направляет материалы в суд для принятия дальнейших мер к правонарушителю в судеб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ФОРМА И ПОРЯДОК КОНТРОЛЯ ЗА ИСПОЛНЕНИЕМ ФУНКЦИИ ПО ПРОВЕДЕНИЮ ПРОВЕРОК ГРАЖДАН,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Куганаволок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Куганаволокского сельского поселения при проведении проверок граждан,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лжностные лица Администрации Куганаволокского сельского поселения о проведенных проверках представляют ежеквартальный отч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Должностные лица Администрации Куганаволокского сельского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НОГО ЛИЦА, А ТАКЖЕ ПРИНИМАЕМОГО ИМ РЕШЕНИЯ ПРИ ИСПОЛНЕНИИ ФУНКЦИИ ПО ПРОВЕДЕНИЮ ПРОВЕРОК ГРАЖДАН,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жалование действий (бездействия) и решений должностных лиц Администрации Куганаволокского сельского поселения, осуществляемых (принятых) в ходе выполнения настоящего Административного регламента,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3069;fld=134;dst=100315" TargetMode="External"/><Relationship Id="rId5" Type="http://schemas.openxmlformats.org/officeDocument/2006/relationships/hyperlink" Target="consultantplus://offline/main?base=LAW;n=103155;fld=134;dst=100009" TargetMode="External"/><Relationship Id="rId6" Type="http://schemas.openxmlformats.org/officeDocument/2006/relationships/hyperlink" Target="consultantplus://offline/main?base=LAW;n=111900;fld=134;dst=100114" TargetMode="External"/><Relationship Id="rId7" Type="http://schemas.openxmlformats.org/officeDocument/2006/relationships/hyperlink" Target="consultantplus://offline/main?base=LAW;n=112800;fld=134;dst=100603" TargetMode="External"/><Relationship Id="rId8" Type="http://schemas.openxmlformats.org/officeDocument/2006/relationships/hyperlink" Target="consultantplus://offline/main?base=LAW;n=110141;fld=134;dst=104340" TargetMode="External"/><Relationship Id="rId9" Type="http://schemas.openxmlformats.org/officeDocument/2006/relationships/hyperlink" Target="consultantplus://offline/main?base=LAW;n=58591;fld=134;dst=100005" TargetMode="External"/><Relationship Id="rId10" Type="http://schemas.openxmlformats.org/officeDocument/2006/relationships/hyperlink" Target="consultantplus://offline/main?base=RLAW154;n=14632;fld=134;dst=100045" TargetMode="External"/><Relationship Id="rId11" Type="http://schemas.openxmlformats.org/officeDocument/2006/relationships/hyperlink" Target="consultantplus://offline/main?base=LAW;n=112800;fld=134;dst=100023" TargetMode="External"/><Relationship Id="rId12" Type="http://schemas.openxmlformats.org/officeDocument/2006/relationships/hyperlink" Target="consultantplus://offline/main?base=LAW;n=112800;fld=134;dst=100023" TargetMode="External"/><Relationship Id="rId13" Type="http://schemas.openxmlformats.org/officeDocument/2006/relationships/hyperlink" Target="consultantplus://offline/main?base=LAW;n=103069;fld=134;dst=100127" TargetMode="External"/><Relationship Id="rId14" Type="http://schemas.openxmlformats.org/officeDocument/2006/relationships/hyperlink" Target="consultantplus://offline/main?base=LAW;n=112800;fld=134;dst=100023" TargetMode="External"/><Relationship Id="rId15" Type="http://schemas.openxmlformats.org/officeDocument/2006/relationships/hyperlink" Target="consultantplus://offline/main?base=LAW;n=112800;fld=134;dst=100023" TargetMode="External"/><Relationship Id="rId16" Type="http://schemas.openxmlformats.org/officeDocument/2006/relationships/hyperlink" Target="consultantplus://offline/main?base=LAW;n=103289;fld=134;dst=6" TargetMode="External"/><Relationship Id="rId17" Type="http://schemas.openxmlformats.org/officeDocument/2006/relationships/hyperlink" Target="consultantplus://offline/main?base=LAW;n=102417;fld=134;dst=30" TargetMode="External"/><Relationship Id="rId18" Type="http://schemas.openxmlformats.org/officeDocument/2006/relationships/hyperlink" Target="consultantplus://offline/main?base=LAW;n=112800;fld=134;dst=100023" TargetMode="External"/><Relationship Id="rId19" Type="http://schemas.openxmlformats.org/officeDocument/2006/relationships/hyperlink" Target="consultantplus://offline/main?base=LAW;n=110141;fld=134;dst=100173" TargetMode="External"/><Relationship Id="rId20" Type="http://schemas.openxmlformats.org/officeDocument/2006/relationships/hyperlink" Target="consultantplus://offline/main?base=LAW;n=112800;fld=134;dst=100023" TargetMode="External"/><Relationship Id="rId21" Type="http://schemas.openxmlformats.org/officeDocument/2006/relationships/hyperlink" Target="consultantplus://offline/main?base=RLAW154;n=26404;fld=134;dst=100164" TargetMode="External"/><Relationship Id="rId22" Type="http://schemas.openxmlformats.org/officeDocument/2006/relationships/hyperlink" Target="consultantplus://offline/main?base=LAW;n=112800;fld=134;dst=100023" TargetMode="External"/><Relationship Id="rId23" Type="http://schemas.openxmlformats.org/officeDocument/2006/relationships/hyperlink" Target="consultantplus://offline/main?base=LAW;n=112800;fld=134;dst=10002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Владелец</dc:creator>
  <dc:description/>
  <cp:keywords/>
  <dc:language>en-US</dc:language>
  <cp:lastModifiedBy>Admin</cp:lastModifiedBy>
  <cp:lastPrinted>2013-08-16T11:54:00Z</cp:lastPrinted>
  <dcterms:modified xsi:type="dcterms:W3CDTF">2013-10-25T08:15:00Z</dcterms:modified>
  <cp:revision>2</cp:revision>
  <dc:subject/>
  <dc:title>                                                                                                                                  </dc:title>
</cp:coreProperties>
</file>