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58466906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9.12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1152р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состава Обществе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дминистрации Пудож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администрации Пудожского муниципального района от 25.06.2019 г. №340-П «Об утверждении Положения об Общественном совете при администрации Пудожского муниципального района», в связи с кадровыми изменениями</w:t>
      </w:r>
    </w:p>
    <w:p>
      <w:pPr>
        <w:pStyle w:val="Style16"/>
        <w:spacing w:before="0" w:after="0"/>
        <w:ind w:firstLine="708"/>
        <w:jc w:val="both"/>
        <w:rPr/>
      </w:pPr>
      <w:r>
        <w:rPr/>
        <w:t>1. Утвердить состав Общественного совета при администрации Пудожского муниципального района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споряжение администрации Пудожского муниципального района от 26.06.2019г. №624р-П «Об утверждении состава Общественного совета при администрации Пудож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А.В. Ладыгин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сп. Кубасова У.О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Дело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Управление  по образованию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Отдел орг работы – 1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.12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1152р-П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 xml:space="preserve">Состав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4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.В. Тодера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меститель главы – руководитель управления по образованию и социально-культурной политике администрации Пудожского муниципального райо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.П. Гр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Пудож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В. Рахма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аконодательного собрания РК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 Н.А. Оксаненк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уководитель Местного отделения Совета ветеранов войны, труда, правоохранительных органов и Вооруженных Сил Пудожского района Республики Карелия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.Н. Демидо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удожской райо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.А. Ефрем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районной газеты «Пудожский вестник»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.В. Сухорук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«Расчёт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.А. Лис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СОШ № 3 г.Пудожа Р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 Г.А. Линдун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ООШ № 2 г.Пудожа Р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Е.А.Смирно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КОУ СОШ  п.Шальск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Г.А. Алехванови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БУ ДО ДДТ г. Пудожа Республики Карелия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Я.В. Екуше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БУ ДО «Школа искусств» г. Пудожа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 М.А. Богдан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ведующий МКДОУ детский сад №1 г. 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С.С. Копот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 МКОУ ЦПМСС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 С.Н. Павлов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МКОУ СОШ № 3 г.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Н.П. Артемь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одительской общественности МКОУ СОШ № 3 г.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С.П. Шкап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одительской общественности МКОУ ООШ № 2 г.Пудожа РК (по согласован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 У.О. Кубас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по образованию и социально-культурной политике администрации Пудожского муниципального района (секретар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personemailtext">
    <w:name w:val="b-mail-person__email__text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9:00Z</dcterms:created>
  <dc:creator>user</dc:creator>
  <dc:description/>
  <cp:keywords/>
  <dc:language>en-US</dc:language>
  <cp:lastModifiedBy>1</cp:lastModifiedBy>
  <cp:lastPrinted>2019-12-09T11:26:00Z</cp:lastPrinted>
  <dcterms:modified xsi:type="dcterms:W3CDTF">2019-12-09T08:58:00Z</dcterms:modified>
  <cp:revision>22</cp:revision>
  <dc:subject/>
  <dc:title/>
</cp:coreProperties>
</file>