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87472463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6.06.2019 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624р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состава Обществе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администрации Пудожского муниципальн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 администрации Пудожского муниципального района от 25.06.2019 г. №340-П «Об утверждении Положения об Общественном совете при администрации Пудожского муниципального района»</w:t>
      </w:r>
    </w:p>
    <w:p>
      <w:pPr>
        <w:pStyle w:val="Style16"/>
        <w:spacing w:before="0" w:after="0"/>
        <w:ind w:firstLine="708"/>
        <w:jc w:val="both"/>
        <w:rPr/>
      </w:pPr>
      <w:r>
        <w:rPr/>
        <w:t>1. Утвердить состав Общественного совета при администрации Пудожского муниципального района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аспоряжение администрации Пудожского муниципального района от 28.03.2016г. №194р-П «Об утверждении состава Общественного совета при администрации Пудожского муниципальн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Пудожского муниципального района                                                             А.В. Ладыгин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Исп. Кубасова У.О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Дело – 1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Управление  по образованию – 1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Отдел орг работы – 1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распоряжению администрации 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6.06.2019 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624р-П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4"/>
          <w:szCs w:val="24"/>
        </w:rPr>
        <w:t xml:space="preserve">Состав Общественного сов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 администрации Пудож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4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.В. Тодера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меститель главы – руководитель управления по образованию и социально-культурной политике администрации Пудожского муниципального район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.П. Гр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Пудож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.В. Рахма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Законодательного собрания РК (по согласовани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4. Н.А. Оксаненк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уководитель Местного отделения Совета ветеранов войны, труда, правоохранительных органов и Вооруженных Сил Пудожского района Республики Карелия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.Г. Костин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Местного отделения Совета ветеранов войны, труда, правоохранительных органов и Вооруженных Сил Пудожского района Республики Карелия (по согласованию)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.Н. Демидо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удожской районн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.А. Ефрем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районной газеты «Пудожский вестник» (по согласованию);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.В. Сухорук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У «Расчёт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9. С.В. Вшивко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СОШ № 3 г.Пудожа РК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 Г.А. Линдун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ООШ № 2 г.Пудожа РК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1. Н.А. Лиси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 МКОУ СОШ  п.Шальский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Г.А. Алехванович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 МБУ ДО ДДТ г. Пудожа Республики Карелия (по согласованию);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Я.В. Екуше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 МБУ ДО «Школа искусств» г. Пудожа (по согласованию);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.А. Богдан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ведующий МКДОУ детский сад №1 г. Пудожа РК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С.С. Копоти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-психолог МКОУ ЦПМСС (по согласовани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. А.А. Логин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родительской общественности МКОУ СОШ № 3 г.Пудожа РК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С.П. Шкап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родительской общественности МКОУ ООШ № 2 г.Пудожа РК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. У.О. Кубас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управления по образованию и социально-культурной политике администрации Пудожского муниципального района (секретар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ailpersonemailtext">
    <w:name w:val="b-mail-person__email__text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9:00Z</dcterms:created>
  <dc:creator>user</dc:creator>
  <dc:description/>
  <cp:keywords/>
  <dc:language>en-US</dc:language>
  <cp:lastModifiedBy>1</cp:lastModifiedBy>
  <cp:lastPrinted>2016-05-18T10:57:00Z</cp:lastPrinted>
  <dcterms:modified xsi:type="dcterms:W3CDTF">2019-07-12T07:54:00Z</dcterms:modified>
  <cp:revision>19</cp:revision>
  <dc:subject/>
  <dc:title/>
</cp:coreProperties>
</file>