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0676768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07.03.2018 г.              №    71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pacing w:val="3"/>
        </w:rPr>
      </w:pPr>
      <w:r>
        <w:rPr/>
        <w:t>«</w:t>
      </w:r>
      <w:r>
        <w:rPr>
          <w:color w:val="000000"/>
          <w:spacing w:val="3"/>
        </w:rPr>
        <w:t xml:space="preserve">Об утверждении Положения об Общественной палате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 независимой оценке качества условий </w:t>
      </w:r>
    </w:p>
    <w:p>
      <w:pPr>
        <w:pStyle w:val="Normal"/>
        <w:jc w:val="both"/>
        <w:rPr/>
      </w:pPr>
      <w:r>
        <w:rPr>
          <w:color w:val="000000"/>
          <w:spacing w:val="3"/>
        </w:rPr>
        <w:t>осуществления образовательной деятельности организациями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ри администрации </w:t>
      </w:r>
      <w:r>
        <w:rPr/>
        <w:t xml:space="preserve">Пудож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администрация Пудожского муниципального район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</w:t>
      </w:r>
      <w:hyperlink r:id="rId4">
        <w:r>
          <w:rPr>
            <w:rStyle w:val="InternetLink"/>
          </w:rPr>
          <w:t>оложение</w:t>
        </w:r>
      </w:hyperlink>
      <w:r>
        <w:rPr/>
        <w:t xml:space="preserve"> об </w:t>
      </w:r>
      <w:r>
        <w:rPr>
          <w:color w:val="000000"/>
          <w:spacing w:val="3"/>
        </w:rPr>
        <w:t xml:space="preserve">Общественной палате по независимой оценке качества условий осуществления образовательной деятельности организациями при администрации </w:t>
      </w:r>
      <w:r>
        <w:rPr/>
        <w:t>Пудожского муниципального района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исполнения постановления возложить на заместителя главы администрации Пудожского муниципального района Е.Н.Булыш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 Постановление вступает в силу с момента подписания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Глава администрации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Пудожского муниципального района:                                   В.Н.Ересов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  <w:tab w:val="right" w:pos="9921" w:leader="none"/>
        </w:tabs>
        <w:autoSpaceDE w:val="false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9921" w:leader="none"/>
        </w:tabs>
        <w:autoSpaceDE w:val="false"/>
        <w:ind w:left="3240" w:firstLine="709"/>
        <w:jc w:val="right"/>
        <w:outlineLvl w:val="0"/>
        <w:rPr/>
      </w:pP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left" w:pos="7140" w:leader="none"/>
          <w:tab w:val="right" w:pos="9921" w:leader="none"/>
        </w:tabs>
        <w:autoSpaceDE w:val="false"/>
        <w:ind w:left="3240" w:hanging="0"/>
        <w:jc w:val="right"/>
        <w:outlineLvl w:val="0"/>
        <w:rPr/>
      </w:pPr>
      <w:r>
        <w:rPr/>
        <w:tab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</w:tabs>
        <w:autoSpaceDE w:val="false"/>
        <w:ind w:left="3240" w:hanging="0"/>
        <w:jc w:val="right"/>
        <w:outlineLvl w:val="0"/>
        <w:rPr/>
      </w:pPr>
      <w:r>
        <w:rPr/>
        <w:t>администрации Пудож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right" w:pos="9921" w:leader="none"/>
        </w:tabs>
        <w:autoSpaceDE w:val="false"/>
        <w:ind w:left="3240" w:hanging="0"/>
        <w:jc w:val="right"/>
        <w:outlineLvl w:val="0"/>
        <w:rPr/>
      </w:pPr>
      <w:r>
        <w:rPr/>
        <w:tab/>
        <w:t>муниципального района</w:t>
      </w: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от   07.03.2018 г.  №   71-П  </w:t>
      </w:r>
    </w:p>
    <w:p>
      <w:pPr>
        <w:pStyle w:val="Normal"/>
        <w:tabs>
          <w:tab w:val="clear" w:pos="708"/>
          <w:tab w:val="center" w:pos="5220" w:leader="none"/>
        </w:tabs>
        <w:overflowPunct w:val="false"/>
        <w:autoSpaceDE w:val="false"/>
        <w:jc w:val="both"/>
        <w:textAlignment w:val="baselin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</w:t>
      </w:r>
      <w:r>
        <w:rPr>
          <w:rFonts w:cs="Times New Roman" w:ascii="Times New Roman" w:hAnsi="Times New Roman"/>
          <w:color w:val="000000"/>
          <w:spacing w:val="3"/>
        </w:rPr>
        <w:t xml:space="preserve">Общественной палате по независимой оценке качества условий осуществления образовательной деятельности организациями при администрации </w:t>
      </w:r>
      <w:r>
        <w:rPr>
          <w:rFonts w:cs="Times New Roman" w:ascii="Times New Roman" w:hAnsi="Times New Roman"/>
          <w:color w:val="000000"/>
        </w:rPr>
        <w:t>Пудожского муниципального района</w:t>
      </w:r>
    </w:p>
    <w:p>
      <w:pPr>
        <w:pStyle w:val="Style15"/>
        <w:ind w:left="709" w:hanging="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Настоящее Положение определяет компетенцию, порядок формирования и порядок деятельности </w:t>
      </w:r>
      <w:r>
        <w:rPr>
          <w:color w:val="000000"/>
          <w:spacing w:val="3"/>
        </w:rPr>
        <w:t xml:space="preserve">Общественной палаты по независимой оценке качества условий осуществления образовательной деятельности при администрации </w:t>
      </w:r>
      <w:r>
        <w:rPr/>
        <w:t>Пудожского муниципального района (далее – Общественная пала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щественная палата создается с целью проведения независимой оценки качества условий осуществления образовательной деятельности организациями, расположенными на территории Пудожского муниципального района (далее – организ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щественная палата в своей деятельности руководствуется Конституцией Российской Федерации, Конституцией Республики Карелия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нормативными правовыми актами Республики Карелия, Пудожского муниципального района,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оложение об Общественной  палате, персональный состав и изменения, вносимые в них, утверждаются  администрацией Пудожского муниципального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Общественная палата осуществляет следующие полномочи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540"/>
        <w:jc w:val="both"/>
        <w:rPr/>
      </w:pPr>
      <w:r>
        <w:rPr/>
        <w:t>определяет перечень организаций, в отношении которых проводится независимая оценка качества условий осуществления образовательной деятельности (далее – перечень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ставляет график проведения независимой оценки качества условий осуществления образовательной деятельности организациями, включенными в перечен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условий осуществления образовательной деятельности организаций, принимает участие в рассмотрении проектов документации о закупках работ, услуг, а также проектов муниципальных контрактов, заключаемых администраций с организацией, которая осуществляет сбор, обобщение и анализ информ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авливает при необходимости дополнительно к установленным Федеральным законом от 29 декабря 2012 года № 273-ФЗ «Об образовании в Российской Федерации» критерии оценки качества условий осуществления образовательной деятельности организациями и показатели, характеризующие дополнительные критер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существляет независимую оценку качества условий осуществления образовательной деятельности организациями с учетом информации, представленной организацией, которая осуществляет сбор и обобщение информации о качестве условий осуществления образовательной деятельности организация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ставляет в администрацию Пудожского муниципального район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результаты независимой оценки качества условий осуществления образовате</w:t>
      </w:r>
      <w:r>
        <w:rPr>
          <w:bCs/>
        </w:rPr>
        <w:t>льной деятельности организация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bCs/>
        </w:rPr>
        <w:t>предложения об улучшении деятельности организаций</w:t>
      </w:r>
      <w:r>
        <w:rPr/>
        <w:t>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бщественная палата формируется на основе добровольного участия граждан в ее деятельности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личественный состав Общественной палаты составляет не менее 5 человек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ерсональный состав Общественной палаты формируется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. В состав общественной палаты не могут входить представител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указанной сфере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Член Общественной палаты может выйти из состава Общественной палаты на основании письменного заявления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став Общественной палаты утверждается сроком на три года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Члены Общественной палат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ь предложения по формированию повестки заседаний Общественной па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ь предложения в план работы Общественной па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частвовать в подготовке материалов к заседаниям Общественной па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ысказывать особое мнение по вопросам, рассматриваемым на заседаниях Общественной па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существлять иные полномочия в рамках деятельности Общественной палаты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На первом заседании Общественной палаты из его состава избираются председатель Общественной палаты и заместитель председателя.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седатель Общественной па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утверждает план работы, повестку заседания и список лиц, приглашенных на заседание Общественной па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рганизует работу Общественной палаты и председательствует на его засе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дписывает протоколы заседаний и другие документы, исходящие от Общественной па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осит предложения Главе по вопросу внесения изменений в состав Общественной палаты и в настоящ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заимодействует с руководством администрации  по вопросам реализации решений Общественной па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/>
        <w:t>осуществляет иные полномочия по обеспечению деятельности Общественной палаты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6. Заместитель председателя Общественной пала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седательствует на заседаниях Общественной палаты в случае отсутствия председа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частвует в организации работы Общественной палаты и подготовке планов работы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/>
        <w:t xml:space="preserve">17. Общественная палата осуществляет свою деятельность в соответствии с планом своей работы на очередной календарный год, согласованным с руководством администрацией и утвержденным председателем Общественной палаты.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1080" w:hanging="540"/>
        <w:jc w:val="both"/>
        <w:rPr/>
      </w:pPr>
      <w:r>
        <w:rPr/>
        <w:t>Основной формой деятельности Общественной палаты являются засед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Очередные заседания Общественной палаты проводятся не реже одного раза в полугодие в соответствии с планом работы Общественной па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неочередное заседание Общественной палаты проводится по решению председателя Общественной палаты, принимаемому по согласованию с администр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вестка дня и проекты решений очередного заседания Общественной палаты формируются ответственным секретарем по согласованию с Председателем на основе предложений членов Общественной палаты и в соответствии с планом работы Общественной пала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Члены Общественной палаты лично участвуют в заседаниях Общественной пала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Заседание Общественной палаты считается правомочным, если в нем участвуют не менее половины член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Решения Общественной палаты по вопросам, рассматриваемым на ее заседаниях, принимаются  открытым голосованием простым большинством голо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Решения, принятые на заседаниях Общественной палаты, отражаются в протоколах заседаний Общественной пала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Члены Общественной палаты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/>
        <w:t>Глава,  муниципальные служащие администрации (далее – муниципальные служащие) могут участвовать в заседаниях Общественной палаты без права голоса. На заседания Общественной палаты могут также приглашаться иные лица, не являющиеся членами Общественной пала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pacing w:val="6"/>
        </w:rPr>
      </w:pPr>
      <w:r>
        <w:rPr/>
        <w:t>Заседания Общественной палаты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contextualSpacing/>
        <w:jc w:val="both"/>
        <w:rPr>
          <w:spacing w:val="6"/>
        </w:rPr>
      </w:pPr>
      <w:r>
        <w:rPr/>
        <w:t>Информация о решениях, принятых Общественной палатой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администрации в сети Интернет. Протокол заседания Общественной палаты в течение 7 дней после заседания Общественной палаты представляется на ознакомление Главе администрации Пудожского муниципльного района.</w:t>
      </w:r>
      <w:r>
        <w:rPr>
          <w:spacing w:val="-18"/>
        </w:rPr>
        <w:t xml:space="preserve"> </w:t>
      </w:r>
    </w:p>
    <w:p>
      <w:pPr>
        <w:pStyle w:val="Style16"/>
        <w:tabs>
          <w:tab w:val="clear" w:pos="708"/>
          <w:tab w:val="left" w:pos="900" w:leader="none"/>
        </w:tabs>
        <w:spacing w:before="280" w:after="280"/>
        <w:ind w:left="0" w:firstLine="540"/>
        <w:contextualSpacing/>
        <w:jc w:val="both"/>
        <w:rPr/>
      </w:pPr>
      <w:r>
        <w:rPr>
          <w:spacing w:val="2"/>
        </w:rPr>
        <w:t xml:space="preserve">30. Организационно-техническое обеспечение деятельности </w:t>
      </w:r>
      <w:r>
        <w:rPr/>
        <w:t xml:space="preserve">Общественной палаты осуществляет отдел по образованию, молодежной политике, физической культуре и спорту администрации. </w:t>
      </w:r>
    </w:p>
    <w:p>
      <w:pPr>
        <w:pStyle w:val="Style16"/>
        <w:tabs>
          <w:tab w:val="clear" w:pos="708"/>
          <w:tab w:val="left" w:pos="900" w:leader="none"/>
        </w:tabs>
        <w:spacing w:before="280" w:after="280"/>
        <w:ind w:left="0" w:firstLine="540"/>
        <w:contextualSpacing/>
        <w:jc w:val="both"/>
        <w:rPr/>
      </w:pPr>
      <w:r>
        <w:rPr/>
        <w:t>31. Для обеспечения деятельности Общественной палаты назначается секретарь Общественной палаты из числа муниципальных служащих. Секретарь Общественной палаты не является членом Общественной палаты.</w:t>
      </w:r>
    </w:p>
    <w:p>
      <w:pPr>
        <w:pStyle w:val="Style16"/>
        <w:tabs>
          <w:tab w:val="clear" w:pos="708"/>
          <w:tab w:val="left" w:pos="900" w:leader="none"/>
        </w:tabs>
        <w:spacing w:before="280" w:after="280"/>
        <w:ind w:left="0" w:firstLine="540"/>
        <w:contextualSpacing/>
        <w:jc w:val="both"/>
        <w:rPr/>
      </w:pPr>
      <w:r>
        <w:rPr/>
        <w:t>32. Секретарь Общественной пала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едет протокол заседания Общественной пала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ведомляет членов Общественной палаты о дате и времени предстоящего засе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готовит проекты решений Общественной палаты и иных документов, исходящих от Общественной пала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й палаты, организует текущую деятельность Общественной пала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ординирует деятельность членов Общественной палат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>организует делопроизводство Общественной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312" w:before="0" w:after="84"/>
    </w:pPr>
    <w:rPr>
      <w:rFonts w:ascii="Helvetica" w:hAnsi="Helvetica" w:cs="Helvetica"/>
      <w:color w:val="33333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8;n=44833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user</dc:creator>
  <dc:description/>
  <cp:keywords/>
  <dc:language>en-US</dc:language>
  <cp:lastModifiedBy>user</cp:lastModifiedBy>
  <cp:lastPrinted>2018-03-12T15:14:00Z</cp:lastPrinted>
  <dcterms:modified xsi:type="dcterms:W3CDTF">2018-03-12T12:23:00Z</dcterms:modified>
  <cp:revision>6</cp:revision>
  <dc:subject/>
  <dc:title> </dc:title>
</cp:coreProperties>
</file>