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25.07.2017 г. по 28.07.2017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пров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 Администрацией Пудожского муниципального района  при реализации подпрограммы «Создание условий для обеспечения доступным и комфортным жильем и жилищно-коммунальными услугами на 2014-2020 годы» в части выполнения мероприятий по переселению граждан из аварийного жилищного фонда, обеспечению переселяемых граждан благоустроенным жильем в 2014, 2015 и 2016 г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Установлено, Администрацией Пудожского муниципального района нарушен пункт 2 статьи 72,пункт 5 статьи 161,статьи 162,пункт 3 статьи 219 Бюджетного кодекса Российской Федерации,   в части принятия бюджетных обязательств при отсутствии доведенных лимитов бюджетных обязательств. </w:t>
      </w:r>
      <w:r>
        <w:rPr>
          <w:rFonts w:cs="Times New Roman" w:ascii="Times New Roman" w:hAnsi="Times New Roman"/>
          <w:sz w:val="24"/>
          <w:szCs w:val="24"/>
        </w:rPr>
        <w:t>По факту ненадлежащего исполнения бюджета материалы проверки направлены в Прокуратуру Пудожского райо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адрес главы Администрации Пудожского муниципального района направлено  представление  о результатах экспертно-аналитического мероприятия 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0:00Z</dcterms:created>
  <dc:creator>user</dc:creator>
  <dc:description/>
  <cp:keywords/>
  <dc:language>en-US</dc:language>
  <cp:lastModifiedBy>user</cp:lastModifiedBy>
  <dcterms:modified xsi:type="dcterms:W3CDTF">2017-11-02T08:51:00Z</dcterms:modified>
  <cp:revision>1</cp:revision>
  <dc:subject/>
  <dc:title/>
</cp:coreProperties>
</file>