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694827697" r:id="rId2"/>
        </w:objec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дожский район</w:t>
      </w:r>
    </w:p>
    <w:p>
      <w:pPr>
        <w:pStyle w:val="Normal"/>
        <w:jc w:val="center"/>
        <w:rPr>
          <w:b/>
          <w:b/>
          <w:spacing w:val="40"/>
          <w:sz w:val="16"/>
          <w:szCs w:val="28"/>
          <w:lang w:eastAsia="ar-SA"/>
        </w:rPr>
      </w:pPr>
      <w:r>
        <w:rPr>
          <w:b/>
          <w:spacing w:val="40"/>
          <w:sz w:val="16"/>
          <w:szCs w:val="28"/>
          <w:lang w:eastAsia="ar-SA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06 февраля   2017 года </w:t>
        <w:tab/>
        <w:tab/>
        <w:tab/>
        <w:tab/>
        <w:tab/>
        <w:tab/>
        <w:t xml:space="preserve">                         № 18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удож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 порядке уведомления муниципальным </w:t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лужащим, замещающим должность</w:t>
      </w:r>
    </w:p>
    <w:p>
      <w:pPr>
        <w:pStyle w:val="Normal"/>
        <w:autoSpaceDE w:val="false"/>
        <w:ind w:left="-18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униципальной   службы   в   Контрольно-</w:t>
      </w:r>
    </w:p>
    <w:p>
      <w:pPr>
        <w:pStyle w:val="Normal"/>
        <w:autoSpaceDE w:val="false"/>
        <w:ind w:left="-18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четном органе Пудожского</w:t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униципального    района, о выполнении</w:t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 иной оплачиваемой работы</w:t>
      </w:r>
      <w:r>
        <w:rPr>
          <w:b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sz w:val="24"/>
          <w:szCs w:val="24"/>
        </w:rPr>
        <w:t>В соответствии с частью 2 статьи 11 Федерального закона от 2 марта 2007 г.              № 25-ФЗ «О муниципальной службе в Российской Федерации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Федеральным законом от 25.12.2008 года N 273-ФЗ «О противодействии коррупции», Трудовым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кодексом Российской Федерации </w:t>
      </w:r>
    </w:p>
    <w:p>
      <w:pPr>
        <w:pStyle w:val="3"/>
        <w:rPr/>
      </w:pPr>
      <w:r>
        <w:rPr/>
        <w:t>Приказыва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прилагаемую форму уведомления муниципальным служащим, замещающих должности муниципальной службы в Контрольно-счетном </w:t>
      </w:r>
      <w:r>
        <w:rPr>
          <w:rFonts w:cs="Times New Roman" w:ascii="Times New Roman" w:hAnsi="Times New Roman"/>
          <w:bCs/>
          <w:sz w:val="24"/>
          <w:szCs w:val="24"/>
        </w:rPr>
        <w:t>органе Пудож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(далее – муниципальный служащий), о выполнении им иной оплачиваемой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Рекомендовать муниципальным служащим осуществлять предварительное уведомление председателя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 Пудож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о выполнении иной оплачиваемой работы письменно по форме уведомления, утвержденной пунктом 1 настоящего постано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Председателю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 Пудож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ознакомить муниципальных служащих 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 Пудож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с настоящим приказом под роспись.                 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4. Контроль за исполнением настоящего приказа оставляю за собой.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Председатель Контрольно-счетного </w:t>
      </w:r>
      <w:r>
        <w:rPr>
          <w:bCs/>
        </w:rPr>
        <w:t>органа</w:t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>Пудожского</w:t>
      </w:r>
      <w:r>
        <w:rPr/>
        <w:t xml:space="preserve"> муниципального района                                                                С.А.Амозова   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148"/>
      </w:tblGrid>
      <w:tr>
        <w:trPr/>
        <w:tc>
          <w:tcPr>
            <w:tcW w:w="51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 Контрольно-счет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а Пудож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 февраля 2017 г.  №18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нтрольно-счетного </w:t>
      </w:r>
      <w:r>
        <w:rPr>
          <w:rFonts w:cs="Times New Roman" w:ascii="Times New Roman" w:hAnsi="Times New Roman"/>
          <w:bCs/>
          <w:sz w:val="24"/>
          <w:szCs w:val="24"/>
        </w:rPr>
        <w:t>органа Пудож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</w:t>
      </w:r>
    </w:p>
    <w:p>
      <w:pPr>
        <w:pStyle w:val="ConsPlusNonformat"/>
        <w:widowControl/>
        <w:ind w:left="4320" w:firstLine="6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4320" w:firstLine="636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фамилия, имя, отчество)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>от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</w:rPr>
        <w:t xml:space="preserve">(фамилия, имя, отчество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(</w:t>
      </w:r>
      <w:r>
        <w:rPr>
          <w:rFonts w:cs="Times New Roman" w:ascii="Times New Roman" w:hAnsi="Times New Roman"/>
        </w:rPr>
        <w:t>долж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полнении иной оплачиваемой работ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2 статьи 11 Федерального закона от 2 марта 2007 года № 25-ФЗ «О муниципальной службе в Российской Федерации», уведомляю Вас о том, что я намерен (а) выполнять иную оплачиваемую работу 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рганизацию, в которой будет выполняться иная оплачиваемая работа,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трудовую функцию основные должностные обязан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лендарный период выполнения иной оплачиваемой рабо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казать календарный период (месяц, квартал, год), в течение которого будет выполняться ин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чиваемая рабо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выполнения иной оплачиваемой рабо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указать время (часовые периоды), в течение которого будет выполняться иная оплачиваемая рабо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ю, что выполнение указанной работы не повлечёт за собой конфликта интере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>__________________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</w:t>
        <w:tab/>
        <w:tab/>
        <w:tab/>
        <w:tab/>
        <w:tab/>
        <w:t>(подпись)</w:t>
        <w:tab/>
        <w:tab/>
        <w:t xml:space="preserve">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/>
        <w:t xml:space="preserve">      </w:t>
      </w:r>
      <w:r>
        <w:rPr/>
        <w:t xml:space="preserve">В соответствии с </w:t>
      </w:r>
      <w:r>
        <w:rPr>
          <w:sz w:val="28"/>
          <w:szCs w:val="28"/>
        </w:rPr>
        <w:t xml:space="preserve">Федеральными законами от 02.03.2007 года № 25-ФЗ «О муниципальной службе в Российской Федерации», Федеральным законом от 25.12.2008 года N 273-ФЗ «О противодействии коррупции», Трудовым кодексом Российской Федерации </w:t>
      </w:r>
    </w:p>
    <w:p>
      <w:pPr>
        <w:pStyle w:val="3"/>
        <w:rPr/>
      </w:pPr>
      <w:r>
        <w:rPr/>
        <w:t>Приказываю:</w:t>
      </w:r>
    </w:p>
    <w:p>
      <w:pPr>
        <w:pStyle w:val="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Утвердить </w:t>
      </w:r>
      <w:r>
        <w:rPr>
          <w:b/>
          <w:sz w:val="28"/>
          <w:szCs w:val="28"/>
        </w:rPr>
        <w:t>порядок уведомления работодателя  муниципальными служащими Контрольно-счетного органа Пудожского муниципального района, о выполнении ими иной оплачиваемой работы</w:t>
      </w:r>
      <w:r>
        <w:rPr>
          <w:sz w:val="28"/>
          <w:szCs w:val="28"/>
        </w:rPr>
        <w:t xml:space="preserve"> согласно приложению N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едседателю Контрольно-счетного органа Пудожского муниципального района ознакомить муниципальных служащих  Контрольно-счетного органа Пудожского муниципального района с настоящим приказом под роспись.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highlight w:val="yellow"/>
        </w:rPr>
        <w:t>Отделу информационных технологий администрации Сегежского муниципального района (Т.А.Слиж) обнародовать 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  путем размещения официального текста настоящего постановления в  информационно-телекоммуникационной сети «Интернет» на официальном сайте администрации Сегежского муниципального района 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/>
          </w:rPr>
          <w:t>home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/>
          </w:rPr>
          <w:t>onego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/>
          </w:rPr>
          <w:t>segadmi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>Приказом Контрольно-счетн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органа Пудож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30 января 2017г.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я работодателя муниципальными служащими Контрольно-счетного органа Пудожского муниципального района, о выполнении ими иной оплачиваем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sz w:val="28"/>
          <w:szCs w:val="28"/>
        </w:rPr>
        <w:t>Настоящий Порядок разработан в соответствии с Федеральными законами от 02.03.2007 года № 25-ФЗ «О муниципальной службе в Российской Федерации», Федеральным законом от 25.12.2008 года N 273-ФЗ «О противодействии коррупции», Трудовым кодексом Российской Федерации и устанавливает процедуру уведомления Председателя Контрольно-счетного органа Пудож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(далее – представитель нанимателя) муниципальными служащими Контрольно-счетного органа Пудожского муниципального района, (далее – муниципальными служащими) о выполнении ими иной оплачива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ый служащий вправе с предварительным письмен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униципальный служащий, планирующий выполнять иную оплачиваемую работу, направляет представителю нанимателя уведомление по установленной форме (Приложение 1) в письменномвиде. Указанное уведомление должно быть направлено до начала выполнения иной оплачива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Представитель нанимателя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лучае если представитель нанимателя возражает в выполнении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Предварительное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 Контрольно-счетного органа Пудож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 итогам рассмотрения уведомления комиссия принимает одно из дву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 работодателя муниципальны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жащими Контрольно-счетного органа Пудож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о выполнении ими и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плачиваемой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Председателю Контрольно-счетного органа Пудожского муниципальн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 и инициалы работодателя)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о выполнении  иной оплачиваем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  пунктом 2 статьи 11  Федерального закона  от 2 марта 2007 года № 25-ФЗ «О муниципальной службе в Российской Федерации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ий  должность  муниципальной  службы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рен(а) с "__" ___________ 20__ г. по  "__"   _______________   20__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(занимаюсь) иной оплачиваемой деятельностью (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яработу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трудовому договору, гражданско-трудовом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 выполняться  в  свободное от  основной  работы  время и  не повлечет за собой конфликт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___ 20__ г.                        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ение руководителя (работодателя) _______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 20__ г.          ________________            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подпись)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b/>
      <w:bCs/>
      <w:color w:val="4176C7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home.onego.ru/~segadmi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2:00Z</dcterms:created>
  <dc:creator>WORKST031</dc:creator>
  <dc:description/>
  <cp:keywords/>
  <dc:language>en-US</dc:language>
  <cp:lastModifiedBy>user</cp:lastModifiedBy>
  <cp:lastPrinted>2017-02-06T16:32:00Z</cp:lastPrinted>
  <dcterms:modified xsi:type="dcterms:W3CDTF">2017-02-06T13:32:00Z</dcterms:modified>
  <cp:revision>2</cp:revision>
  <dc:subject/>
  <dc:title>УТВЕРЖДЕН</dc:title>
</cp:coreProperties>
</file>