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511291741" r:id="rId2"/>
        </w:objec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дожский район</w:t>
      </w:r>
    </w:p>
    <w:p>
      <w:pPr>
        <w:pStyle w:val="Normal"/>
        <w:jc w:val="center"/>
        <w:rPr>
          <w:b/>
          <w:b/>
          <w:spacing w:val="40"/>
          <w:sz w:val="16"/>
          <w:szCs w:val="28"/>
          <w:lang w:eastAsia="ar-SA"/>
        </w:rPr>
      </w:pPr>
      <w:r>
        <w:rPr>
          <w:b/>
          <w:spacing w:val="40"/>
          <w:sz w:val="16"/>
          <w:szCs w:val="28"/>
          <w:lang w:eastAsia="ar-SA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орган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1 февраля  2017 года </w:t>
        <w:tab/>
        <w:tab/>
        <w:tab/>
        <w:tab/>
        <w:tab/>
        <w:t xml:space="preserve">              </w:t>
        <w:tab/>
        <w:t xml:space="preserve">                   № 14-ОД</w:t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орядке уведомления  председателя Контрольно-счетного органа Пудожского  муниципального района о фактах обращения в  целях склонения муниципального служащего Контрольно-счетного органа   Пудожского    муниципального    района    к    совершению    коррупционных правонарушений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В соответствии с частью 5 стать 9 Федерального закона от 25 декабря 2008 г. № 273-ФЗ  «О противодействии коррупции» 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 р и к а з ы в а ю: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уведомления председателя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 Пудож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о фактах обращения в целях склонения муниципального  служащего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 Пудож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 совершению коррупционных правонарушений.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редседателю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 Пудож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ознакомить муниципальных служащих 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 Пудож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с настоящим постановлением под роспись.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  Контроль за исполнением настоящего приказа  оставляю за собо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 xml:space="preserve">Председатель Контрольно-счетного органа 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Пудожского  муниципального района                                                            С.А.Амозова</w:t>
      </w:r>
      <w:r>
        <w:br w:type="page"/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76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 Контрольно-счетного органа Пудожского муниципального района  от 01 февраля  2017 г.  № 14-ОД </w:t>
            </w:r>
          </w:p>
        </w:tc>
      </w:tr>
    </w:tbl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я  председателя Контрольно-счетного органа Пудожского  муниципального  района о  фактах обращения в целях склонения муниципального служащего Контрольно-счетного органа Пудожского     муниципального     района 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 Настоящий Порядок  уведомления председателя Контрольно-счетного органа Пудожского  муниципального района  (далее- Контрольно-счетный орган) о фактах обращения в целях склонения муниципального служащего Контрольно-счетного органа к совершению коррупционных правонарушений (далее - Порядок) разработан в соответствии 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частью 5 стать 9 Федерального закона от 25 декабря 2008 г. № 273-ФЗ  «О противодействии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Муниципальный  служащий 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обязан  уведомлять  председателя Контрольно-счетного органа обо всех случаях обращения к нему каких-либо лиц в целях склонения его к совершению коррупционных правонарушений  не позднее   одного  рабочего  дня  со дня  поступления такого обращ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нахождения  муниципального служащего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в командировке, в отпуске, вне места прохождения службы он обязан уведомить председателя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в первый рабочий день после  прибытия к месту прохождения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Уведомление председателя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о фактах обращения в целях склонения  муниципального служащего 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к совершению коррупционных правонарушений (далее - уведомление) осуществляется письменно по форме согласно приложению № 1 к настоящему Порядку  путём передачи его председателю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или направления такого уведомления по поч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Перечень сведений, подлежащих отражению в уведомлении,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фамилию, имя, отчество, должность, место жительства и телефон лица, направившего уведом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описание обстоятельств, при которых стало известно о случаях обращения к муниципальному служащему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ется фамилия, имя, отчество и должность муниципального служащего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>, которого склоняют к совершению коррупцион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подробные сведения о коррупционных правонарушениях, которые должен был бы совершить  муниципальный служащий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по просьбе обратившихся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Уведомления подлежат обязательной регистрации в специальном журнале, оформленным в соответствии с приложением  № 2 к настоящему Порядку. Журнал  должен быть прошит и пронумерован, а также заверен оттиском печати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Журнал   ведёт   председатель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Председатель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, принявший уведомление, помимо его регистрации в журнале, обязан  выдать  муниципальному служащему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>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лон-уведомление состоит из двух частей: корешка талона-уведомления и талона-уведомления (приложение №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заполнения корешок талона-уведомления остается у председателя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, а талон-уведомление вручается  муниципальному служащему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>, направившему уведом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если уведомление поступило по почте, талон-уведомление направляется муниципальному служащему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>, направившему уведомление, по почте заказным письм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каз в регистрации уведомления, а также невыдача талона-уведомления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Конфиденциальность полученных сведений обеспечивается  председателем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Организация проверки сведений о случаях обращения к муниципальному служащему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 муниципальным служащим каких-либо лиц в целях склонения их к совершению коррупционных правонарушений осуществляется председателем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 путём направления уведомлений в Прокуратуру Российской Федераци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ВД России, ФСБ России либо в их территориальные орга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едения бесед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мун</w:t>
      </w:r>
      <w:r>
        <w:rPr>
          <w:rFonts w:cs="Times New Roman" w:ascii="Times New Roman" w:hAnsi="Times New Roman"/>
          <w:sz w:val="24"/>
          <w:szCs w:val="24"/>
        </w:rPr>
        <w:t xml:space="preserve">иципальным служащим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, подавшим уведомление, указанным в уведомлении, получения от муниципального служащего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пояснения по сведениям, изложенным в уведом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  Председатель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направляет уведомление в Прокуратуру Российской Федераци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ВД России, ФСБ России либо в их территориальные органы не позднее 10 дней с даты его регистрации в журнале. По решению председателя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 Муниципальный служащий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, которому стало известно о факте обращения к иным 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 председателя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в аналогичном порядке, установленном  настоящим 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 Государственная защита муниципального служащего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, уведомившего председателя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>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2. Председатель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принимает  меры по защите муниципального служащего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 муниципальному служащему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 муниципальным служащим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уведомления.</w:t>
      </w:r>
    </w:p>
    <w:p>
      <w:pPr>
        <w:pStyle w:val="Normal"/>
        <w:autoSpaceDE w:val="false"/>
        <w:jc w:val="both"/>
        <w:rPr/>
      </w:pPr>
      <w:r>
        <w:rPr/>
        <w:tab/>
        <w:t xml:space="preserve">В случае привлечения к дисциплинарной ответственности  муниципального служащего Контрольно-счетного </w:t>
      </w:r>
      <w:r>
        <w:rPr>
          <w:bCs/>
        </w:rPr>
        <w:t>органа</w:t>
      </w:r>
      <w:r>
        <w:rPr/>
        <w:t xml:space="preserve">, указанного в абзаце первом настоящего пункта, обоснованность такого решения рассматривается на заседании </w:t>
      </w:r>
      <w:r>
        <w:rPr>
          <w:bCs/>
        </w:rPr>
        <w:t xml:space="preserve"> </w:t>
      </w:r>
      <w:r>
        <w:rPr/>
        <w:t xml:space="preserve">комиссии Контрольно-счетного </w:t>
      </w:r>
      <w:r>
        <w:rPr>
          <w:bCs/>
        </w:rPr>
        <w:t>органа</w:t>
      </w:r>
      <w:r>
        <w:rPr/>
        <w:t xml:space="preserve">  по соблюдению требований к служебному поведению  муниципальных служащих и урегулированию конфликта интересов.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36"/>
      </w:tblGrid>
      <w:tr>
        <w:trPr>
          <w:trHeight w:val="333" w:hRule="atLeast"/>
        </w:trPr>
        <w:tc>
          <w:tcPr>
            <w:tcW w:w="55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ления  председателя Контрольно-счетного органа Пудожского  муниципального  района о  фактах обращения в целях склонения муниципального служащего Контрольно-счетного органа Пудожского      муниципального     района    к     совершению коррупционных правонарушений</w:t>
            </w:r>
          </w:p>
        </w:tc>
      </w:tr>
    </w:tbl>
    <w:p>
      <w:pPr>
        <w:pStyle w:val="ConsPlusNonformat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а Пудожского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nformat"/>
        <w:widowControl/>
        <w:ind w:left="4320" w:firstLine="6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4320" w:firstLine="636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фамилия, имя, отчество)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>от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 xml:space="preserve">          </w:t>
      </w:r>
      <w:r>
        <w:rPr>
          <w:rFonts w:cs="Times New Roman" w:ascii="Times New Roman" w:hAnsi="Times New Roman"/>
        </w:rPr>
        <w:t xml:space="preserve">(Ф.И.О., должность муниципально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служащего, место жительства,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факте обращения в целях склонения муниципального служаще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совершению 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описание обстоятельств, при которых стало известно о случа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обращения к муниципальному служащему в связ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с исполнением им служебных обязанностей каких-либо лиц в целях склон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его 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ата, место, время, другие условия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робные сведения о коррупционных правонарушениях, котор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должен был бы совершить  муниципальный служащ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способ и обстоятельства склонения к коррупционному правонаруш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(подкуп, угроза, обман и т.д.), а также информация об отказе (согла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ринять предложение лица о совершении коррупционного 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23"/>
      </w:tblGrid>
      <w:tr>
        <w:trPr>
          <w:trHeight w:val="273" w:hRule="atLeast"/>
        </w:trPr>
        <w:tc>
          <w:tcPr>
            <w:tcW w:w="55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45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ления  председателя Контрольно-счетного органа Пудожского  муниципального  района о  фактах обращения в целях склонения муниципального служащего Контрольно-счетного органа Пудожского      муниципального     района    к     совершению коррупционных правонарушени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и   уведомлений    о    фактах    обращения    в    целях     скло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счетного органа Пудож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755"/>
        <w:gridCol w:w="945"/>
        <w:gridCol w:w="1850"/>
        <w:gridCol w:w="850"/>
        <w:gridCol w:w="1418"/>
        <w:gridCol w:w="1275"/>
        <w:gridCol w:w="1620"/>
      </w:tblGrid>
      <w:tr>
        <w:trPr>
          <w:trHeight w:val="480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, дата </w:t>
              <w:br/>
              <w:t xml:space="preserve">уведомления </w:t>
              <w:br/>
              <w:t>(указывается</w:t>
              <w:br/>
              <w:t>номер и дата</w:t>
              <w:br/>
              <w:t xml:space="preserve">талона-   </w:t>
              <w:br/>
              <w:t>уведомления)</w:t>
            </w:r>
          </w:p>
        </w:tc>
        <w:tc>
          <w:tcPr>
            <w:tcW w:w="5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 муниципальном служащем, направившем    уведомлени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-ние </w:t>
              <w:br/>
              <w:t>уведомле-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 xml:space="preserve">лица,   </w:t>
              <w:br/>
              <w:t xml:space="preserve">принявшего </w:t>
              <w:br/>
              <w:t>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</w:t>
              <w:br/>
              <w:t>удостоверяю-щий</w:t>
              <w:br/>
              <w:t xml:space="preserve">личность, - </w:t>
              <w:br/>
              <w:t xml:space="preserve">паспорт    </w:t>
              <w:br/>
              <w:t xml:space="preserve">гражданина  </w:t>
              <w:br/>
              <w:t xml:space="preserve">Российской  </w:t>
              <w:br/>
              <w:t xml:space="preserve">Федерации;  </w:t>
              <w:br/>
              <w:t xml:space="preserve">служебное   </w:t>
              <w:br/>
              <w:t>удостовер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  <w:br/>
              <w:t xml:space="preserve">номер   </w:t>
              <w:br/>
              <w:t>телефон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Поряд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ления  председателя Контрольно-счетного органа Пудожского      муниципального  района о  фактах обращения в целях склонения муниципального служащего Контрольно-счетного органа Пудожского           муниципального     района    к     совершению коррупционных правонарушен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 - кореш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_________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 -  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_________</w:t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принято от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Ф.И.О.  муниципального служащего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принято от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Ф.И.О.  муниципального служащего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 содержание уведом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 и должность лица,    принявшего уведомление)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 содержание уведом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принято: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Ф.И.О., подпись и должность лица,    принявшего уведомление)        </w:t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___" _______________ 201___ года 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по журналу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 201___ г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 лица, получившего талон-  уведомление) 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 муниципального служащего принявшего уведомление)            </w:t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 201____ г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ab/>
        <w:tab/>
        <w:tab/>
        <w:tab/>
        <w:tab/>
        <w:t>---------------------------------</w:t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0:00Z</dcterms:created>
  <dc:creator>WORKST031</dc:creator>
  <dc:description/>
  <cp:keywords/>
  <dc:language>en-US</dc:language>
  <cp:lastModifiedBy>user</cp:lastModifiedBy>
  <cp:lastPrinted>2017-02-01T14:34:00Z</cp:lastPrinted>
  <dcterms:modified xsi:type="dcterms:W3CDTF">2017-02-01T11:35:00Z</dcterms:modified>
  <cp:revision>5</cp:revision>
  <dc:subject/>
  <dc:title>УТВЕРЖЕНО</dc:title>
</cp:coreProperties>
</file>