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67647556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6 февраля  2017 года </w:t>
        <w:tab/>
        <w:tab/>
        <w:tab/>
        <w:tab/>
        <w:tab/>
        <w:tab/>
        <w:tab/>
        <w:tab/>
        <w:t>№ 20-ОД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оступ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муниципального служаще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невозможности представить свед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</w:t>
      </w:r>
      <w:r>
        <w:rPr>
          <w:color w:val="000000"/>
        </w:rPr>
        <w:t>У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 р и к а з ы в а 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я заявления муниципального служащего Контрольно-счетного органа Пудожского муниципальн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 (приложение № 1);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Утвердить форму </w:t>
      </w:r>
      <w:r>
        <w:rPr>
          <w:rStyle w:val="Emphasis"/>
          <w:bCs/>
          <w:i w:val="false"/>
          <w:color w:val="000000"/>
        </w:rPr>
        <w:t xml:space="preserve">заявления муниципального служащего </w:t>
      </w:r>
      <w:r>
        <w:rPr>
          <w:color w:val="000000"/>
        </w:rPr>
        <w:t xml:space="preserve">Контрольно-счетного органа Пудожского муниципального района </w:t>
      </w:r>
      <w:r>
        <w:rPr>
          <w:rStyle w:val="Emphasis"/>
          <w:bCs/>
          <w:i w:val="false"/>
          <w:color w:val="000000"/>
        </w:rPr>
        <w:t>о невозможности по объективным причинам представить сведений о доходах, расходах,  об имуществе и обязательствах имущественного характера своих супруги (супруга) и несовершеннолетних детей (приложение № 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Пудожского муниципального района                                                            С.А.Амоз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орга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Пудож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-ОД от 06 февраля  2017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упления заявления муниципального служащего Контрольно-счетного органа Пудожского муниципального района 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Настоящий порядок определяет процедуру подачи муниципальным служащим Контрольно-счетного органа Пудожского муниципального района (далее – муниципальный служащий)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 (далее - заявл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Заявление по утвержденной настоящим приказом форме представляется председателю Контрольно-счетного органа Пудожского муниципального района и должно включать информацию о причинах невозможности предоставления сведений с указанием полных наименований организаций, фамилий и инициалов должностных лиц организаций; фамилий, имен, отчеств граждан, воспрепятствовавших получению сведений; предпринятых муниципальным служащим действий по получению свед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 заявлению могут быть приложены документы, подтверждающие невозможность предоставления сведений (запросы на предоставление сведений, отказы в предоставлении свед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Заявление предоставляется в сроки, установл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1 статьи 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02.03.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ab/>
        <w:t>4. Регистрация заявлений муниципальных служащих проводится в журнале по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9"/>
        <w:gridCol w:w="1134"/>
        <w:gridCol w:w="709"/>
        <w:gridCol w:w="708"/>
        <w:gridCol w:w="851"/>
        <w:gridCol w:w="992"/>
        <w:gridCol w:w="851"/>
        <w:gridCol w:w="1138"/>
        <w:gridCol w:w="846"/>
        <w:gridCol w:w="893"/>
      </w:tblGrid>
      <w:tr>
        <w:trPr>
          <w:trHeight w:val="10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мещаемой муниципальным служащим должности с указанием структурного подразд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лица, зарегистриро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зарегистрировавшего заявл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ици-пального служащего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ата и номер регистрации заявления проставляются на первом листе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Зарегистрированные заявления муниципальных служащих в течение трех дней передаются председателю комиссии по соблюдению требований к служебному поведению и урегулированию конфликта интересов Контрольно-счетного </w:t>
      </w:r>
      <w:r>
        <w:rPr>
          <w:color w:val="000000"/>
        </w:rPr>
        <w:t xml:space="preserve">органа Пудожского </w:t>
      </w:r>
      <w:r>
        <w:rPr/>
        <w:t>муниципального района (далее – комиссия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Heading1"/>
        <w:shd w:fill="FFFFFF" w:val="clear"/>
        <w:spacing w:before="30" w:after="30"/>
        <w:ind w:left="150" w:hanging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Heading1"/>
        <w:shd w:fill="FFFFFF" w:val="clear"/>
        <w:spacing w:before="30" w:after="30"/>
        <w:ind w:left="150" w:hanging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Контрольно-счет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а 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дож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февраля 2017 год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000000"/>
        </w:rPr>
        <w:t xml:space="preserve">Председателю Контрольно-счетного органа 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удожского муниципального района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от____________________________________ 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   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ФИО, муниципального служащего, наименование 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должности)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невозможности  по объективным причинам предоставить сведения о доходах, 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сходах, об имуществе и обязательствах имущественного характера своих 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упруги (супруга) и несовершеннолетних дете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Довожу до Вашего сведения, что предоставить сведения о доходах, расходах, об имуществе и обязательствах имущественного характера моего (ей)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 ________________год, проживающего(ей) по адресу: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не представляется возможным, в связи с тем, что __________________________________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(указываются причины, по которым невозможно представить сведения о доходах, расходах, об имуществе и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язательствах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имущественного характера своего супруга (супруги) и (или) несовершеннолетних детей)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«____» ________ 20__ год        ____________                 _________________________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расшифровка)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lk2">
    <w:name w:val="blk2"/>
    <w:basedOn w:val="Style12"/>
    <w:qFormat/>
    <w:rPr>
      <w:b w:val="false"/>
      <w:bCs w:val="false"/>
      <w:vanish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6:00Z</dcterms:created>
  <dc:creator>Богдан</dc:creator>
  <dc:description/>
  <cp:keywords/>
  <dc:language>en-US</dc:language>
  <cp:lastModifiedBy>user</cp:lastModifiedBy>
  <cp:lastPrinted>2017-02-07T12:04:00Z</cp:lastPrinted>
  <dcterms:modified xsi:type="dcterms:W3CDTF">2017-02-07T09:06:00Z</dcterms:modified>
  <cp:revision>2</cp:revision>
  <dc:subject/>
  <dc:title> </dc:title>
</cp:coreProperties>
</file>