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74587323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февраля  2017 года </w:t>
        <w:tab/>
        <w:tab/>
        <w:tab/>
        <w:tab/>
        <w:tab/>
        <w:tab/>
        <w:tab/>
        <w:tab/>
        <w:t>№ 12- 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должностей муниципальной службы в Контрольно-счетном органе Пудож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5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астью 1 статьи 8.1. Федерального закона от 25.12.2008 N 273-ФЗ "О противодействии коррупции"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ж" пункта 1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,  во исполнение указов Президента Российской Федерации от 21.07.2010 N 925 "О мерах по реализации отдельных положений Федерального закона "О противодействии коррупции" и от 02.04.2013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Контрольно-счетном органе Пудож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Установить, что граждане, претендующие на замещение должностей в Контрольно-счетном органе Пудожского муниципального района,  и муниципальные служащие, замещающие должности в Контрольно-счетном органе Пудожского муниципального района, включенные в Перечень, представляют сведения о своих доходах, расходах, 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 председателю Контрольно-счетного органа Пудожского муниципального района. 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/>
        <w:t>3. Считать Перечень, указанный в пункте 1 настоящего Приказа, также Перечнем должностей муниципальной службы в Контрольно-счетном органе Пудожского муниципального района РК, предусмотренным статьей 12,12.1,12.2,12.3 Федерального закона от 25.12.2008г.  № 273-ФЗ "О противодействии коррупции"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седателю Контрольно-счетного органа Пудожского муниципального района ознакомить  муниципальных служащих Контрольно-счетного органа Пудожского муниципального района  с настоящим  приказом  под роспись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                                                                                                                       С.А.Амоз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9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ConsPlusNormal"/>
              <w:widowControl/>
              <w:ind w:left="-17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Контрольно-счетного органа Пудож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 февраля  2017  г.  №12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9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ей   муниципальной службы    Контрольно-счетного органа Пудожского муниципального района, 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долж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нтрольно-счетного органа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должност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нспектор Контрольно-счетного органа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6521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0"/>
      <w:szCs w:val="20"/>
      <w:lang w:val="en-US" w:eastAsia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lk2">
    <w:name w:val="blk2"/>
    <w:basedOn w:val="Style12"/>
    <w:qFormat/>
    <w:rPr>
      <w:b w:val="false"/>
      <w:bCs w:val="false"/>
      <w:vanish w:val="false"/>
      <w:color w:val="000000"/>
      <w:sz w:val="28"/>
      <w:szCs w:val="28"/>
    </w:rPr>
  </w:style>
  <w:style w:type="character" w:styleId="InternetLink">
    <w:name w:val="Hyperlink"/>
    <w:basedOn w:val="Style12"/>
    <w:rPr>
      <w:b/>
      <w:color w:val="4176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C661E5EDC286FE9A64EA4E4ADD5B859DA7B67CF80E00108396CB79B9282F73561C830BA42503F23857E4EO7OCH" TargetMode="External"/><Relationship Id="rId5" Type="http://schemas.openxmlformats.org/officeDocument/2006/relationships/hyperlink" Target="consultantplus://offline/ref=DC661E5EDC286FE9A64EBAE9BBB9EF54DF7830C486E2035A6333ECC6C58BFD62268769F8O0O4H" TargetMode="External"/><Relationship Id="rId6" Type="http://schemas.openxmlformats.org/officeDocument/2006/relationships/hyperlink" Target="consultantplus://offline/ref=EBB9E606E0759FC75AF51AC8CBF3736301406640516E0C1B09C047C08B65B0890F4EEB92BC89885Ai8xDN" TargetMode="External"/><Relationship Id="rId7" Type="http://schemas.openxmlformats.org/officeDocument/2006/relationships/hyperlink" Target="consultantplus://offline/ref=DC661E5EDC286FE9A64EA4E4ADD5B859DA7B67CF80E00108396CB79B9282F73561C830BA42503F23857E4EO7O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4:00Z</dcterms:created>
  <dc:creator>WORKST031</dc:creator>
  <dc:description/>
  <cp:keywords/>
  <dc:language>en-US</dc:language>
  <cp:lastModifiedBy>user</cp:lastModifiedBy>
  <cp:lastPrinted>2017-01-31T16:22:00Z</cp:lastPrinted>
  <dcterms:modified xsi:type="dcterms:W3CDTF">2017-01-31T13:24:00Z</dcterms:modified>
  <cp:revision>2</cp:revision>
  <dc:subject/>
  <dc:title> </dc:title>
</cp:coreProperties>
</file>