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84118391" r:id="rId2"/>
        </w:object>
      </w:r>
    </w:p>
    <w:p>
      <w:pPr>
        <w:pStyle w:val="Style10"/>
        <w:tabs>
          <w:tab w:val="clear" w:pos="708"/>
          <w:tab w:val="left" w:pos="482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1366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2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82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  <w:szCs w:val="22"/>
        </w:rPr>
        <w:t>от</w:t>
        <w:tab/>
        <w:t>№ 1032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.10.2020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1.10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Пудож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нформации о деятельност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муниципального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Пудожский муниципальный район»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азмещаемой на официальном сайте администр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муниципального района, в сети Интернет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Style9"/>
          <w:sz w:val="24"/>
          <w:szCs w:val="24"/>
        </w:rPr>
      </w:pPr>
      <w:r>
        <w:rPr>
          <w:rStyle w:val="Style9"/>
          <w:sz w:val="24"/>
          <w:szCs w:val="24"/>
        </w:rPr>
        <w:t xml:space="preserve">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в целях упорядочения информацией публикуемой на сайте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9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Style w:val="Style9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Интернет-сайт </w:t>
      </w:r>
      <w:hyperlink r:id="rId4">
        <w:r>
          <w:rPr>
            <w:rStyle w:val="InternetLink"/>
            <w:sz w:val="24"/>
            <w:szCs w:val="24"/>
          </w:rPr>
          <w:t>https://pudogadm.ru/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ым сайтом для размещения информации о деятельности органов местного самоуправления Пудожского муниципального района (далее – официальный сайт)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твердить Перечень информации о деятельности органов местного самоуправления Пудожского муниципального района, размещаемой на официальном сайте администрации Пудожского муниципального района, в сети «Интернет», согласно приложению № 1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Пудожского муниципального района, согласно приложению № 2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муниципального района от 29.04.2014г. № 293-П «Об утверждении Перечня информации о деятельности  органов местного самоуправления муниципального  образования «Пудожский муниципальный район»,  размещаемой на официальном сайте администрации Пудожского муниципального района, в сети Интернет» признать утратившим силу. 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Пудожского муниципального образов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администрации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дожского муниципального района                                                     А.В. Ладыгин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>администрации Пудожск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>от  21.10. 2020 г. №  1032-П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4"/>
          <w:szCs w:val="24"/>
        </w:rPr>
      </w:pPr>
      <w:bookmarkStart w:id="0" w:name="Par32"/>
      <w:bookmarkEnd w:id="0"/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b/>
          <w:sz w:val="24"/>
          <w:szCs w:val="24"/>
        </w:rPr>
        <w:t>информации о деятельности органов местного самоуправления муниципального образования «Пудожский  муниципальный район», размещаемой на официальном сайте администрации Пудожского муниципального района, в  сети «Интернет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00"/>
        <w:gridCol w:w="1956"/>
        <w:gridCol w:w="2268"/>
        <w:gridCol w:w="1843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информ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  <w:br/>
              <w:t xml:space="preserve">  размещения  </w:t>
              <w:br/>
              <w:t xml:space="preserve">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обновления   </w:t>
              <w:br/>
              <w:t xml:space="preserve">  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  <w:br/>
              <w:t>предоставление информаци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Общая информация об органе  местного самоуправления, в том числе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Наименование и структура органов местного самоуправления,  почтовый     адрес, адрес электронной почты (при наличии), номера телефонов управлений и отделов органов местного самоуправления    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ддерживается</w:t>
              <w:br/>
              <w:t>в   актуальном</w:t>
              <w:br/>
              <w:t xml:space="preserve">состоянии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Отдел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Сведения  о полномочиях органов</w:t>
              <w:br/>
              <w:t xml:space="preserve">местного самоуправления, задачах и  функциях органов Пудожского муниципального района, а также перечень законов и иных нормативных правовых актов, определяющих эти полномочия,  задачи и функции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Отдел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1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Сведения о руководителях органов    местного самоуправления, их</w:t>
              <w:br/>
              <w:t xml:space="preserve">структурных подразделений,     </w:t>
              <w:br/>
              <w:t xml:space="preserve">руководителях подведомственных   </w:t>
              <w:br/>
              <w:t>организаций (фамилии, имена,</w:t>
              <w:br/>
              <w:t>отчества, а также при согласии</w:t>
              <w:br/>
              <w:t>указанных лиц иные сведения о</w:t>
              <w:br/>
              <w:t xml:space="preserve">них)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факту возникновения информац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управлений и отделов администрации Пудож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Сведения о средствах массовой информации, учрежденных администрацией район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факту возникновения информации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отдела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  <w:br/>
              <w:t>необходим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Отдела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  <w:br/>
              <w:t>необходим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отделов и управлений администрации Пудожского муниципального района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Муниципальные нормативные правовые акты, изданные органами местного самоуправления, включая сведения о внесении в них изменений,  признании их утратившими силу, признании их  судом недействующими, а также сведения о государственной регистрации муниципальных правовых  актов в случаях, установленных</w:t>
              <w:br/>
              <w:t xml:space="preserve">законодательством Российской         </w:t>
              <w:br/>
              <w:t xml:space="preserve">Федерации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возникновения информации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 течение  трех дней  с момента вступления в законную сил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Отдела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Тексты проектов муниципальных правовых актов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возникновения информации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 трех дней  с момента разрабо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отделов и управлений администрации Пудож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факту возникновения информации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 течение пяти рабочих дней с момента принятия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Контактные управляющие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дминистративные регламенты, </w:t>
              <w:br/>
              <w:t>стандарты муниципальных услуг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факту возникновения информации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 трех дней  с момента издания, внесения изменений, признании утратившими силу, вступления в законную силу решения суда о признании его</w:t>
              <w:br/>
              <w:t xml:space="preserve">недействующим, его </w:t>
              <w:br/>
              <w:t xml:space="preserve">государственной </w:t>
              <w:br/>
              <w:t xml:space="preserve">регистраци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Разработчики административных регламентов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Установленные формы обращений, заявлений, и иных документов, принимаемых органом  местного самоуправления к рассмотрению в соответствии с законами и иными  нормативно правовыми актами, муниципальными правовыми актам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факту возникновения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 течение пяти рабочих дней с момента принят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Председатели комитетов, комиссий;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управлений и отделов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рядок обжалования</w:t>
              <w:br/>
              <w:t xml:space="preserve">муниципальных правовых актов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Однократно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Отдел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Информация об участии органов</w:t>
              <w:br/>
              <w:t>местного самоуправления  в целевых и иных программах, а также о мероприятиях, проводимых  органом</w:t>
              <w:br/>
              <w:t xml:space="preserve">местного самоуправления 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 момента поступления информ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управлений и отделов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Информация о мероприятиях по гражданской обороне, защиты</w:t>
              <w:br/>
              <w:t xml:space="preserve">населения и территорий от чрезвычайных ситуаций  природного и техногенного характера, пожарной безопасности и безопасности людей на водных объектах, а 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Карелии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мере изменения обстановки в район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Начальник отдела ВМО </w:t>
              <w:br/>
              <w:t xml:space="preserve">ГО и ЧС администрации Пудожского муниципального района </w:t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Информация о результатах проверок органом местного самоуправления, подведомственными  организациями в пределах  их полномочий, а также о результатах проверок, проведенных в органе местного самоуправления, подведомственных организациях и учреждений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Администрация Пудожского муниципального района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Заместители главы администрации Пудожского муниципального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района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татистическая информация о деятельности органов местного самоуправления, в том числе: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татистические данные и показатели,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соответствии</w:t>
              <w:br/>
              <w:t>со  сроками</w:t>
              <w:br/>
              <w:t xml:space="preserve">отчет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течение пяти рабочих дней со дня обновления</w:t>
              <w:br/>
              <w:t xml:space="preserve">информ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Заместитель главы администрации Пудожского муниципального района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Решение о бюджете органа местного самоуправления с изменениями и дополнениям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о дня принятия решения о бюджет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Руководитель управления по экономике и финансам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администрации Пудожского муниципального района  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 </w:t>
            </w:r>
            <w:r>
              <w:rPr/>
              <w:t>Отчет об исполнении  бюджета Пудожского муниципального район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Ежемесячно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о дня утверждения отч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Начальник отдела финансов и бухгалтерсого отчёта  управления по экономике и финансам администрации Пудожского муниципального района 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нформация о кадровом обеспечении  органа местного самоуправления, в том числе: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рядок поступления граждан на муниципальную службу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 момента принятия, внесений изменения и дополн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ведения о вакантных должностях муниципальной службы, имеющихся в органе местного самоуправления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мере появления     </w:t>
              <w:br/>
              <w:t xml:space="preserve">вакантных должн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о дня  появления ваканси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" w:name="Par267"/>
            <w:bookmarkEnd w:id="1"/>
            <w:r>
              <w:rPr>
                <w:sz w:val="24"/>
                <w:szCs w:val="24"/>
              </w:rPr>
              <w:t>Отдел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Одновременно со сведениями, указанными в п.8.2</w:t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дел организационной работы и правового обеспечения администрации Пудожского муниципального района 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онкурсы на замещение вакантных должностей муниципальной службы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rPr/>
            </w:pPr>
            <w:r>
              <w:rPr/>
              <w:t>Условия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rPr/>
            </w:pPr>
            <w:r>
              <w:rPr/>
              <w:t>Результаты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Условия одновременно  со сведениями, указанными в </w:t>
            </w:r>
            <w:hyperlink w:anchor="Par267">
              <w:r>
                <w:rPr>
                  <w:rStyle w:val="InternetLink"/>
                </w:rPr>
                <w:t>п. 8.2</w:t>
              </w:r>
            </w:hyperlink>
            <w:r>
              <w:rPr/>
              <w:t xml:space="preserve">; Результаты в течение пяти рабочих дней по итогам состоявшегося конкурс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дел организационной работы и правового обеспечения администрации Пудож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правления по образованию и социально-культурной политике 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Номера  телефонов, по которым можно получить информацию по вопросу замещения вакантных должностей в органе местного самоуправления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ддерживается в актуальном состоян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Отдел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еречень образовательных учреждений, подведомственных органу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Начальник отдела по образованию, молодежной политике и физической культуре администрации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Пудожского муниципального района</w:t>
            </w:r>
          </w:p>
        </w:tc>
      </w:tr>
      <w:tr>
        <w:trPr>
          <w:trHeight w:val="1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нформация о работе органа местного самоуправления с обращениями граждан (физических лиц), организаций        </w:t>
              <w:br/>
              <w:t>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рядок и время приема граждан (физических лиц), в том 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    их обращений с указанием  актов, регулирующих  эту деятельность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ддерживается</w:t>
              <w:br/>
              <w:t>в актуальном</w:t>
              <w:br/>
              <w:t xml:space="preserve">состоян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Par318"/>
            <w:bookmarkEnd w:id="2"/>
            <w:r>
              <w:rPr>
                <w:sz w:val="24"/>
                <w:szCs w:val="24"/>
              </w:rPr>
              <w:t>Отдел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2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Фамилия, имя и отчество руководителя       </w:t>
              <w:br/>
              <w:t>подразделения или иного должностного</w:t>
              <w:br/>
              <w:t>лица, к полномочиям которых отнесена</w:t>
              <w:br/>
              <w:t xml:space="preserve">организация приема лиц,  указанных в </w:t>
            </w:r>
            <w:hyperlink w:anchor="Par318">
              <w:r>
                <w:rPr>
                  <w:rStyle w:val="InternetLink"/>
                </w:rPr>
                <w:t>подпункте 9.1</w:t>
              </w:r>
            </w:hyperlink>
            <w:r>
              <w:rPr/>
              <w:t xml:space="preserve"> настоящего пункта, обеспечение рассмотрения их обращений, а  также номер телефона, по которому можно получить информацию справочного характер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ддерживается</w:t>
              <w:br/>
              <w:t>в актуальном</w:t>
              <w:br/>
              <w:t xml:space="preserve">состоян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Обзоры обращений лиц,  указанных в </w:t>
            </w:r>
            <w:hyperlink w:anchor="Par318">
              <w:r>
                <w:rPr>
                  <w:rStyle w:val="InternetLink"/>
                </w:rPr>
                <w:t>подпункте 9.1</w:t>
              </w:r>
            </w:hyperlink>
            <w:r>
              <w:rPr/>
              <w:t xml:space="preserve">,  а также обобщенная информацию о результатах рассмотрения  этих обращений и принятых мерах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ддерживается</w:t>
              <w:br/>
              <w:t xml:space="preserve">в актуальном состоя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Отдел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0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ная информация  о деятельности с учетом требований Федерального </w:t>
            </w:r>
            <w:hyperlink r:id="rId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9 февраля 2009 года N 8-ФЗ "Об обеспечении доступа к   информации о деятельности государственных органов и органов местного самоуправления"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мере </w:t>
              <w:br/>
              <w:t xml:space="preserve">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 течение пяти рабочих дней с момента поступления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Отдел организационной работы и правового обеспечения администрации Пудожского муниципального района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color w:val="454141"/>
              </w:rPr>
            </w:pPr>
            <w:r>
              <w:rPr/>
              <w:t>На сайте может быть размещена иная информация в соответствии с действующим законодательств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color w:val="454141"/>
              </w:rPr>
            </w:pPr>
            <w:r>
              <w:rPr>
                <w:color w:val="45414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>администрации Пудожского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>от  21.10. 2020 г. №  1032-П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ТЕХНОЛОГИЧЕСКИМ, ПРОГРАММНЫМ И ЛИНГВИСТИЧЕСКИМ СРЕДСТВАМ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ПОЛЬЗОВАНИЯ ОФИЦИАЛЬНЫМ САЙТОМ ПУДОЖ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я, размещаемая на официальном сайте в сети "Интернет"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лжна быть круглосуточно доступна пользователям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других ограничений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лжна быть доступна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, предусматривающего взимание плат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 должна быть зашифрована или защищена от доступа иными средствами, не позволяющими осуществить ознакомление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ммарная длительность перерывов в работе официального сайта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 момента возобновления доступа, должно быть размещено объявление с указанием причины, даты и времени прекращения доступа к информации, а также даты и времени его возобновления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применения пользователями определенных веб-обозревателей или установки на их технические средства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, а также по фрагментам его текста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ть пользователям возможность поиска и получения информации, размещенной на официальном сайте, при помощи средств автоматизированного сбора данных в Интернете, в том числе поисковых систем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ять пользователям возможность определять дату и время размещения информации, а также дату и время ее последнего изменения на официальном сайте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ддерживать действующий официальный сайт в работоспособном состоянии при нагрузке, определяемой как число обращений к сайту и двукратно превышающей максимальное суточное число обращений к сайту пользователей, зарегистрированных за последние 6 месяцев его эксплуатации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беспечивать пользователю информацией возможность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вигационные средства официального сайта должны соответствовать следующим требованиям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ся размещенная на официальном сайте информация должна быть получена пользователем путем последовательного перехода по гиперссылкам, начиная с главной страницы официального сайта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ьзователю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 на официальном сайте размещается на русском языке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иностранных юридических лиц и имена физических лиц, а также иностранные официальные обозначения могут быть указаны с использованием соответствующего алфавита.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74" w:before="0" w:after="300"/>
        <w:ind w:left="60"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2">
    <w:name w:val="Заголовок №2_"/>
    <w:basedOn w:val="Style8"/>
    <w:qFormat/>
    <w:rPr>
      <w:b/>
      <w:bCs/>
      <w:spacing w:val="-3"/>
      <w:sz w:val="23"/>
      <w:szCs w:val="23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1"/>
    </w:pPr>
    <w:rPr>
      <w:b/>
      <w:bCs/>
      <w:spacing w:val="-3"/>
      <w:sz w:val="23"/>
      <w:szCs w:val="23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udogadm.ru/" TargetMode="External"/><Relationship Id="rId5" Type="http://schemas.openxmlformats.org/officeDocument/2006/relationships/hyperlink" Target="consultantplus://offline/ref=B3D0629E08EF7A5DAF4ACD377C478940CF5DC39B302EEC31EDD10371BAfA3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6:00Z</dcterms:created>
  <dc:creator>Гарбузов</dc:creator>
  <dc:description/>
  <cp:keywords/>
  <dc:language>en-US</dc:language>
  <cp:lastModifiedBy>Специалист</cp:lastModifiedBy>
  <cp:lastPrinted>2020-10-21T11:57:00Z</cp:lastPrinted>
  <dcterms:modified xsi:type="dcterms:W3CDTF">2020-10-21T07:57:00Z</dcterms:modified>
  <cp:revision>51</cp:revision>
  <dc:subject/>
  <dc:title> </dc:title>
</cp:coreProperties>
</file>