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2054451821" r:id="rId2"/>
        </w:object>
      </w:r>
      <w:r>
        <w:rPr/>
        <w:t xml:space="preserve">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VIX</w:t>
      </w:r>
      <w:r>
        <w:rPr>
          <w:sz w:val="32"/>
          <w:szCs w:val="32"/>
        </w:rPr>
        <w:t xml:space="preserve"> заседание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№ 35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2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преля 2018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3"/>
      </w:tblGrid>
      <w:tr>
        <w:trPr/>
        <w:tc>
          <w:tcPr>
            <w:tcW w:w="5495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О назначении опроса граждан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31 Федерального закона от 06 октября 2003 года № 131-ФЗ «Об общих принципах организации местного самоуправления в Российской Федерации», статьей 22 Федерального закона от 29 декабря 2012 года № 273-ФЗ «Об образовании в Российской Федерации», руководствуясь решением </w:t>
      </w:r>
      <w:r>
        <w:rPr>
          <w:sz w:val="22"/>
          <w:szCs w:val="22"/>
          <w:lang w:val="en-US"/>
        </w:rPr>
        <w:t>XXX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 от 24 апреля 2017 года № 290 «Об утверждении Положения о порядке проведении опроса граждан на территории Пудожского муниципального района», Совет 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значить проведение опроса граждан путем открытого голосования на территории сельских поселений п.Шальский, д.Усть-Река Пудожского района с целью выявления мнения населения по вопросу реорганизации Муниципального казенного общеобразовательного учреждения основная общеобразовательная школа д.Усть-Река Пудожского муниципального района Республики Карелия путем присоединения к Муниципальному казенному общеобразовательному учреждению средняя общеобразовательная школа п.Кривцы Пудожского муниципального района Республики Карелия, реорганизации Муниципального казённого дошкольного образовательного учреждения детский сад № 43 п. Шальский Пудожского муниципального района Республики Карелия путем присоединения к Муниципальному казенному общеобразовательному учреждению «Средняя общеобразовательная школа п. Шальский Пудожского муниципального района, Республики Карел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Дату и время проведения опроса граждан в д.Усть-Река Пудожского района –  17 мая 2018 года в 13.00, в п.Шальский Пудожского района –  22 мая 2018 года в 15.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Место проведения опроса граждан путем открытого голосования: в д.Усть-Река Пудожского района – в здании МКОУ ООШ д.Усть-Река </w:t>
      </w:r>
      <w:r>
        <w:rPr>
          <w:color w:val="000000"/>
          <w:sz w:val="24"/>
          <w:szCs w:val="24"/>
        </w:rPr>
        <w:t xml:space="preserve">по адресу  </w:t>
      </w:r>
      <w:r>
        <w:rPr>
          <w:sz w:val="24"/>
          <w:szCs w:val="24"/>
        </w:rPr>
        <w:t>д.Усть-Река, здание основной школы; в п.Шальский Пудожского района – в здании МКДОУ детский сад № 43 по адресу п. Шальский, ул. Октябрьская, д. 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Формулировки вопросов, предлагаемых при проведении опроса граждан и формы опросных листов, согласно приложениям №1 и № 2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Методику проведения опроса граждан - заполнение опросного листа путем выбора одного из предложенных вариантов ответов либо указания своего варианта отв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Минимальную численность граждан, участвующих в опросе - 20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твердить состав комиссии по проведению опроса граждан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Администрации Пудожского муниципального района обеспечить доведение до жителей сельских поселений д.Усть-Река, п.Шальский Пудожского района настоящего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стоящее решение вступает в силу после 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едседатель Совета Пудожского муниципального района                    Г. В. Никонов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Style18"/>
        <w:spacing w:before="0" w:after="0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IVIX</w:t>
      </w:r>
      <w:r>
        <w:rPr>
          <w:sz w:val="22"/>
          <w:szCs w:val="22"/>
        </w:rPr>
        <w:t xml:space="preserve">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созыва «О назначении опроса граждан» от 27.04.2018 г. № 358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 проведения опроса граждан: решение </w:t>
      </w:r>
      <w:r>
        <w:rPr>
          <w:sz w:val="32"/>
          <w:szCs w:val="32"/>
          <w:lang w:val="en-US"/>
        </w:rPr>
        <w:t>IVIX</w:t>
      </w:r>
      <w:r>
        <w:rPr>
          <w:sz w:val="28"/>
          <w:szCs w:val="28"/>
        </w:rPr>
        <w:t xml:space="preserve"> заседания Совета Пудожского муниципальн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«О назначении опроса» от 27 апреля 2018 года № 358 «О назначении опроса граждан»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28"/>
          <w:szCs w:val="28"/>
        </w:rPr>
        <w:t xml:space="preserve">Вопрос: </w:t>
      </w:r>
      <w:r>
        <w:rPr>
          <w:sz w:val="28"/>
          <w:szCs w:val="28"/>
        </w:rPr>
        <w:t>«Согласны ли Вы с реорганизацией Муниципального казенного общеобразовательного учреждения основная общеобразовательная школа д.Усть-Река Пудожского муниципального района Республики Карелия путем присоединения к Муниципальному казенному общеобразовательному учреждению средняя общеобразовательная школа п.Кривцы Пудожского муниципального района Республики Карелия по следующей моде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ники дошкольной группы МКОУ ООШ д.Усть-Река продолжат обучение в зданиях, расположенном по адресам:  Пудожский район, п.Приречный, ул.Центральная, д.5 ; Пудожский район, д.Усть-Река, д.48 (структурные подразделения МКОУ СОШ п.Кривцы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1-4 классов, проживающие в п.Приречный, д.Усть-Река, продолжат обучение в здании детского сада, расположенном по адресу  Пудожский район, д.Усть-Река, д.48 (структурное подразделение МКОУ СОШ п.Кривцы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5-9 классов, проживающие в п.Приречный, д.Усть-Река, продолжат обучение в здании основной школы, расположенном по адресу  Пудожский район, д.Усть-Река, (структурное подразделение МКОУ СОШ п.Кривцы)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ы ответа (нужное отметить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согласен (а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не согласен (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й вариант от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__                                           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а заполнения                                                подпись лица, заполнивше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просный 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_____________           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.И.О. лица, проводившего опрос      подпись лица, проводившего опрос</w:t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Style18"/>
        <w:spacing w:before="0" w:after="0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IVIX</w:t>
      </w:r>
      <w:r>
        <w:rPr>
          <w:sz w:val="22"/>
          <w:szCs w:val="22"/>
        </w:rPr>
        <w:t xml:space="preserve">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созыва «О назначении опроса граждан» от 27.04.2018 г. № 358</w:t>
      </w:r>
    </w:p>
    <w:p>
      <w:pPr>
        <w:pStyle w:val="Style18"/>
        <w:spacing w:before="0" w:after="0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 проведения опроса граждан: решение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заседания Совета Пудожского муниципальн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«О назначении опроса» от 24 апреля 2017 года № 358 «О назначении опроса граждан»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28"/>
          <w:szCs w:val="28"/>
        </w:rPr>
        <w:t xml:space="preserve">Вопрос: </w:t>
      </w:r>
      <w:r>
        <w:rPr>
          <w:sz w:val="28"/>
          <w:szCs w:val="28"/>
        </w:rPr>
        <w:t>«Согласны ли Вы с реорганизацией Муниципального казённого дошкольного образовательного учреждения детский сад № 43 п. Шальский Пудожского муниципального района Республики Карелия путем присоединения к Муниципальному казенному общеобразовательному учреждению «Средняя общеобразовательная школа п. Шальский Пудожского муниципального района, Республики Карелия» по следующей модели: детский сад как структурное подразделение МКОУ СОШ п.Шальский Пудожского района, расположенное по адресу: п. Шальский, ул. Октябрьская, д.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ы ответа (нужное отметить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согласен (а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не согласен (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й вариант от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__                                           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а заполнения                                                подпись лица, заполнивше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просный 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_____________           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.И.О. лица, проводившего опрос      подпись лица, проводившего опро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Style18"/>
        <w:spacing w:before="0" w:after="0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IVIX</w:t>
      </w:r>
      <w:r>
        <w:rPr>
          <w:sz w:val="22"/>
          <w:szCs w:val="22"/>
        </w:rPr>
        <w:t xml:space="preserve">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созыва «О назначении опроса граждан» от 27.04.2018 г. № 358</w:t>
      </w:r>
    </w:p>
    <w:p>
      <w:pPr>
        <w:pStyle w:val="Style18"/>
        <w:spacing w:before="0" w:after="0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/>
        <w:t>комиссии по проведению опроса граждан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47"/>
      </w:tblGrid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шкина Е.Н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Ю.Н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разованию, молодежной политике и физической культуре администрации Пудожского муниципального района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Н.Г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образованию, молодёжной политике и физической культуре администрации Пудожского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У.О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бразованию, молодёжной политике и физической культуре администрации Пудожского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Г.И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КОУ ООШ д.Усть-Река Пудожского района РК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.Ю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МКДОУ детский сад № 43 п.Шальский Пудожского района РК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ро Л.Л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ривец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фантьева Т.В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Шаль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6:00Z</dcterms:created>
  <dc:creator>user</dc:creator>
  <dc:description/>
  <cp:keywords/>
  <dc:language>en-US</dc:language>
  <cp:lastModifiedBy>1</cp:lastModifiedBy>
  <dcterms:modified xsi:type="dcterms:W3CDTF">2018-04-27T11:08:00Z</dcterms:modified>
  <cp:revision>4</cp:revision>
  <dc:subject/>
  <dc:title>                                                                                                        Республика Карелия</dc:title>
</cp:coreProperties>
</file>