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549829970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от    23.04.2018  № 165-П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реестра объектов регулирования при осуществлении администрацией Пудожского муниципального района государственных полномочий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гулированию цен (тарифов) на отдельные виды продукции, товаров и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1 статьи 6 Закона Республики Карелия от 26.12.2005 года № 950–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на основании раздела 2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04.02.2013 года № 17,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реестр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 согласно приложению № 1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и силу Постановление администрации Пудожского муниципального района от 28.04.2017г. № 193-П «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 товаров и услуг»; Постановление администрации Пудожского муниципального района от 04.07.2017г. № 314-П «О внесении изменений в Постановление администрации Пудожского муниципального района от 28.04.2017 № 193-П «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Е.Н. Булы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руглова Мария Олег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5-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ел по экономике – 1 </w:t>
      </w:r>
    </w:p>
    <w:p>
      <w:pPr>
        <w:sectPr>
          <w:type w:val="nextPage"/>
          <w:pgSz w:w="11906" w:h="16838"/>
          <w:pgMar w:left="1588" w:right="1276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Гос. комитет по ценам и тарифам - 1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 1 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     23.04.2018 № 16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регулирования при осуществлен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 государственных полномоч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5"/>
        <w:gridCol w:w="1976"/>
        <w:gridCol w:w="3529"/>
        <w:gridCol w:w="1372"/>
        <w:gridCol w:w="1159"/>
        <w:gridCol w:w="1576"/>
        <w:gridCol w:w="1341"/>
        <w:gridCol w:w="117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лное наименование организации (ИНН, КПП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униципальное образование (в разрезе поселений)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дрес юридического лица (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.И.О. руководителя, телефон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акс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бъем оказываемых услуг в сфере деятельнос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я регулируемой деятельности (тыс. руб.) в общем объеме оказываемых услуг (тыс. руб.),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исключения из Реест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в натур. измерении (тыс. кб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Раздел 1 –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еверторг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Евролеспро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-Инвес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Лесопромышленная холдинговая компания «Карел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01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ская ЛЗ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ривецкая ЛЗ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 Ле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Лес 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1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 ул. Ленина,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штын Эдуард Иосифович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28-97-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Желдор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1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илик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321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6184, Республика Карелия, Пудожский район, п. Пудожгорский, ул. Каменистая,1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зоян Меружан Миш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+7921-011-29-5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3-51-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С АМ Корпорейш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0408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.03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ское хозяйство «Климово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4226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81, Республика Карелия, Пудожский район, д. Авдеево, 7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кевич Леонид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227-50-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ридиан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кулин И.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79272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и Карелия, Пудожский район, г. Пудож, ул. Строителей 21/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36-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6209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олядко С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3379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ул. Победы 16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5-83-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лков С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52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67, Республика Карелия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дожский район, п. Шальский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рвомайская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6-80-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Афонин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5190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9, Республика Карелия, Пудожский район, п. Водла, ул. Детская 9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онин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526-15-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Лазарев В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.2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равцов А.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807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Озерная 2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3-24-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Тимонин А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Якубяк М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05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пер. Спортивный 2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кубяк Михаил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21-701-09-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5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ограниченной ответственностью «Сель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2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50, Республика Карелия, г. Пудож, ул. Кирова,17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ков Анатолий Евген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1-227-64-5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 (881452) 5-13-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Гаран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Бойко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303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67, Республика Карелия, Пудожский район, д. Кашино,37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11-661-56-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Фалин А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455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Первомайская 8а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лин Андр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01-08-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инин В.П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Наумович Ю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яльмские деревообработчик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Дорле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йгин Ф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ОнегоЛес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ут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9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67, Республика Карелия, Пудожский район, п.Шальский, Озерная 1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ут Андрей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223-32-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ба М.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ское (фермерское) хозяйство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м Э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101500009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Республика Карелия, Пудожский район, г. Пудож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рла Маркса 38-3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м Эдуард Альфред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11-669-35-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зняков Д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К-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о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2284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81, Республика Карелия, Пудожский район, г.Пудож, Транспортная,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ов Вячеслав Вале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60-213-79-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Лидер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9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рла Маркса 68-5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нев Виктор Борис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-620-59-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1595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Транспортная, 1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лександр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11-427-10-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удожПал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УП «Услу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ИНН </w:t>
            </w:r>
            <w:r>
              <w:rPr>
                <w:color w:val="000000"/>
                <w:sz w:val="21"/>
                <w:szCs w:val="21"/>
                <w:shd w:fill="FFFFFF" w:val="clear"/>
              </w:rPr>
              <w:t>101500899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бор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1, Республика Карелия, Пудожский район, п. Красноборский, Центральная, 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инова Калиста Ивановн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814-52-3-31,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Онежстройн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удожтранс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91100665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291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10, Архангельская область, Каргопольский район, г. Каргополь, ул. Больничная, 2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дихан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523-28-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бор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п. Красноборский, ул. Центральная, 1В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яной Александр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ел: 8921-523-52-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.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Восто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7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Балт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 специальных  и высших учебных завед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3 –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алодушев В.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«Пудож 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sectPr>
      <w:type w:val="nextPage"/>
      <w:pgSz w:orient="landscape" w:w="16838" w:h="11906"/>
      <w:pgMar w:left="340" w:right="340" w:gutter="0" w:header="0" w:top="15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4:00Z</dcterms:created>
  <dc:creator>User</dc:creator>
  <dc:description/>
  <cp:keywords/>
  <dc:language>en-US</dc:language>
  <cp:lastModifiedBy>user</cp:lastModifiedBy>
  <cp:lastPrinted>2018-04-23T15:03:00Z</cp:lastPrinted>
  <dcterms:modified xsi:type="dcterms:W3CDTF">2018-04-23T12:41:00Z</dcterms:modified>
  <cp:revision>89</cp:revision>
  <dc:subject/>
  <dc:title> </dc:title>
</cp:coreProperties>
</file>