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04516751" r:id="rId2"/>
        </w:object>
      </w:r>
    </w:p>
    <w:p>
      <w:pPr>
        <w:pStyle w:val="Style2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3.2018г.    №  124 - П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 08.10.2014 г. № 803-П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-2018 гг.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2 статьи 179 Бюджетного Кодекса РФ, реш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XXI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</w:t>
      </w:r>
      <w:r>
        <w:rPr>
          <w:rFonts w:cs="Times New Roman" w:ascii="Times New Roman" w:hAnsi="Times New Roman"/>
          <w:sz w:val="24"/>
          <w:szCs w:val="24"/>
        </w:rPr>
        <w:t xml:space="preserve"> «О бюджете Пудожского муниципального района на 2018 год и плановый период 2019 и 2020 годов», руководствуясь Федеральным законом от 6 октября 2003 года №131-ФЗ «Об общих принципах организации местного самоуправления в Российской Федерации», администрация Пудожского муниципального район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нести следующие изменения в приложение №1 Постановления 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 08.10.2014г.  № 803-П 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-2018 гг.»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1.1.      Раздел </w:t>
      </w:r>
      <w:r>
        <w:rPr>
          <w:rFonts w:cs="Times New Roman" w:ascii="Times New Roman" w:hAnsi="Times New Roman"/>
          <w:sz w:val="24"/>
          <w:szCs w:val="24"/>
        </w:rPr>
        <w:t>8. «Основные мероприятия по реализации ведомственной программы "Развитие и  поддержка малого и среднего предпринимательства на территории  Пудожского муниципального района" на 2014-2018 годы»  изложить в редакции,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удожского </w:t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В.Н.Ересов                                </w:t>
      </w:r>
    </w:p>
    <w:p>
      <w:pPr>
        <w:sectPr>
          <w:type w:val="nextPage"/>
          <w:pgSz w:w="11906" w:h="16838"/>
          <w:pgMar w:left="993" w:right="113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ложение  № 1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№   124  -П  от  30.03.2018г.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8. Основные мероприятия по реализации ведомственной программы "Развитие и  поддержка малого и среднего предпринимательства на территории  Пудожского муниципального района" на 2014-2018 годы</w:t>
      </w:r>
    </w:p>
    <w:tbl>
      <w:tblPr>
        <w:tblW w:w="16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97"/>
        <w:gridCol w:w="125"/>
        <w:gridCol w:w="120"/>
        <w:gridCol w:w="1315"/>
        <w:gridCol w:w="991"/>
        <w:gridCol w:w="199"/>
        <w:gridCol w:w="1332"/>
        <w:gridCol w:w="85"/>
        <w:gridCol w:w="987"/>
        <w:gridCol w:w="1080"/>
        <w:gridCol w:w="60"/>
        <w:gridCol w:w="992"/>
        <w:gridCol w:w="142"/>
        <w:gridCol w:w="995"/>
        <w:gridCol w:w="280"/>
        <w:gridCol w:w="729"/>
        <w:gridCol w:w="264"/>
        <w:gridCol w:w="738"/>
        <w:gridCol w:w="254"/>
        <w:gridCol w:w="1812"/>
        <w:gridCol w:w="244"/>
        <w:gridCol w:w="240"/>
        <w:gridCol w:w="240"/>
      </w:tblGrid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правление и источник финансирования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, млн. рублей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жидаемые результаты реализации мероприятий Программы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о всех отраслях и секторах экономики Пудожского муниципального района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Формирование благоприятной внешней среды для развития малого и среднего предпринимательства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оздание благоприятных институциональных условий для ведения малого и среднего бизнеса в муниципальном районе, в том числе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Формирование благоприятного институционального климата для малого и среднего бизнеса, внедрение современных стандартов в сфере муниципального регулирования предпринимательской деятельности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рганизация работы Совета предпринимателей муниципального райо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АПМР Совет предпринимателей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Рекомендации в деятельности органов власти по устранению излишнего и неэффективного регулирования предпринимательской деятельност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действующими нормативно-правовыми актами в сфере государственной и муниципальной поддержки малого и среднего предпринимательства. Подготовка предложений по их совершенствованию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естра нормативных актов Главы администрации и Совета Пудожского муниципального района, касающихся предприниматель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атегии и тактики органов муниципальной власти в вопросах развития и поддержки предпринимательства. Совершенствование нормативно-правовой б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Пудожского муниципального района с органами государственной власти Республики Карелия  по вопросам развития и правового обеспечения малого и среднего предпринимательства; республиканскими структурами поддержки малого и среднего предпринимательства; общественными организациями, ассоциациями, объединениями малого и среднего предприниматель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 РК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й и государственной поддержки малого и среднего предпринимательства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еречня действующих  субъектов малого и среднего предпринимательства в разрезе экономических видов деятель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альной ситуации на рынке труда в предприятиях малого и среднего бизнеса и анализ экономического положения в отрасли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альной ситуации по финансированию малого и среднего предпринимательства в качестве поддержки и мониторинг за развитием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эффективной инфраструктуры поддержки СМП,в том числе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существующей инфраструктуры поддержки малого бизнеса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Мониторинг и оценка деятельности организаций инфраструктуры поддержки СМ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ю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Получение достоверной информации об эффективности деятельности организаций инфраструктуры поддержки С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выборочного обследования СМП получателей поддержки, в целях эффективности реализации программ по поддержке СМ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и доступности реализуемых в районе мероприятий по поддержке и развитию малого и среднего предпринимательства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нансовая поддержка субъектов малого и среднего предпринимательства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Финансовая и инвестиционная поддержка, повышение доступности финансовых ресурсов для субъектов малого и среднего предпринимательства в муниципальном районе, в том числе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доступности финансовых и инвестиционных ресурсов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0"/>
                <w:szCs w:val="20"/>
              </w:rPr>
              <w:t>Участие АПМР в предоставлении субсидий муниципальным образованиям РК для поддержки мероприятий муниципальных программ развития СМ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оздание ежегодно  предприятий малого бизнеса, новых рабочих мест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чинающим субъектам малого предпринимательства на создание собственного де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4 4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5 4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Расширение доступа субъектов малого и среднего предпринимательства к финансовым ресурсам, снижение затрат по привлеченны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ам.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3 4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7 7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5 7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алого и среднего предпринимательства к финансовым ресурсам, снижение затрат по привлеченным кредитам.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6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551"/>
              <w:gridCol w:w="1133"/>
              <w:gridCol w:w="1134"/>
              <w:gridCol w:w="1443"/>
              <w:gridCol w:w="967"/>
              <w:gridCol w:w="1134"/>
              <w:gridCol w:w="1134"/>
              <w:gridCol w:w="1277"/>
              <w:gridCol w:w="992"/>
              <w:gridCol w:w="992"/>
              <w:gridCol w:w="3133"/>
            </w:tblGrid>
            <w:tr>
              <w:trPr>
                <w:trHeight w:val="2967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7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ПМР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-201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обслуживания сельских населенных пунктов Пудожского района субъектами малого и среднего предпринимательства, осуществляющими торговую деятельность на территории Пудожского района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М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-201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бюджет,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пределах выделенных средств</w:t>
                  </w:r>
                </w:p>
              </w:tc>
              <w:tc>
                <w:tcPr>
                  <w:tcW w:w="3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конкурентоспособности субъектов малого и среднего предпринимательства.  Повышение производительности оборудования. Улучшение структуры основных фондов.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ст оборота продукции и услуг, производимых субъектами малого и среднего предпринимательств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нский бюджет,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пределах выделенных средств     </w:t>
                  </w:r>
                </w:p>
              </w:tc>
              <w:tc>
                <w:tcPr>
                  <w:tcW w:w="3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казание информационной, консультационной,  образовательной поддержки субъектам малого и среднего предпринимательства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Развитие системы информационно-консультационной и образовательной поддержки СМП,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доступности образовательных программ для начинающих предпринимателей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оддержка работы и обновление информации раздела «Предпринимательство и торговля»  на официальном сайте АПМР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 и обновление на   сайте информации о свободных земельных участках для возможного использования в реализации инвестиционных проектов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вышение доступности информационных сервисов для предприятий малого и среднего бизнеса в сети Интернет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рекламы о свободных муниципальных ресурсах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Систематическое освещение вопросов развития и поддержки СМП муниципального района в средствах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беспечение доступа к информации об инструментах и механизмах поддержки малого предпринимательства в муниципальном районе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роведение практических семинаров по вопросам ведения  бизнеса для СМ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нкубатор Р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профессиональной компетенции предпринимателей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ализации профильных программ для среднего и </w:t>
              <w:br/>
              <w:t xml:space="preserve">малого бизнеса в сферах лесопромышленного комплекса, горнодобывающей отрасли, сфере туризма и др. в целях повышения профессиональной подготовки, создания   конкурентной среды на рынке услуг отрасли  (проведение курсов повышения квалификации семинаров, круглых столов, презентаций)   </w:t>
              <w:b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редприятий, собственные средства предпринимател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            </w:t>
              <w:br/>
              <w:t xml:space="preserve">консультационно-методической помощи, </w:t>
              <w:br/>
              <w:t xml:space="preserve">повышение уровня     </w:t>
              <w:br/>
              <w:t xml:space="preserve">профессиональной     </w:t>
              <w:br/>
              <w:t>подготовки,  занятых</w:t>
              <w:br/>
              <w:t xml:space="preserve">в малом секторе      </w:t>
              <w:br/>
              <w:t xml:space="preserve">экономики           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ункта консультирования в г. Пудоже для субъектов малого и среднего предпринимательства на базе бизнес инкубатора Республики Карелия.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кубатор Р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убъектов малого и среднего предпринимательства экономической, правовой, статистической и иного характера информацией, необходимой для развития субъектов малого и среднего предпринимательства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ссовых программ обучения и повышение квалификации в сферах деятельности, связанных с использованием современных инновационных и информационных технологий управления, развития производства и услуг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едпринимательск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й компетенции предпринимателей, ежегодное обучение не менее 15 начинающих предпринимателей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дминистративно-организационная поддержка малого предпринимательства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Повышение престижа предпринимательской деятельности в муниципальном районе, в том числ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Повышение роли малого и среднего предпринимательства в социально-экономическом развитии муниципального района, популяризация предпринимательской деятельности среди различных групп населения 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ыставочного оборуд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одействие СМП в  продвижении продукции районных малых и средних предприятий, ремесленников на республиканские, региональные рынки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Участие СМП муниципального района в  республиканской выставке «Малый и средний бизнес в Республике Карелия: проблемы и перспектив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лучение новейших практических знаний в области развития, управления и продвижения бизнеса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Участие СМП муниципального района в региональном конкурсе «Лучший предприниматель год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общественной значимости предпринимательской деятельности посредством конкурсной оценки достижений, Распространение положительного опыта предпринимательской деятельности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Лучший предприниматель года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едпринимательской деятельности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:  - сбыте продукции местных производителей ремесленных изделий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ации обучающих  курсов, мастер-классов по народно-художественным промыслам, ремеслам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 в области ремесленной деятельности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 и организация участия в выездных заседаниях по вопросам малого и среднего предпринимательства в рамках трехстороннего Соглашения Пудожского, Вытегорского и Каргопольского районов с участием представителей предпринимательства, структур поддержки малого и среднего предприним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редпринимател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и обмен опытом поддержки малого предпринимательства в других субъектах и муниципалитетах Российской Федерации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Использование на практике перспективных форм и методов поддержки малого и среднего бизнеса. Обсуждение и решение общих проблем по развитию предпринимательства.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5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Имущественная поддержка субъектов малого и среднего предпринимательства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енная   </w:t>
              <w:br/>
              <w:t xml:space="preserve">поддержка       </w:t>
              <w:br/>
              <w:t xml:space="preserve">субъектов  малого и        </w:t>
              <w:br/>
              <w:t xml:space="preserve">среднего        </w:t>
              <w:br/>
              <w:t>предпринимательства, в т.ч.: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субъектов малого и среднего предпринимательства и организаций инфраструктуры поддержки субъектов малого и среднего предпринимательства к имущественным ресурсам, создание предпосылок для их стабильного развития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субъектов малого и среднего предпринимательства на право выкупа арендуемого муниципального имущества в соответствии с условиями, установленными Федеральным законом от 22.07.2008 года № 159-ФЗ.</w:t>
            </w:r>
          </w:p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тенциала малого и среднего предпринимательства.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(млн. руб.)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в том числе по годам 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4 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 4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3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7 73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57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  8,598 443</w:t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42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">
    <w:name w:val="da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7:00Z</dcterms:created>
  <dc:creator>Admin</dc:creator>
  <dc:description/>
  <cp:keywords/>
  <dc:language>en-US</dc:language>
  <cp:lastModifiedBy>Admin</cp:lastModifiedBy>
  <cp:lastPrinted>2018-03-30T17:03:00Z</cp:lastPrinted>
  <dcterms:modified xsi:type="dcterms:W3CDTF">2018-03-30T13:04:00Z</dcterms:modified>
  <cp:revision>140</cp:revision>
  <dc:subject/>
  <dc:title/>
</cp:coreProperties>
</file>