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10951718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 Пудожского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  </w:t>
      </w:r>
      <w:r>
        <w:rPr>
          <w:u w:val="single"/>
        </w:rPr>
        <w:t>От 23.01.2018 г. №  23 –П</w:t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 проведении   капитального ремонта общего имущества в многоквартирных домах, формирующих фонд капитального ремонта на счете регионального оператора, капитальный ремонт которых запланирован в 2019 г.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частью 6 статьи 189 Жилищного кодекса Российской Федерации, Законом Республики Карелия от 20 декабря 2013 года № 1758-ЗРК «О некоторых вопросах организации проведения  капитального ремонта общего имущества в многоквартирных домах, расположенных на территории Республики Карелия», Постановлением Правительства Республики Карелия от 26 ноября 2014 г.№ 346-П «Об утверждении региональной программы капитального ремонта общего имущества в многоквартирных домах, расположенных на территории Республики Карелия, на 2015- 2044 годы» Администрация Пудожского муниципального района: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сти капитальный ремонт общего имущества в многоквартирных домах, формирующих фонд капитального ремонта на счете регионального оператора, капитальный ремонт которых запланирован в 2019 году в соответствии с региональной программой капитального ремонта общего имущества в многоквартирных домах, расположенных на территории Республики Карелия на 2015-2044 годы и предложениями регионального оператора, собственники помещений которых в срок, установленный частью 4 статьи 189 Жилищного кодекса Российской Федерации, не приняли решение о проведении капитального ремонта общего имущества в многоквартирных домах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Пудожского муниципального района Н.А.Холу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становление подлежит размещению на официальном сайте администрации  Пудож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Пудожского</w:t>
      </w:r>
    </w:p>
    <w:p>
      <w:pPr>
        <w:pStyle w:val="Normal"/>
        <w:rPr/>
      </w:pPr>
      <w:r>
        <w:rPr/>
        <w:t>муниципального района                                                      В.Н.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  <w:t>Пудожского муниципального района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от 23 января 2018 года . №    23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 xml:space="preserve">                Перечень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многоквартирных домов, расположенных на территории Пудожского муниципального района, собственники помещений которых в срок, установленный частью 4 статьи 189 Жилищного кодекса Российской Федерации, не приняли решение о проведении капитального ремонта общего имущества в этих многоквартирных домах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  <w:t>Адрес  многоквартирного д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Пудожский район, д.Кривцы,  д.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Пудожский район, п.Шальский, пер.Октябрьский, д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Пудожский район, п.Шальский, пер.Северный, д.4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1:00Z</dcterms:created>
  <dc:creator>Алексей</dc:creator>
  <dc:description/>
  <cp:keywords/>
  <dc:language>en-US</dc:language>
  <cp:lastModifiedBy>Алексей</cp:lastModifiedBy>
  <cp:lastPrinted>2018-01-23T10:36:00Z</cp:lastPrinted>
  <dcterms:modified xsi:type="dcterms:W3CDTF">2018-01-23T07:36:00Z</dcterms:modified>
  <cp:revision>18</cp:revision>
  <dc:subject/>
  <dc:title/>
</cp:coreProperties>
</file>