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2.01.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06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 Постановление администрации Пудожского муниципального района  от 25.08.2015 года № 453-П «Об утверждении схемы размещения рекламных конструкций на территории Пудож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5.8 ст.19 Федерального закона от 13.03.2006 года № 38-ФЗ «О рекламе», Постановлением Правительства Республики Карелия от 06.06.2014 года № 176-П  «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», администрация Пудож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 xml:space="preserve">Внести дополнения в Приложение №1 Постановления  </w:t>
      </w:r>
      <w:r>
        <w:rPr>
          <w:szCs w:val="24"/>
        </w:rPr>
        <w:t xml:space="preserve">администрации Пудожского муниципального района от 25.08.2015 года № 453-П «Об утверждении схемы размещения рекламных конструкций на территории Пудожского муниципального района», дополнив </w:t>
      </w:r>
      <w:r>
        <w:rPr/>
        <w:t>схему размещения рекламных конструкций на территории Пудожского муниципального района разделами 15-29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>Контроль за исполнением настоящего Постановления возложить на отдел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>Настоящее Постановление вступает в  силу после его официального опубликования (обнародования).</w:t>
      </w:r>
    </w:p>
    <w:p>
      <w:pPr>
        <w:pStyle w:val="2"/>
        <w:spacing w:lineRule="auto" w:line="360"/>
        <w:ind w:left="1260"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24"/>
        </w:rPr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муниципального района</w:t>
        <w:tab/>
        <w:tab/>
        <w:t xml:space="preserve">                                                               В.Н.Ересов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>дело- 2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делами - 1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ГИиЗО – 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2000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дополнений в  схему размещения рекламных конструкций на территории Пудо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хеме отображены рекламные конструкции (РК15 - РК29), планируемые для размещения на территории Пудожского муниципаль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вносятся в Приложение №1 к Постановлению администрации Пудожского муниципального района № 453-П от 25.08.2015 г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20" w:right="-730" w:firstLine="900"/>
        <w:rPr/>
      </w:pPr>
      <w:r>
        <w:rPr/>
        <w:t>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уд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8 года №06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хема размещения рекламных конструкций на территории Пудожского муниципального района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4"/>
        <w:gridCol w:w="2956"/>
        <w:gridCol w:w="954"/>
        <w:gridCol w:w="1926"/>
        <w:gridCol w:w="1253"/>
        <w:gridCol w:w="28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Р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установки и эксплуатации рекламной констру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 рекламной констр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 недвижимого имущества, земельный участок, (кад.№ при наличии), 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-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67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4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жский район г.Пудож,  ул.Ленина, д.74, щит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8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8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84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84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90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90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- ул.К.Мар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Пионерская, д.3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Пионерская, д.3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Карта №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3545" cy="709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4041140</wp:posOffset>
                </wp:positionV>
                <wp:extent cx="466090" cy="2374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1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3126740</wp:posOffset>
                </wp:positionV>
                <wp:extent cx="4660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6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198374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6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106934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4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0455</wp:posOffset>
                </wp:positionH>
                <wp:positionV relativeFrom="paragraph">
                  <wp:posOffset>497840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3355340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4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4269740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3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5069840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9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5869940</wp:posOffset>
                </wp:positionV>
                <wp:extent cx="542290" cy="237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6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5298440</wp:posOffset>
                </wp:positionV>
                <wp:extent cx="4660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1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2212340</wp:posOffset>
                </wp:positionV>
                <wp:extent cx="4660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6212840</wp:posOffset>
                </wp:positionV>
                <wp:extent cx="466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8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6555740</wp:posOffset>
                </wp:positionV>
                <wp:extent cx="466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955040</wp:posOffset>
                </wp:positionV>
                <wp:extent cx="5803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1526540</wp:posOffset>
                </wp:positionV>
                <wp:extent cx="4660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арта №15. Место размещения рекламной конструкции РК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3604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35890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2.6pt" to="144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3360420</wp:posOffset>
                </wp:positionV>
                <wp:extent cx="800100" cy="114300"/>
                <wp:effectExtent l="635" t="5080" r="12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4.6pt" to="215.95pt,2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9490" cy="45142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8755</wp:posOffset>
                </wp:positionH>
                <wp:positionV relativeFrom="paragraph">
                  <wp:posOffset>3013075</wp:posOffset>
                </wp:positionV>
                <wp:extent cx="6946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6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К- 15 г. Пудож, ул. Ленина, д.6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13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51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а №16. Место размещения рекламной конструкции РК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32461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5.6pt" to="171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017520</wp:posOffset>
                </wp:positionV>
                <wp:extent cx="800100" cy="228600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7.6pt" to="242.95pt,2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9490" cy="45142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2670175</wp:posOffset>
                </wp:positionV>
                <wp:extent cx="694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К- 16 г. Пудож, ул. Ленина, д.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25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568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а №17. Место размещения рекламной конструкции РК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1031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3.6pt" to="22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103120</wp:posOffset>
                </wp:positionV>
                <wp:extent cx="685800" cy="228600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6pt" to="287.95pt,1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3815" cy="480949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1755775</wp:posOffset>
                </wp:positionV>
                <wp:extent cx="6946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2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7 г. Пудож, ул. Ленина, д.7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86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73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18. Место размещения рекламной конструкции РК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6459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6pt" to="261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03020</wp:posOffset>
                </wp:positionV>
                <wp:extent cx="685800" cy="2286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6pt" to="323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3815" cy="48094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1184275</wp:posOffset>
                </wp:positionV>
                <wp:extent cx="6946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8 г. Пудож, ул. Ленина, д.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07230" cy="279908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79590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19. Место размещения рекламной конструкции РК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6012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685800" cy="228600"/>
                <wp:effectExtent l="0" t="5080" r="190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6pt" to="305.95pt,1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6505" cy="474599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841375</wp:posOffset>
                </wp:positionV>
                <wp:extent cx="6946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4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/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ветодиодное автономно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9 г. Пудож, ул. Ленина, д.74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07230" cy="280860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860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0. Место размещения рекламной конструкции РК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64592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9.6pt" to="22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303020</wp:posOffset>
                </wp:positionV>
                <wp:extent cx="914400" cy="342900"/>
                <wp:effectExtent l="0" t="5080" r="190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6pt" to="305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6505" cy="474599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1069975</wp:posOffset>
                </wp:positionV>
                <wp:extent cx="6946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4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0 г. Пудож, ул. Ленина, д.74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92163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86004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1. Место размещения рекламной конструкции РК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.6pt" to="207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531620</wp:posOffset>
                </wp:positionV>
                <wp:extent cx="914400" cy="342900"/>
                <wp:effectExtent l="0" t="5080" r="190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6pt" to="287.95pt,1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2520" cy="462089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3155</wp:posOffset>
                </wp:positionH>
                <wp:positionV relativeFrom="paragraph">
                  <wp:posOffset>1184275</wp:posOffset>
                </wp:positionV>
                <wp:extent cx="69469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8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1 г. Пудож, ул. Ленина, д.78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7053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718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2. Место размещения рекламной конструкции РК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21742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4460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2.6pt" to="18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988820</wp:posOffset>
                </wp:positionV>
                <wp:extent cx="914400" cy="342900"/>
                <wp:effectExtent l="0" t="5080" r="190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.6pt" to="260.95pt,1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2520" cy="462089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755775</wp:posOffset>
                </wp:positionV>
                <wp:extent cx="694690" cy="3517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8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8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2 г. Пудож, ул. Ленина, д.78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3591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3591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3. Место размещения рекламной конструкции РК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.6pt" to="126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3131820</wp:posOffset>
                </wp:positionV>
                <wp:extent cx="914400" cy="342900"/>
                <wp:effectExtent l="635" t="5080" r="190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6.6pt" to="206.95pt,2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8095" cy="476694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3013075</wp:posOffset>
                </wp:positionV>
                <wp:extent cx="694690" cy="3517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84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3 г. Пудож, ул. Ленина, д.84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74129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72669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4. Место размещения рекламной конструкции РК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393192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16052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7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703320</wp:posOffset>
                </wp:positionV>
                <wp:extent cx="914400" cy="342900"/>
                <wp:effectExtent l="635" t="5080" r="190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1.6pt" to="152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8095" cy="4766945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8655</wp:posOffset>
                </wp:positionH>
                <wp:positionV relativeFrom="paragraph">
                  <wp:posOffset>3584575</wp:posOffset>
                </wp:positionV>
                <wp:extent cx="694690" cy="3517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84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4 г. Пудож, ул. Ленина, д.84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01117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03657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5. Место размещения рекламной конструкции РК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64592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9.6pt" to="22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417320</wp:posOffset>
                </wp:positionV>
                <wp:extent cx="571500" cy="228600"/>
                <wp:effectExtent l="0" t="4445" r="190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6pt" to="278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8855</wp:posOffset>
                </wp:positionH>
                <wp:positionV relativeFrom="paragraph">
                  <wp:posOffset>1184275</wp:posOffset>
                </wp:positionV>
                <wp:extent cx="694690" cy="3517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90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5 г. Пудож, ул. Ленина, д.90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72161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280352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6. Место размещения рекламной конструкции РК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53162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6pt" to="270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800100" cy="228600"/>
                <wp:effectExtent l="0" t="5080" r="190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pt" to="341.9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955675</wp:posOffset>
                </wp:positionV>
                <wp:extent cx="694690" cy="35179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90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6 г. Пудож, ул. Ленина, д.90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78638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035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7. Место размещения рекламной конструкции РК-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882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21742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4.6pt" to="279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800100" cy="228600"/>
                <wp:effectExtent l="0" t="5080" r="190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50.95pt,1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3255</wp:posOffset>
                </wp:positionH>
                <wp:positionV relativeFrom="paragraph">
                  <wp:posOffset>1527175</wp:posOffset>
                </wp:positionV>
                <wp:extent cx="694690" cy="35179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—К.Марк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7 г. Пудож, ул. Ленина- К.Мар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30195"/>
            <wp:effectExtent l="0" t="0" r="0" b="0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8925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8. Место размещения рекламной конструкции РК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44602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3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331720</wp:posOffset>
                </wp:positionV>
                <wp:extent cx="800100" cy="228600"/>
                <wp:effectExtent l="0" t="5080" r="190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3.6pt" to="206.9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4455</wp:posOffset>
                </wp:positionH>
                <wp:positionV relativeFrom="paragraph">
                  <wp:posOffset>1984375</wp:posOffset>
                </wp:positionV>
                <wp:extent cx="694690" cy="35179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6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Пионерская, д.3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8 г. Пудож, ул. Пионерская, д.3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009900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2883535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9. Место размещения рекламной конструкции РК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313182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36042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6pt" to="162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3017520</wp:posOffset>
                </wp:positionV>
                <wp:extent cx="800100" cy="228600"/>
                <wp:effectExtent l="635" t="5080" r="190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7.6pt" to="233.95pt,2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7355</wp:posOffset>
                </wp:positionH>
                <wp:positionV relativeFrom="paragraph">
                  <wp:posOffset>2670175</wp:posOffset>
                </wp:positionV>
                <wp:extent cx="694690" cy="35179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Пионерская, д.3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9 г. Пудож, ул. Пионерская, д.3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80055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54655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ind w:right="249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5:00Z</dcterms:created>
  <dc:creator>Пользователь</dc:creator>
  <dc:description/>
  <cp:keywords/>
  <dc:language>en-US</dc:language>
  <cp:lastModifiedBy>Пользователь</cp:lastModifiedBy>
  <dcterms:modified xsi:type="dcterms:W3CDTF">2018-01-18T08:20:00Z</dcterms:modified>
  <cp:revision>3</cp:revision>
  <dc:subject/>
  <dc:title/>
</cp:coreProperties>
</file>