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75pt;height:103.5pt" filled="f" o:ole="">
            <v:imagedata r:id="rId3" o:title=""/>
          </v:shape>
          <o:OLEObject Type="Embed" ProgID="" ShapeID="ole_rId2" DrawAspect="Content" ObjectID="_8365289" r:id="rId2"/>
        </w:objec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  Пудожского  муниципальн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en-US"/>
        </w:rPr>
        <w:t>XXXXV</w:t>
      </w:r>
      <w:r>
        <w:rPr>
          <w:b/>
          <w:sz w:val="24"/>
          <w:szCs w:val="24"/>
        </w:rPr>
        <w:t xml:space="preserve">  внеочередное заседание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 №  33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  28  декабря 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 изменений    в Решение  </w:t>
      </w:r>
      <w:r>
        <w:rPr>
          <w:rFonts w:cs="Times New Roman" w:ascii="Times New Roman" w:hAnsi="Times New Roman"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Совета  Пудожского  муниципального  района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15 декабря 2016 года  № 261 «О бюджет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на 2017 го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18 и 2019 годов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160.1 Бюджетного кодекса Российской Федерации, с подпунктом  2 пункта 1 статьи 21  Устава Пудожского муниципального района, Совет Пудож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  в Решение   </w:t>
      </w:r>
      <w:r>
        <w:rPr>
          <w:rFonts w:cs="Times New Roman" w:ascii="Times New Roman" w:hAnsi="Times New Roman"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 Пудожского  муниципального 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15 декабря 2016 года  № 261 «О бюджете Пудожского муниципального   района   на   2017 год  и на плановый период 2018 и 2019 годов» следующие   изменения:</w:t>
      </w:r>
    </w:p>
    <w:p>
      <w:pPr>
        <w:pStyle w:val="Heading5"/>
        <w:keepNext w:val="false"/>
        <w:widowControl/>
        <w:numPr>
          <w:ilvl w:val="1"/>
          <w:numId w:val="2"/>
        </w:numPr>
        <w:autoSpaceDE w:val="true"/>
        <w:spacing w:before="0" w:after="60"/>
        <w:ind w:left="426" w:hanging="0"/>
        <w:jc w:val="both"/>
        <w:rPr/>
      </w:pPr>
      <w:r>
        <w:rPr>
          <w:b w:val="false"/>
          <w:sz w:val="24"/>
        </w:rPr>
        <w:t>Пункты 1,2 статьи</w:t>
      </w:r>
      <w:r>
        <w:rPr/>
        <w:t xml:space="preserve"> 1 изложить в следующей редакции: </w:t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атья 1.</w:t>
            </w:r>
          </w:p>
        </w:tc>
        <w:tc>
          <w:tcPr>
            <w:tcW w:w="7193" w:type="dxa"/>
            <w:tcBorders/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сновные характеристики бюджета Пудожского муниципального района  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бюджета Пудожского муниципального района  на 2017 год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1) прогнозируемый общий объем доходов бюджета Пудожского муниципального района  в сумме   584076,8  тыс. рублей,  в том числе  объем  получаемых  безвозмездных поступлений  в сумме  460342,6  тыс. рублей, из них объем получаемых межбюджетных трансфертов в сумме  458179,8   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2) общий объем расходов бюджета Пудожского муниципального района  в сумме  558 887,0  тыс. рублей;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фицит бюджета Пудожского муниципального района  в сумме 25189,8   тыс. рублей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верхний предел муниципального внутреннего долга Пудожского муниципального района на 1 января 2018 года в валюте Российской Федерации в сумме 88 543 тыс. рублей, </w:t>
      </w:r>
      <w:r>
        <w:rPr>
          <w:sz w:val="22"/>
          <w:szCs w:val="22"/>
        </w:rPr>
        <w:t>в том числе верхний предел долга по муниципальным гарантиям Пудожского муниципального района в сумме 0 тыс. рублей.</w:t>
      </w:r>
      <w:r>
        <w:rPr>
          <w:sz w:val="24"/>
          <w:szCs w:val="24"/>
        </w:rPr>
        <w:t>»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№ 1 «Перечень главных администраторов доходов бюджета Пудожского муниципального района, закрепляемые за ними виды (подвиды) доходов бюджета Пудожского муниципального района на 2017 год и на плановый период 2018 и 2019 годов» изложить в  новой редакции (прилагается);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е № 3 «Источники доходов бюджета Пудожского муниципального района в 2017 году» изложить в новой редакции (прилагается);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риложение № 5 «Ведомственная структура расходов бюджета Пудожского муниципального района на 2017 год» изложить в новой редакции (прилагается);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риложение № 7 «Распределение бюджетных ассигнований по разделам, подразделам, целевым статьям и видам расходов бюджета Пудожского муниципального района на 2017 год» изложить в новой редакции (прилагается);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приложение № 9 «Распределение бюджетных ассигнований на реализацию муниципальных программ Пудожского муниципального района на 2017 год и на плановый период 2018 и 2019 годов» изложить в новой редакции (прилагается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1.7. в подпункте 1 пункта 4 статьи 6. «Бюджетные ассигнования бюджета Пудожского муниципального района» цифры «12995» заменить цифрами «14049», цифры «8295» заменить цифрами «9349»;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приложение 10 «Перечень публичных нормативных обязательств бюджета Пудожского муниципального района на 2017 год» изложить в новой редакции (прилагается);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 приложение  №14 «Межбюджетные трансферты, получаемые из бюджета Республики Карелия,  на 2017 год» изложить в новой редакции (прилагается)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0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6 «Программа муниципальных внутренних заимствований  Пудожского                    муниципального района на 2017 год» изложить в новой редакции  (прилагается)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1. п.3 статьи 14 «Муниципальные внутренние заимствования Пудожского муниципального района и муниципальный внутренний  долг Пудожского муниципального района»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12"/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3. Утвердить  объем расходов на обслуживание муниципального долга Пудожского муниципального района  на 2017 год в сумме  3 151,0 тыс. рублей, на 2018 год в сумме 5 000,0 тыс.рублей и на 2019 год в сумме 5 000,0 тыс.рублей.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12.  приложение № 18 «Источники финансирования дефицита бюджета Пудожского муниципального района на 2017 год» изложить в новой редакции (прилагается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13. приложение № 20 «Межбюджетные трансферты, передаваемые из бюджетов поселений бюджету Пудожского муниципального района на 2017 год» изложить в новой редакции (прилагается)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  Настоящее решение вступает в силу после его официального опубликования (обнародования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едседатель Совета Пудожского муниципального района                         Г.В.Никон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</w:t>
      </w:r>
      <w:r>
        <w:rPr>
          <w:rFonts w:cs="Times New Roman" w:ascii="Times New Roman" w:hAnsi="Times New Roman"/>
          <w:sz w:val="16"/>
          <w:szCs w:val="16"/>
          <w:lang w:val="en-US"/>
        </w:rPr>
        <w:t>XXXXV</w:t>
      </w:r>
      <w:r>
        <w:rPr>
          <w:rFonts w:cs="Times New Roman" w:ascii="Times New Roman" w:hAnsi="Times New Roman"/>
          <w:sz w:val="16"/>
          <w:szCs w:val="16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созыва «О внесении изменений в Решение </w:t>
      </w:r>
      <w:r>
        <w:rPr>
          <w:rFonts w:cs="Times New Roman" w:ascii="Times New Roman" w:hAnsi="Times New Roman"/>
          <w:sz w:val="16"/>
          <w:szCs w:val="16"/>
          <w:lang w:val="en-US"/>
        </w:rPr>
        <w:t>XXX</w:t>
      </w:r>
      <w:r>
        <w:rPr>
          <w:rFonts w:cs="Times New Roman" w:ascii="Times New Roman" w:hAnsi="Times New Roman"/>
          <w:sz w:val="16"/>
          <w:szCs w:val="16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созыва от 15 декабря 2016 года № 261 «О бюджете Пудожского муниципального района на 2017 год и на плановый период 2018 и 2019 годов» от  28.12.2017 года   № 335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 </w:t>
      </w:r>
      <w:r>
        <w:rPr/>
        <w:t>главных администраторов доходов бюджета Пудожского муниципального района, закрепляемые за ними виды (подвиды) доходов бюджета Пудожского муниципального района на 2017 год и на плановый период 2018 и 2019 год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623"/>
        <w:gridCol w:w="5528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администратора доходов и вида (подвида) доходов бюджета Пудожского муниципального район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ов бюджета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Администрация Пудожского городского поселен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3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3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удожского муниципального район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08 07084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 11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08 07084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56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50 01 1000 11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50 01 4000 11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05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05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05 0000 12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05 0000 12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7015 05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8050 05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9045 05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0008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(работ) получателями средств бюджетов муниципальных районов (Доходы от продажи платных услуг оказываемых МКУ «РХЦ»)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002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(Прочие доходы от продажи услуг)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0501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(Родительская плата за содержание детей в ДДУ)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0502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на питание дет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0503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0504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0505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Родительская плата за посещение бассейна в ДДУ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0506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(Доходы от продажи услуг  оказываемых образовательными учреждениями)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2502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2503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251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группах продленного дня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3502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3503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3504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351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Родительская плата за содержание детей в группах продленного дня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4501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4502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4503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4504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4506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(доходы от продажи услуг оказываемых образовательными учреждениями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4509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5501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5502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5503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5504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5509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6501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6502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6503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6504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6509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7501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7502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7503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7504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7506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7509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8501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8502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8503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8509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9501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9502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9503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9504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9509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001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002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003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004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009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201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202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203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209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301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303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304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309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401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402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403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404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406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Доходы от продажи услуг  оказываемых образовательными учреждениями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409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601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602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603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606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Доходы от продажи услуг  оказываемых образовательными учреждениями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609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05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4 04050 05 0000 4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2050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8050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42050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51030 02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90050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05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2508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3508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4508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5508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6508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7508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8508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9508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1008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1208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1308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1408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1608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0003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 бюджетов муниципальных районов (МКУ «РХЦ»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0013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 бюджетов муниципальных районов (Администрация Пудожского муниципального района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0501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 бюджетов муниципальных районов (МУРЦО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2507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3507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4507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5507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6507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7507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8507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9507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1007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1207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1307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1407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1607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5002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041 05 0769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051 05 0472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 бюджетам муниципальных районов на реализацию федеральных целевых программ(Реализация мероприятий федеральной целевой программы «Культура России (2012-2018годы)»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051 05 0664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реализацию федеральных целевых программ (на предоставление социальных выплат молодым семьям на приобретение (строительство) жилья в рамках подпрограммы «Обеспечение жильем молодых семей» федеральной целевой программы «Жилище» на 2012-2020г.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051 05 0666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реализацию федеральных целевых программ (Субсидии бюджетам субъектов Российской Федерации и муниципальных образований в рамках федеральной целевой программы «Жилище» на 2015-2020годы на подпрограмму «Обеспечение жильем молодых семей»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051 05 0726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реализацию федеральных целевых программ (на предоставление социальных выплат молодым семьям на приобретение (строительство) жилья в рамках подпрограммы «Обеспечение жильем молодых семей» федеральной целевой программы «Жилище» на 2015-2020г.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051 05 0776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 бюджетам муниципальных районов на реализацию федеральных целевых программ(Реализация мероприятий федеральной целевой программы «Культура России (2012-2018годы)»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077 05 0741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077 05 0745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 (Субсидия на капитальное строительство и реконструкцию объектов муниципальной собственности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299 05 0002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302 05 0002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299 05 0004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302 05 0004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5027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5027 05 0778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5097 05 0169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5097 05 0774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551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5555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5558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5560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поддержку обустройства мест массового отдыха населения (городских парков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9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чие субсидии бюджетам муниципальных районов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99 05 0759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субсидии  бюджетам муниципальных районов (на поддержку мер по сбалансированности бюджетов муниципальных образований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99 05 076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субсидии  бюджетам муниципальных районов (на компенсацию затрат на уплату процентов по кредитам, полученным муниципальными образованиями в российских кредитных организац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99 05 0779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субсидии бюджетам муниципальных районов (субсидия на социально - экономическое развитие территорий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002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0024 05 0721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Субвенция на осуществление гос.полномочий Р.К. по расчету и предоставлению дотаций на выравнивание бюджетной обеспеченности бюджетам поселений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082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082 05 078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05 0365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бвенции бюджетам муниципальных районов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20 05 037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999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05 0731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5147 05 0091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5148 05 0092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5160 05 074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для компенсации 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5224 05 0157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9999 05 073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на компенсацию расходов, связанных с гос. регулированием тарифов на отпускаемую населению электрическую энергию, вырабатываемую децентрализованными источниками электроснабжения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9999 05 0732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на стимулирование органов местного самоуправления за достижение наилучших результатов по увеличению налогового потенциала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9007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 безвозмездные  поступления  в бюджеты  муниципальных  районов от  бюджетов    территориальных    фондов  обязательного  медицинского  страхован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05030 05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05000 05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60010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2506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 из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2541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врат остатков субсидий на реализацию мероприятий федеральной целевой программы "Развитие Республики Карелия на период до 2020 года" из бюджетов муниципальных район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60010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ый орган Федеральной службы по надзору в сфере природопользован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2 01020 01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размещение отходов производства и потребления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25020 01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ый орган Федерального агентства по рыболовству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2503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ые органы Федеральной службы  по ветеринарному и фитосанитарному надзору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ый орган Федеральной службы по надзору в сфере транспорт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ые органы Федеральной службы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0801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0802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ые органы Федеральной службы по труду и занятост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ые органы 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ые органы Федеральной налоговой служб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лог на доходы физических лиц*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*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 05 04020 02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 16 0303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3003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внутренних дел по Республике Карел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0801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0802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25074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3003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ый орган Федеральной государственной службы, кадастра и картограф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сельского, рыбного и охотничьего хозяйства Республики Карел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 16 25030 0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ветеринарии Республики Карел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контрольный комитет Республики Карел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3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</w:t>
      </w:r>
      <w:r>
        <w:rPr>
          <w:rFonts w:cs="Times New Roman" w:ascii="Times New Roman" w:hAnsi="Times New Roman"/>
          <w:sz w:val="16"/>
          <w:szCs w:val="16"/>
          <w:lang w:val="en-US"/>
        </w:rPr>
        <w:t>XXXXV</w:t>
      </w:r>
      <w:r>
        <w:rPr>
          <w:rFonts w:cs="Times New Roman" w:ascii="Times New Roman" w:hAnsi="Times New Roman"/>
          <w:sz w:val="16"/>
          <w:szCs w:val="16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созыва «О внесении изменений в Решение </w:t>
      </w:r>
      <w:r>
        <w:rPr>
          <w:rFonts w:cs="Times New Roman" w:ascii="Times New Roman" w:hAnsi="Times New Roman"/>
          <w:sz w:val="16"/>
          <w:szCs w:val="16"/>
          <w:lang w:val="en-US"/>
        </w:rPr>
        <w:t>XXX</w:t>
      </w:r>
      <w:r>
        <w:rPr>
          <w:rFonts w:cs="Times New Roman" w:ascii="Times New Roman" w:hAnsi="Times New Roman"/>
          <w:sz w:val="16"/>
          <w:szCs w:val="16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созыва от 15 декабря 2016 года № 261 «О бюджете Пудожского муниципального района на 2017 год и на плановый период 2018 и 2019 годов» от  28.12.2017 года   № 335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 доходов бюджета  Пудожского муниципального района  в 2017 год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руб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79"/>
        <w:gridCol w:w="709"/>
        <w:gridCol w:w="425"/>
        <w:gridCol w:w="554"/>
        <w:gridCol w:w="13"/>
        <w:gridCol w:w="567"/>
        <w:gridCol w:w="709"/>
        <w:gridCol w:w="546"/>
        <w:gridCol w:w="21"/>
        <w:gridCol w:w="708"/>
        <w:gridCol w:w="709"/>
        <w:gridCol w:w="1134"/>
      </w:tblGrid>
      <w:tr>
        <w:trPr>
          <w:trHeight w:val="408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мма</w:t>
            </w:r>
          </w:p>
        </w:tc>
      </w:tr>
      <w:tr>
        <w:trPr>
          <w:trHeight w:val="88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то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пп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группа</w:t>
            </w:r>
          </w:p>
        </w:tc>
        <w:tc>
          <w:tcPr>
            <w:tcW w:w="567" w:type="dxa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ть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статья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емент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грамм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оном. клас-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8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02,0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69,0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69,0</w:t>
            </w:r>
          </w:p>
        </w:tc>
      </w:tr>
      <w:tr>
        <w:trPr>
          <w:trHeight w:val="97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за исключением доходов, в отношении которых исчисление и уплата налога осуществляются в соответствии со статьями  227,227.1 и 228 Налогового кодекса   Российской  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13,0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39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13,0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1,0</w:t>
            </w:r>
          </w:p>
        </w:tc>
      </w:tr>
      <w:tr>
        <w:trPr>
          <w:trHeight w:val="8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0,0</w:t>
            </w:r>
          </w:p>
        </w:tc>
      </w:tr>
      <w:tr>
        <w:trPr>
          <w:trHeight w:val="93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0,0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 Верховного Суда 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16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32,2</w:t>
            </w:r>
          </w:p>
        </w:tc>
      </w:tr>
      <w:tr>
        <w:trPr>
          <w:trHeight w:val="9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95,7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нты, полученные от предоставления бюджетных креди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,1</w:t>
            </w:r>
          </w:p>
        </w:tc>
      </w:tr>
      <w:tr>
        <w:trPr>
          <w:trHeight w:val="70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1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7,9</w:t>
            </w:r>
          </w:p>
        </w:tc>
      </w:tr>
      <w:tr>
        <w:trPr>
          <w:trHeight w:val="103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35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.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7,9</w:t>
            </w:r>
          </w:p>
        </w:tc>
      </w:tr>
      <w:tr>
        <w:trPr>
          <w:trHeight w:val="64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.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7</w:t>
            </w:r>
          </w:p>
        </w:tc>
      </w:tr>
      <w:tr>
        <w:trPr>
          <w:trHeight w:val="106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99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0,0</w:t>
            </w:r>
          </w:p>
        </w:tc>
      </w:tr>
      <w:tr>
        <w:trPr>
          <w:trHeight w:val="99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</w:t>
            </w:r>
          </w:p>
        </w:tc>
        <w:tc>
          <w:tcPr>
            <w:tcW w:w="35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0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11,7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(работ) получателями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6,3</w:t>
            </w:r>
          </w:p>
        </w:tc>
      </w:tr>
      <w:tr>
        <w:trPr>
          <w:trHeight w:val="44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5</w:t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49,0</w:t>
            </w:r>
          </w:p>
        </w:tc>
      </w:tr>
      <w:tr>
        <w:trPr>
          <w:trHeight w:val="129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9,0</w:t>
            </w:r>
          </w:p>
        </w:tc>
      </w:tr>
      <w:tr>
        <w:trPr>
          <w:trHeight w:val="68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76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46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0,5</w:t>
            </w:r>
          </w:p>
        </w:tc>
      </w:tr>
      <w:tr>
        <w:trPr>
          <w:trHeight w:val="5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8.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0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1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пунктами 1 и 2 статьи 120, статьями 125, 126, 128, 129, 12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132, 133, 134, 135, 135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5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2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8.2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8.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0</w:t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1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92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8.4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,0</w:t>
            </w:r>
          </w:p>
        </w:tc>
      </w:tr>
      <w:tr>
        <w:trPr>
          <w:trHeight w:val="8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1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8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2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67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3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4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5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8.5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,0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.5.1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.5.2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8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8.6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,0</w:t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1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2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103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8.7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70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1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8.8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74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.8.1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8.9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,0</w:t>
            </w:r>
          </w:p>
        </w:tc>
      </w:tr>
      <w:tr>
        <w:trPr>
          <w:trHeight w:val="5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1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5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2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3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9.4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5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6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8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8.8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9,5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.8.1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.8.2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.8.3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.8.4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.8.5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.8.6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.8.7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,3</w:t>
            </w:r>
          </w:p>
        </w:tc>
      </w:tr>
      <w:tr>
        <w:trPr>
          <w:trHeight w:val="5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26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Итого источники до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734,2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6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</w:tblGrid>
      <w:tr>
        <w:trPr>
          <w:trHeight w:val="8900" w:hRule="exact"/>
        </w:trPr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</w:t>
      </w:r>
      <w:r>
        <w:rPr>
          <w:rFonts w:cs="Times New Roman" w:ascii="Times New Roman" w:hAnsi="Times New Roman"/>
          <w:sz w:val="16"/>
          <w:szCs w:val="16"/>
          <w:lang w:val="en-US"/>
        </w:rPr>
        <w:t>XXXXV</w:t>
      </w:r>
      <w:r>
        <w:rPr>
          <w:rFonts w:cs="Times New Roman" w:ascii="Times New Roman" w:hAnsi="Times New Roman"/>
          <w:sz w:val="16"/>
          <w:szCs w:val="16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созыва «О внесении изменений в Решение </w:t>
      </w:r>
      <w:r>
        <w:rPr>
          <w:rFonts w:cs="Times New Roman" w:ascii="Times New Roman" w:hAnsi="Times New Roman"/>
          <w:sz w:val="16"/>
          <w:szCs w:val="16"/>
          <w:lang w:val="en-US"/>
        </w:rPr>
        <w:t>XXX</w:t>
      </w:r>
      <w:r>
        <w:rPr>
          <w:rFonts w:cs="Times New Roman" w:ascii="Times New Roman" w:hAnsi="Times New Roman"/>
          <w:sz w:val="16"/>
          <w:szCs w:val="16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созыва от 15 декабря 2016 года № 261 «О бюджете Пудожского муниципального района на 2017 год и на плановый период 2018 и 2019 годов» от  28.12.2017 года   № 335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едомственная структура расходов бюджета Пудож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2017 год</w:t>
      </w:r>
    </w:p>
    <w:p>
      <w:pPr>
        <w:pStyle w:val="Style15"/>
        <w:jc w:val="right"/>
        <w:rPr/>
      </w:pPr>
      <w:r>
        <w:rPr/>
        <w:t>(тыс.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709"/>
        <w:gridCol w:w="567"/>
        <w:gridCol w:w="1559"/>
        <w:gridCol w:w="709"/>
        <w:gridCol w:w="18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Пудож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8 88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 07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 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780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1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75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3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4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1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7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3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Контрольно-счет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282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3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4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4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102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4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4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77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оприятий по реконструкции причальной стенки в пос.Новостеклянное Шальского СП (ср-ва Респ.Карелия) в рамках мероприятий федеральной целевой программы "Развитие Республики Карелия на период до 2020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R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1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R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1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378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и Карелия "Развитие транспортной системы" (в целях содержания и ремонта доро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1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1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5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"Развитие малого и среднего предпринимательства" государственной программы Республики Карелия "Экономическое развитие и инновационная экономика Республики Карел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5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5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национальной экономики (мероприятия по землеустройству и землепольз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подпрограммы "Развитие малого и среднего предпринимательства" государственной программы Республики Карелия "Экономическое развитие и инновационная экономика Республики Карел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403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1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1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0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0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6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6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8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19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оддержке обустройства мест массового отдыха населения (городских пар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9 395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 950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14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88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4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67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7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7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7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7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5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1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8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8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5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89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21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 264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 "Трудоустройство несовершеннолет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8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1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7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7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7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7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4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4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2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6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5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000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2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68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34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0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выплате компенсации расходов на оплату жилых помещений, от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67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98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835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52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06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13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21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(коррекционные)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6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48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32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2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32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2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95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мероприятия государственной программы Республики Карелия " Совершенствование социальной защиты граждан" (в целях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498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грамма   "Профилактика правонарушени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 "Трудоустройство несовершеннолет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изованная бухгал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10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2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0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637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637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8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8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4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5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оддержке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  <w:tab/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 10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90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8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0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8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0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483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населения Республики Карел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47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47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(в том числе детей-инвалидов), граждан, 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54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целевая программа "Адресная социальная помощь населению Пудожского района"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мероприятия государственной программы Республики Карелия " Совершенствование социальной защиты граждан" (в целях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7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7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674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6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 Республики Карел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Республики Карел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5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5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 Пудожского муниципального района в рамках муниципальной программы Пудожского муниципального района "Управление муниципальными финансами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7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7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89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17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3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3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1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9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9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,10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887,00</w:t>
            </w:r>
          </w:p>
        </w:tc>
      </w:tr>
    </w:tbl>
    <w:p>
      <w:pPr>
        <w:pStyle w:val="Style15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7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</w:t>
      </w:r>
      <w:r>
        <w:rPr>
          <w:rFonts w:cs="Times New Roman" w:ascii="Times New Roman" w:hAnsi="Times New Roman"/>
          <w:sz w:val="16"/>
          <w:szCs w:val="16"/>
          <w:lang w:val="en-US"/>
        </w:rPr>
        <w:t>XXXXV</w:t>
      </w:r>
      <w:r>
        <w:rPr>
          <w:rFonts w:cs="Times New Roman" w:ascii="Times New Roman" w:hAnsi="Times New Roman"/>
          <w:sz w:val="16"/>
          <w:szCs w:val="16"/>
        </w:rPr>
        <w:t xml:space="preserve"> заседания Совета Пудожск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муниципального района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созыва «О внесении изменений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в Решение </w:t>
      </w:r>
      <w:r>
        <w:rPr>
          <w:rFonts w:cs="Times New Roman" w:ascii="Times New Roman" w:hAnsi="Times New Roman"/>
          <w:sz w:val="16"/>
          <w:szCs w:val="16"/>
          <w:lang w:val="en-US"/>
        </w:rPr>
        <w:t>XXX</w:t>
      </w:r>
      <w:r>
        <w:rPr>
          <w:rFonts w:cs="Times New Roman" w:ascii="Times New Roman" w:hAnsi="Times New Roman"/>
          <w:sz w:val="16"/>
          <w:szCs w:val="16"/>
        </w:rPr>
        <w:t xml:space="preserve"> заседания Совета Пудожского муниципальн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района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созыва от 15 декабря 2016 года № 261 «О бюджете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удожского муниципального района на 2017 год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на плановый период 2018 и 2019 годов»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28.12.2017 года   № 335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ределение бюджетных ассигнований по разделам, подразделам, целевым статьям и видам расходов бюджета Пудожского муниципального района на 2017 год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ыс.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709"/>
        <w:gridCol w:w="1559"/>
        <w:gridCol w:w="907"/>
        <w:gridCol w:w="136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раз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 07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 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780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1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5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3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4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1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7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1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1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3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Контрольно-счет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282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6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3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9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9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9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4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4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102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42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42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77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оприятий по реконструкции причальной стенки в пос.Новостеклянное Шальского СП (ср-ва Респ.Карелия) в рамках мероприятий федеральной целевой программы "Развитие Республики Карелия на период до 2020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R4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1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R4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1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378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и Карелия "Развитие транспортной системы" (в целях содержания и ремонта дор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1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1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5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"Развитие малого и среднего предпринимательства" государственной программы Республики Карелия "Экономическое развитие и инновационная экономика Республики Карел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5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5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национальной экономики (мероприятия по землеустройству и землепольз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подпрограммы "Развитие малого и среднего предпринимательства" государственной программы Республики Карелия "Экономическое развитие и инновационная экономика Республики Карел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403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1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1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0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0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634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634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8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19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5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5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оддержке обустройства мест массового отдыха населения (городских пар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5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5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9 395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 950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14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88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4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67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7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7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5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1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8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8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5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89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21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 264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 "Трудоустройство несовершеннолетн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8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1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7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7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09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4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09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4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2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6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5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на организацию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000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21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68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34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0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выплате компенсации расходов на оплату жилых помещений, от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67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98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835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52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06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13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21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(коррекционные)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6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48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3235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2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3235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2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95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мероприятия государственной программы Республики Карелия " Совершенствование социальной защиты граждан" (в целях организации отдыха детей в каникулярное врем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на организацию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498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грамма   "Профилактика правонарушени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 "Трудоустройство несовершеннолетн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3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3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изованная бухгалт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10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2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0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637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637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8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8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4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5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оддержке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5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5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  <w:tab/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55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55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 101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90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89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0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89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0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483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населения Республики Карел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47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47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(в том числе детей-инвалидов), граждан, 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54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целевая программа "Адресная социальная помощь населению Пудожского района"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мероприятия государственной программы Республики Карелия " Совершенствование социальной защиты граждан" (в целях организации отдыха детей в каникулярное врем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7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7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674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6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 Республики Карел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Респ.Карел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R0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R0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5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5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 Пудожского муниципального района в рамках муниципальной программы Пудожского муниципального района "Управление муниципальными финансами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75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75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89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17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1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3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1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3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1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9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9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7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7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,10</w:t>
            </w:r>
          </w:p>
        </w:tc>
      </w:tr>
      <w:tr>
        <w:trPr/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887,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9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</w:t>
      </w:r>
      <w:r>
        <w:rPr>
          <w:sz w:val="18"/>
          <w:szCs w:val="18"/>
          <w:lang w:val="en-US"/>
        </w:rPr>
        <w:t>XXXXV</w:t>
      </w:r>
      <w:r>
        <w:rPr>
          <w:sz w:val="18"/>
          <w:szCs w:val="18"/>
        </w:rPr>
        <w:t xml:space="preserve"> заседания Совета Пудож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муниципального района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созыва «О  внесении изменений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  Решение    ХХХ  заседания Совета Пудож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униципального района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 Созыва 15 декабря 2016 года №26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Пудожского муниципального района на 2017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на плановый период 2018 и 2019 годов»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 28 .12.2017 г. № 335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на реализацию  муниципальн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дожского муниципального района на 2017 год и на плановый период 2018 и 2019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both"/>
        <w:rPr/>
      </w:pPr>
      <w:r>
        <w:rPr/>
        <w:t xml:space="preserve">          </w:t>
      </w:r>
    </w:p>
    <w:tbl>
      <w:tblPr>
        <w:tblW w:w="967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1"/>
        <w:gridCol w:w="1418"/>
        <w:gridCol w:w="1418"/>
        <w:gridCol w:w="1418"/>
      </w:tblGrid>
      <w:tr>
        <w:trPr>
          <w:trHeight w:val="356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714" w:hRule="atLeast"/>
        </w:trPr>
        <w:tc>
          <w:tcPr>
            <w:tcW w:w="5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ов, организация временного содержания и захоронения безнадзорных животных на территории муниципального образования «Пудожский муниципальный район» на 2014-2016 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</w:t>
            </w:r>
          </w:p>
        </w:tc>
      </w:tr>
      <w:tr>
        <w:trPr>
          <w:trHeight w:val="71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физической культуры и массового спорта в Пудожском муниципальном районе на 2015-2017 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280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алого предприниматель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ная социальная помощ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27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правонаруш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устройство несовершеннолетн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410"/>
        <w:gridCol w:w="3679"/>
        <w:gridCol w:w="1141"/>
      </w:tblGrid>
      <w:tr>
        <w:trPr>
          <w:trHeight w:val="330" w:hRule="atLeast"/>
        </w:trPr>
        <w:tc>
          <w:tcPr>
            <w:tcW w:w="100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 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XXXV</w:t>
            </w:r>
            <w:r>
              <w:rPr/>
              <w:t xml:space="preserve"> заседания Совета Пудож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района </w:t>
            </w:r>
            <w:r>
              <w:rPr>
                <w:lang w:val="en-US"/>
              </w:rPr>
              <w:t>III</w:t>
            </w:r>
            <w:r>
              <w:rPr/>
              <w:t xml:space="preserve"> созыва «О  внесении изменени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  Решение    ХХХ  заседания Совета Пудож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муниципального района </w:t>
            </w:r>
            <w:r>
              <w:rPr>
                <w:lang w:val="en-US"/>
              </w:rPr>
              <w:t>III</w:t>
            </w:r>
            <w:r>
              <w:rPr/>
              <w:t xml:space="preserve">  Созыва 15 декабря 2016 года №261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Пудожского муниципального района на 2017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на плановый период 2018 и 2019 годов»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т  28 .12.2017 г. № 335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0090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ень публичных нормативных обязательств  бюджета Пудожского  муниципального  района  на 2017 год</w:t>
            </w:r>
          </w:p>
        </w:tc>
      </w:tr>
      <w:tr>
        <w:trPr>
          <w:trHeight w:val="825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Наименование нормативного правового акт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убличные нормативные обязательства, осуществляемые за счет средств бюджета муниципального образования</w:t>
            </w:r>
          </w:p>
        </w:tc>
      </w:tr>
      <w:tr>
        <w:trPr>
          <w:trHeight w:val="30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он Республики Карелия "О муниципальной службе в Республике Карелия"                                                            решение Совета Пудожского муниципального района IX  сессии   II Созыва от 25.02.2011г №94  "Об утверждении "Положения о порядке назначения, перерасчета и выплаты ежемесячной доплаты к трудовой пенсии лицам, замещавшим должности муниципальной службы в  органах местного самоуправления Пудожского муниципального района"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90,1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4590,1</w:t>
            </w:r>
          </w:p>
        </w:tc>
      </w:tr>
      <w:tr>
        <w:trPr>
          <w:trHeight w:val="7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убличные нормативные обязательства по переданным полномочиям, осуществляемые за счет средств бюджета Республики Карелия</w:t>
            </w:r>
          </w:p>
        </w:tc>
      </w:tr>
      <w:tr>
        <w:trPr>
          <w:trHeight w:val="37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еспублики Карелия от 20.12.2013 года №1755-ЗРК "Об образовании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7</w:t>
            </w:r>
          </w:p>
        </w:tc>
      </w:tr>
      <w:tr>
        <w:trPr>
          <w:trHeight w:val="39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 социальной поддержки  работающим и проживающим за пределами городов социальным работникам  и педагогическим работникам муниципальных   организаций социального обслуживания граждан, детей-инвалидов, признанных в соответствии с законодательством Российской Федерации и законодательством Республики Карелия нуждающимися в социальном обслуживаниирасположенныхв сельской местности, поселках городского типа 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социальной поддержке отдельных категорий граждан и признании утратившими силу некоторых законодательных актов Республики Карелия" № 827-ЗРК от 17.12.20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6</w:t>
            </w:r>
          </w:p>
        </w:tc>
      </w:tr>
      <w:tr>
        <w:trPr>
          <w:trHeight w:val="21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РФ № 3266-1 "Об образовании" (с изменениями и дополнениями) от 10.07.19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66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34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939,1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4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</w:t>
      </w:r>
      <w:r>
        <w:rPr>
          <w:rFonts w:cs="Times New Roman" w:ascii="Times New Roman" w:hAnsi="Times New Roman"/>
          <w:sz w:val="16"/>
          <w:szCs w:val="16"/>
          <w:lang w:val="en-US"/>
        </w:rPr>
        <w:t>XXXXV</w:t>
      </w:r>
      <w:r>
        <w:rPr>
          <w:rFonts w:cs="Times New Roman" w:ascii="Times New Roman" w:hAnsi="Times New Roman"/>
          <w:sz w:val="16"/>
          <w:szCs w:val="16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созыва «О внесении изменений в Решение </w:t>
      </w:r>
      <w:r>
        <w:rPr>
          <w:rFonts w:cs="Times New Roman" w:ascii="Times New Roman" w:hAnsi="Times New Roman"/>
          <w:sz w:val="16"/>
          <w:szCs w:val="16"/>
          <w:lang w:val="en-US"/>
        </w:rPr>
        <w:t>XXX</w:t>
      </w:r>
      <w:r>
        <w:rPr>
          <w:rFonts w:cs="Times New Roman" w:ascii="Times New Roman" w:hAnsi="Times New Roman"/>
          <w:sz w:val="16"/>
          <w:szCs w:val="16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созыва от 15 декабря 2016 года № 261 «О бюджете Пудожского муниципального района на 2017 год и на плановый период 2018 и 2019 годов» от  28.12.2017 года   № 335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25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792"/>
        <w:gridCol w:w="35"/>
        <w:gridCol w:w="665"/>
        <w:gridCol w:w="35"/>
        <w:gridCol w:w="485"/>
        <w:gridCol w:w="35"/>
        <w:gridCol w:w="485"/>
        <w:gridCol w:w="35"/>
        <w:gridCol w:w="445"/>
        <w:gridCol w:w="35"/>
        <w:gridCol w:w="541"/>
        <w:gridCol w:w="35"/>
        <w:gridCol w:w="464"/>
        <w:gridCol w:w="35"/>
        <w:gridCol w:w="661"/>
        <w:gridCol w:w="35"/>
        <w:gridCol w:w="541"/>
        <w:gridCol w:w="35"/>
        <w:gridCol w:w="1103"/>
        <w:gridCol w:w="35"/>
      </w:tblGrid>
      <w:tr>
        <w:trPr>
          <w:trHeight w:val="398" w:hRule="atLeast"/>
        </w:trPr>
        <w:tc>
          <w:tcPr>
            <w:tcW w:w="10223" w:type="dxa"/>
            <w:gridSpan w:val="20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олучаемые из бюджета Республики Карелия, на 2017 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1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4" w:type="dxa"/>
            <w:gridSpan w:val="4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 рублей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8" w:hRule="atLeast"/>
        </w:trPr>
        <w:tc>
          <w:tcPr>
            <w:tcW w:w="72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456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75" w:hRule="atLeast"/>
        </w:trPr>
        <w:tc>
          <w:tcPr>
            <w:tcW w:w="7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</w:t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ппа</w:t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группа</w:t>
            </w:r>
          </w:p>
        </w:tc>
        <w:tc>
          <w:tcPr>
            <w:tcW w:w="480" w:type="dxa"/>
            <w:gridSpan w:val="2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тья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статья</w:t>
            </w:r>
          </w:p>
        </w:tc>
        <w:tc>
          <w:tcPr>
            <w:tcW w:w="499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емент</w:t>
            </w:r>
          </w:p>
        </w:tc>
        <w:tc>
          <w:tcPr>
            <w:tcW w:w="696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грамма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оном. клас-ция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всего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8179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 от других бюджетов бюджетной системы РФ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8179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351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муниципальных районов на  поддержку мер по сбалансированности бюджето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8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257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7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ку отрасли культур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обустройства мест массового отдыха населения (городских парков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152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(на сбалансированность бюджетов муниципльных образований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7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(на поддержку местных инициатив граждан проживающих в униципальных образованиях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9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(на оргнизацию адресной социальной помощи малоимущим семьям, имеющим детей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(на реализацию мероприятий государственной программы  Республики Карелия "Эффективное управление региональными и муниципальными финансами в Республике карелия( на компенсацию дополнительных расходов муниципальных учреждений в связи с отменой налоговых льгот по налогу на имущество организаций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( на содержание и ремонт дорог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(на реализацию мероприятий государственной программы Республики Карелия "Развитие оразования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( на реализацию мероприятий государственной программы Республики Карелия " Совершенствование социальной защиты граждан"на организацию отдыха детей в каникулярное врем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(на поддержку малого и среднего предпринимательства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(на повышение оплаты труда работников муниципальных учреждений культуры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и бюджетам муниципальных районов на выполнение передаваемых полномочий субъектов Российской Федерации (Субвенция на осуществление гос.полномочий  по расчету и предоставлению дотаций на выравнивание бюджетной обеспеченности бюджетам поселений)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</w:t>
            </w:r>
          </w:p>
        </w:tc>
        <w:tc>
          <w:tcPr>
            <w:tcW w:w="3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убъектов Российской Федерациии муниципальных образований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291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выполнение передаваемых полномочий субъектов Российской Федерации (субвенция  на осуществление гос. полномочий РК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. полномочий РК  по выплате компенсации платы, взимаемой с родителей (законных представителей) за присмотр и уход за детьми,осваивающими образовательные программы дошкольного образования в организациях, осуществляющих образовательную деятельность ,за исключением государственных образовательных организаций РК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4,0</w:t>
            </w:r>
          </w:p>
        </w:tc>
      </w:tr>
      <w:tr>
        <w:trPr>
          <w:trHeight w:val="160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. полномочий Р.К.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проживающим и работающим в сельских  населенных пунктах,рабочих поселках (поселках городского типа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выполнение передаваемых полномочий субъектов Российской Федерации (субвенция  на осуществление гос. полномочия РК по социальному обслуживанию совершеннолетних  граждан, детей-инвалидов,признанных в соответствии с законодательством РФ и законодательством РК нуждающимися в социальном обслуживании, за исключением социального обслуживания указанных категорий граждан в организациях социального обслуживания РК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7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выполнение передаваемых полномочий субъектов Российской Федерации (Субвенция на  осуществление гос полномочий РК по  организации и осуществлению деятельности органов опеки  и попечительств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.полномочий РК по предоставлению предусмотренных пунктом 5 части 1 статьи 9 Закона РК от 20декабря 2013года № 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К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.полномочий Р.К. по предоставлению соц.поддержки работающим и проживающим  за пределами городов социальным работникам и педагогическим работникам муниципальных организаций социального обслуживания совершеннолетних граждан, детей-инвалидов,признанных в соответствии с законодательством РФ и законодательством РК нуждающимися в социальном обслуживании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выполнение передаваемых полномочий субъектов Российской Федерации(Субвенция  на осуществление гос. полномочий РКпо регулированию цен (тарифов) на отдельные виды продукции, товаров и услуг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Субвенция на осуществление гос. 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Субвенция на осуществление отдельных гос. полномочий РК по организации проведения на территории РК  мероприятий по отлову и содержанию безнадзорных животных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венции бюджетам муниципальных районов (субвенция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41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45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3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58179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bookmarkStart w:id="0" w:name="RANGE!A1%3AK57"/>
      <w:bookmarkStart w:id="1" w:name="RANGE!A1%3AK57"/>
      <w:bookmarkEnd w:id="1"/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6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</w:t>
      </w:r>
      <w:r>
        <w:rPr>
          <w:rFonts w:cs="Times New Roman" w:ascii="Times New Roman" w:hAnsi="Times New Roman"/>
          <w:sz w:val="16"/>
          <w:szCs w:val="16"/>
          <w:lang w:val="en-US"/>
        </w:rPr>
        <w:t>XXXXV</w:t>
      </w:r>
      <w:r>
        <w:rPr>
          <w:rFonts w:cs="Times New Roman" w:ascii="Times New Roman" w:hAnsi="Times New Roman"/>
          <w:sz w:val="16"/>
          <w:szCs w:val="16"/>
        </w:rPr>
        <w:t xml:space="preserve"> заседания Совета Пудожского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муниципального района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созыва «О внесении и изменений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в Решение  </w:t>
      </w:r>
      <w:r>
        <w:rPr>
          <w:rFonts w:cs="Times New Roman" w:ascii="Times New Roman" w:hAnsi="Times New Roman"/>
          <w:sz w:val="16"/>
          <w:szCs w:val="16"/>
          <w:lang w:val="en-US"/>
        </w:rPr>
        <w:t>XXX</w:t>
      </w:r>
      <w:r>
        <w:rPr>
          <w:rFonts w:cs="Times New Roman" w:ascii="Times New Roman" w:hAnsi="Times New Roman"/>
          <w:sz w:val="16"/>
          <w:szCs w:val="16"/>
        </w:rPr>
        <w:t xml:space="preserve"> заседания Совета  Пудожского  муниципального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района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созыва от 15 декабря 2016 года  № 261 «О бюджете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удожского муниципального района на 2017 год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на плановый период 2018 и 2019 годов»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 28.12.2017 года   № 335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грамма муниципальных внутренних заимствований 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дожского муниципального района на 2017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муниципальных внутренних заимств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кредиты от других бюджетов бюджетной системы Российской Феде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муниципальные внутренние заимств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средст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средст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 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4 000</w:t>
            </w:r>
            <w:r>
              <w:rPr>
                <w:sz w:val="16"/>
                <w:szCs w:val="16"/>
              </w:rPr>
              <w:t>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 28 000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 27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42 272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 27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70 272,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8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</w:t>
      </w:r>
      <w:r>
        <w:rPr>
          <w:rFonts w:cs="Times New Roman" w:ascii="Times New Roman" w:hAnsi="Times New Roman"/>
          <w:sz w:val="16"/>
          <w:szCs w:val="16"/>
          <w:lang w:val="en-US"/>
        </w:rPr>
        <w:t>XXXXV</w:t>
      </w:r>
      <w:r>
        <w:rPr>
          <w:rFonts w:cs="Times New Roman" w:ascii="Times New Roman" w:hAnsi="Times New Roman"/>
          <w:sz w:val="16"/>
          <w:szCs w:val="16"/>
        </w:rPr>
        <w:t xml:space="preserve"> заседания Совета Пудожского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муниципального района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созыва «О внесении и изменений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в Решение  </w:t>
      </w:r>
      <w:r>
        <w:rPr>
          <w:rFonts w:cs="Times New Roman" w:ascii="Times New Roman" w:hAnsi="Times New Roman"/>
          <w:sz w:val="16"/>
          <w:szCs w:val="16"/>
          <w:lang w:val="en-US"/>
        </w:rPr>
        <w:t>XXX</w:t>
      </w:r>
      <w:r>
        <w:rPr>
          <w:rFonts w:cs="Times New Roman" w:ascii="Times New Roman" w:hAnsi="Times New Roman"/>
          <w:sz w:val="16"/>
          <w:szCs w:val="16"/>
        </w:rPr>
        <w:t xml:space="preserve"> заседания Совета  Пудожского  муниципального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района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созыва от 15 декабря 2016 года  № 261 «О бюджете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удожского муниципального района на 2017 год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и на плановый период 2018 и 2019 годов»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 2</w:t>
      </w:r>
      <w:r>
        <w:rPr>
          <w:rFonts w:cs="Times New Roman" w:ascii="Times New Roman" w:hAnsi="Times New Roman"/>
          <w:sz w:val="16"/>
          <w:szCs w:val="16"/>
          <w:lang w:val="en-US"/>
        </w:rPr>
        <w:t>8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12</w:t>
      </w:r>
      <w:r>
        <w:rPr>
          <w:rFonts w:cs="Times New Roman" w:ascii="Times New Roman" w:hAnsi="Times New Roman"/>
          <w:sz w:val="16"/>
          <w:szCs w:val="16"/>
        </w:rPr>
        <w:t>.2017 года   № 335</w:t>
      </w:r>
    </w:p>
    <w:tbl>
      <w:tblPr>
        <w:tblW w:w="1022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3544"/>
        <w:gridCol w:w="2267"/>
      </w:tblGrid>
      <w:tr>
        <w:trPr>
          <w:trHeight w:val="660" w:hRule="atLeast"/>
        </w:trPr>
        <w:tc>
          <w:tcPr>
            <w:tcW w:w="1022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сточники финансирования дефицита бюджета Пудожского муниципального района на 2017 год</w:t>
            </w:r>
          </w:p>
        </w:tc>
      </w:tr>
      <w:tr>
        <w:trPr>
          <w:trHeight w:val="405" w:hRule="atLeast"/>
        </w:trPr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тыс.рублей)                                                                  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0  00  00  00  0000 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189,8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2  00  00  00  0000 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4 000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 01  02  00  00  00  0000  7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000,0</w:t>
            </w:r>
          </w:p>
        </w:tc>
      </w:tr>
      <w:tr>
        <w:trPr>
          <w:trHeight w:val="54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 01  02  00  00  05  0000  7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000,0</w:t>
            </w:r>
          </w:p>
        </w:tc>
      </w:tr>
      <w:tr>
        <w:trPr>
          <w:trHeight w:val="509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 01  02  00  00  00  0000  8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28000,0</w:t>
            </w:r>
          </w:p>
        </w:tc>
      </w:tr>
      <w:tr>
        <w:trPr>
          <w:trHeight w:val="50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районов  кредитов от кредитных организаций в валюте 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 01  02  00  00  05  0000  8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8000,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3  01  00  00  0000 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 272,0</w:t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 01  03  01  00  00  0000  7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</w:t>
            </w:r>
          </w:p>
        </w:tc>
      </w:tr>
      <w:tr>
        <w:trPr>
          <w:trHeight w:val="627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 01  03  01  00  05  0000  7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</w:t>
            </w:r>
          </w:p>
        </w:tc>
      </w:tr>
      <w:tr>
        <w:trPr>
          <w:trHeight w:val="679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  01  03  01 00  00   0000  8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2 272,00</w:t>
            </w:r>
          </w:p>
        </w:tc>
      </w:tr>
      <w:tr>
        <w:trPr>
          <w:trHeight w:val="623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 бюджетами  муниципальных район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  01  03  01 00  05  0000  8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42 272,0</w:t>
            </w:r>
          </w:p>
        </w:tc>
      </w:tr>
      <w:tr>
        <w:trPr>
          <w:trHeight w:val="4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внутреннего финансирования дефицитов бюджет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 01 06  00   00  00  0000 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67</w:t>
            </w:r>
          </w:p>
        </w:tc>
      </w:tr>
      <w:tr>
        <w:trPr>
          <w:trHeight w:val="523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 05  00  00  0000 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67</w:t>
            </w:r>
          </w:p>
        </w:tc>
      </w:tr>
      <w:tr>
        <w:trPr>
          <w:trHeight w:val="559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  06  05  00  00  0000  6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,67</w:t>
            </w:r>
          </w:p>
        </w:tc>
      </w:tr>
      <w:tr>
        <w:trPr>
          <w:trHeight w:val="6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  06  05  02  00  0000  64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,67</w:t>
            </w:r>
          </w:p>
        </w:tc>
      </w:tr>
      <w:tr>
        <w:trPr>
          <w:trHeight w:val="712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  06  05  02  05  0000  64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,67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 01  05  00  00  00  0000 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20,47</w:t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 01  05  00  00  00  0000  5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3679,47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 01  05  02  00  00  0000  5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3679,47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 01  05  02  01  00  0000  5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3679,47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 01  05  02  01  05  0000  5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3679,47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 01  05  00  00  00  0000  6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 159,0</w:t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 01  05  02  00  00  0000  6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 159,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 01  05  02  01  00  0000  6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 159,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 01  05  02  01  05  0000  6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159,0</w:t>
            </w:r>
          </w:p>
        </w:tc>
      </w:tr>
    </w:tbl>
    <w:p>
      <w:pPr>
        <w:pStyle w:val="Style15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0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</w:t>
      </w:r>
      <w:r>
        <w:rPr>
          <w:rFonts w:cs="Times New Roman" w:ascii="Times New Roman" w:hAnsi="Times New Roman"/>
          <w:sz w:val="16"/>
          <w:szCs w:val="16"/>
          <w:lang w:val="en-US"/>
        </w:rPr>
        <w:t>XXXXV</w:t>
      </w:r>
      <w:r>
        <w:rPr>
          <w:rFonts w:cs="Times New Roman" w:ascii="Times New Roman" w:hAnsi="Times New Roman"/>
          <w:sz w:val="16"/>
          <w:szCs w:val="16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созыва «О внесении изменений в Решение </w:t>
      </w:r>
      <w:r>
        <w:rPr>
          <w:rFonts w:cs="Times New Roman" w:ascii="Times New Roman" w:hAnsi="Times New Roman"/>
          <w:sz w:val="16"/>
          <w:szCs w:val="16"/>
          <w:lang w:val="en-US"/>
        </w:rPr>
        <w:t>XXX</w:t>
      </w:r>
      <w:r>
        <w:rPr>
          <w:rFonts w:cs="Times New Roman" w:ascii="Times New Roman" w:hAnsi="Times New Roman"/>
          <w:sz w:val="16"/>
          <w:szCs w:val="16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созыва от 15 декабря 2016 года № 261 «О бюджете Пудожского муниципального района на 2017 год и на плановый период 2018 и 2019 годов» от  28.12.2017 года   № 335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60"/>
        <w:gridCol w:w="660"/>
        <w:gridCol w:w="700"/>
        <w:gridCol w:w="620"/>
        <w:gridCol w:w="740"/>
        <w:gridCol w:w="680"/>
        <w:gridCol w:w="600"/>
        <w:gridCol w:w="640"/>
        <w:gridCol w:w="1122"/>
        <w:gridCol w:w="239"/>
      </w:tblGrid>
      <w:tr>
        <w:trPr>
          <w:trHeight w:val="660" w:hRule="atLeast"/>
        </w:trPr>
        <w:tc>
          <w:tcPr>
            <w:tcW w:w="10302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из бюджетов поселений бюджету Пудожского муниципального района на 2017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тыс.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.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п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группа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ть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стать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емен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грамм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оном. клас-ц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6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Cs/>
                <w:sz w:val="23"/>
                <w:szCs w:val="23"/>
              </w:rPr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.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4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6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Cs/>
                <w:sz w:val="23"/>
                <w:szCs w:val="23"/>
              </w:rPr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передаваемые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false"/>
      <w:spacing w:lineRule="auto" w:line="300" w:before="260" w:after="0"/>
      <w:ind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autoSpaceDE w:val="false"/>
                            <w:spacing w:lineRule="auto" w:line="300" w:before="260" w:after="0"/>
                            <w:ind w:firstLine="7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6.8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autoSpaceDE w:val="false"/>
                      <w:spacing w:lineRule="auto" w:line="300" w:before="260" w:after="0"/>
                      <w:ind w:firstLine="7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false"/>
      <w:spacing w:lineRule="auto" w:line="300" w:before="260" w:after="0"/>
      <w:ind w:firstLine="7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5">
    <w:name w:val="Заголовок 5 Знак"/>
    <w:basedOn w:val="Style12"/>
    <w:qFormat/>
    <w:rPr>
      <w:b/>
      <w:sz w:val="28"/>
      <w:szCs w:val="24"/>
      <w:lang w:val="ru-RU"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Нижний колонтитул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58:00Z</dcterms:created>
  <dc:creator>user3</dc:creator>
  <dc:description/>
  <cp:keywords/>
  <dc:language>en-US</dc:language>
  <cp:lastModifiedBy>Специалист</cp:lastModifiedBy>
  <cp:lastPrinted>2018-01-12T09:00:00Z</cp:lastPrinted>
  <dcterms:modified xsi:type="dcterms:W3CDTF">2018-04-04T11:11:00Z</dcterms:modified>
  <cp:revision>46</cp:revision>
  <dc:subject/>
  <dc:title>                                  </dc:title>
</cp:coreProperties>
</file>