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8.12.2017 г. </w:t>
      </w:r>
      <w:r>
        <w:rPr>
          <w:sz w:val="26"/>
          <w:szCs w:val="26"/>
        </w:rPr>
        <w:t xml:space="preserve">                                                                                        №  </w:t>
      </w:r>
      <w:r>
        <w:rPr>
          <w:sz w:val="26"/>
          <w:szCs w:val="26"/>
          <w:u w:val="single"/>
        </w:rPr>
        <w:t>67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тандартов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астью 3 статьи 269.2 Бюджетного кодекса Российской Федерации от 31.07.1998 г. № 146-ФЗ, в целях эффективной организации осуществления внутреннего муниципального финансового контроля </w:t>
      </w:r>
      <w:r>
        <w:rPr>
          <w:bCs/>
          <w:sz w:val="28"/>
          <w:szCs w:val="28"/>
        </w:rPr>
        <w:t>администрация Пудож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Пудожского муниципального район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800" w:leader="none"/>
        </w:tabs>
        <w:ind w:left="3420" w:hanging="3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твердить прилагаемые стандарты осуществления внутреннего муниципального финансового контроля (далее – Стандарты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администрации Пудожского муниципального района в информационно-телекоммуникационной сети «Интернет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4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                                                В.Н. Ересов</w:t>
      </w:r>
    </w:p>
    <w:p>
      <w:pPr>
        <w:pStyle w:val="Normal"/>
        <w:spacing w:lineRule="auto" w:line="480"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A"/>
          <w:kern w:val="2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администрации Пудож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  <w:t xml:space="preserve"> </w:t>
      </w:r>
      <w:r>
        <w:rPr>
          <w:bCs/>
          <w:color w:val="00000A"/>
          <w:kern w:val="2"/>
        </w:rPr>
        <w:t xml:space="preserve">муниципального 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от 28.12.2017 № 672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дарт осуществления внутреннего муниципальног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осуществления внутреннего муниципального финансового контроля (далее – Стандарт) предназначен для методологического обеспечения планирования в целях реализации полномочий органа внутреннего муниципального финансового контроля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в соответствии с постановлением администрации Пудожского муниципального района от 28.12.2017 № 670-П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 (далее – Порядок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Целью настоящего Стандарта является установление общих принципов, правил и процедур планирования работы органа внутреннего муниципального финансового контроля администрации Пудожского муниципального района (далее – орган финансового контрол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ми настоящего Стандарта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е целей, задач и принципов планирования работы Органа финансового контрол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порядка формирования и утверждения годового плана контрольной деятельности Органа финансового контроля (далее – План работы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требований к форме, структуре и содержанию Плана рабо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ановление порядка корректировки Плана работы и контроля исполнения Плана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планирования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 финансового контро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ирование осуществляется в целях обеспечения выполнения полномочий, определенных Бюджетным кодексом Российской Федерации, Порядком, а также эффективной организации осуществления внутреннего муниципального финансового контро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 финансового контроля строит свою работу самостоятельно на основе Плана работы, разрабатываемого исходя из необходимости обеспечения всестороннего системного контроля за использованием средств бюджета администрации Пудожского муниципального района и сохранностью муниципальной собствен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дачами планирования являются определение направлений деятельности органа финансового контроля, формирование Плана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ланирование основывается на системном подходе в соответствии со следующими принципам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тветствия планирования целям и задачам, определенным пере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внутреннего муниципального финансового контрол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мплексности планирования (планирование в целях реализации все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органа финансового контроля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вномерности распределения контрольных мероприятий по главны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ям бюджетных средст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циональности распределения трудовых, финансовых, материаль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ых ресурсов, направляемых на обеспечение выполнения полномочий органа финансового контрол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ланирование должно обеспечивать эффективность использования трудовых, материальных, информационных и иных ресур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Формирование и утверждение Плана работы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ргана финансового контро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н работы составляется органом финансового контро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 работы включает в себя мероприятия, осуществляемые органом финансового контроля в соответствии с его полномочи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Плана работы осуществляется во втором полугодии года, предшествующего планируемому, с учетом положений Порядка и настоящего Станда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ирование Плана работы включает осуществление следующих действ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ие поручений главы администрации Пудожского муниципального района, обращений правоохранительных органов и органов прокуратуры, депутатских запросов, поступивших в орган финансового контроля, для включения в План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ставление проекта Плана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гласование проекта Плана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тверждение Плана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лана работы представлена в приложении № 1 к настоящему Стандарт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5. С целью формирования проекта Плана работы орган финансового контроля направляет запросы в структурные подразделения администрации Пудожского муниципального района о представлении предложений по включению контрольных мероприятий в План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ключению контрольных мероприятий в План работы должны содержать следующие данны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бъекта контрольного мероприят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му контрольного мероприят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мый перио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варительный объем проверяемых сред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нование для включения мероприятия в План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редложений по включению контрольных мероприятий в План работы представлена в приложении № 2 к настоящему Стандарт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тупившие предложения подлежат обязательному рассмотрению органом финансового контро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планировании следует учитывать, что контрольное мероприятие в отношении одного объекта контроля может проводиться не чаще чем один раз в год, за исключением проверок устранения нарушений, выявленных при проведении контрольных мероприят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8. План работы должен формироваться таким образом, чтобы он был выполним в полном объеме и создавал условия для качественного выполнения планируемых мероприятий в установленные сро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ект Плана работы должен формироваться исходя из полного использования годового объема служебного времени каждого сотрудника органа финансового контро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лан работы подписывается специалистом органа финансового контроля и утверждается главой администрации Пудожского муниципального района не позднее 20 декабря года, предшествующего планируемом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твержденный План работы направляется главным распорядителям бюджетных средств в течение пяти рабочих дней со дня его утвержд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орректировка Плана работы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течение года в План работы могут вноситься изменения. Измененный План работы подписывается специалистом органа финансового контроля и утверждается главой администрации Пудожского муниципальн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рректировка Плана работы производится на основании решения специалиста органа финансового контроля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бюджетные правоотношения, а также поручений главы администрации Пудожского муниципальн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рректировка Плана работы может осуществляться в вид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я наименования мероприят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менения сроков проведения мероприят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менения перечня объектов мероприят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ключения мероприятий из Плана рабо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ключения дополнительных мероприятий в План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змененный План работы направляется главным распорядителям бюджетных средств в течении пяти рабочих дней со дня его утвержд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онтроль за исполнением Плана работ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ной задачей контроля за исполнением Плана работы является обеспечение своевременного, полного и качественного выполнения мероприятий, включенных в План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исполнением Плана работы осуществляет специалист органа внутреннего муниципального финансового контроля. 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тандарту осуществ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дминистрация Пудожского                                                                    УТВЕРЖДАЮ:                                         муниципального района                                                              Глава администрации Пудожского         </w:t>
      </w:r>
    </w:p>
    <w:p>
      <w:pPr>
        <w:pStyle w:val="Normal"/>
        <w:rPr/>
      </w:pPr>
      <w:r>
        <w:rPr/>
        <w:t xml:space="preserve">орган внутреннего муниципального                                          муниципального района     </w:t>
      </w:r>
    </w:p>
    <w:p>
      <w:pPr>
        <w:pStyle w:val="Normal"/>
        <w:rPr/>
      </w:pPr>
      <w:r>
        <w:rPr/>
        <w:t xml:space="preserve">финансового контроля                                                                 _____________________________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ФИО</w:t>
      </w:r>
    </w:p>
    <w:p>
      <w:pPr>
        <w:pStyle w:val="Normal"/>
        <w:rPr/>
      </w:pPr>
      <w:r>
        <w:rPr/>
        <w:t xml:space="preserve">«____» __________ 20___ г.                                                             «____» ___________ 20___ г.  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нтрольной деятельности органа внутреннего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финансового контроля администрации Пудожского муниципального района на _________год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0"/>
        <w:gridCol w:w="1688"/>
        <w:gridCol w:w="1710"/>
        <w:gridCol w:w="1693"/>
        <w:gridCol w:w="225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п.п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Начальник финансового управления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администрации Пудожского муниципального района        _________             __________________        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(подпись)                      (расшифровка подписи)    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стандарту осуществления внутреннего 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финансового контроля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ЛОЖЕНИЯ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включению контрольных мероприятий в план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нтрольной деятельности органа внутреннего муниципального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инансового контроля администрации Пудожского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 на ________ год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8"/>
        <w:gridCol w:w="1859"/>
        <w:gridCol w:w="1511"/>
        <w:gridCol w:w="2068"/>
        <w:gridCol w:w="16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трольного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объем проверяемых сре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вклю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120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8" w:hanging="120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20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2:00Z</dcterms:created>
  <dc:creator>Администратор</dc:creator>
  <dc:description/>
  <cp:keywords/>
  <dc:language>en-US</dc:language>
  <cp:lastModifiedBy>user</cp:lastModifiedBy>
  <cp:lastPrinted>2018-01-23T16:13:00Z</cp:lastPrinted>
  <dcterms:modified xsi:type="dcterms:W3CDTF">2018-01-23T12:14:00Z</dcterms:modified>
  <cp:revision>42</cp:revision>
  <dc:subject/>
  <dc:title> </dc:title>
</cp:coreProperties>
</file>