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147866890" r:id="rId2"/>
        </w:object>
      </w:r>
    </w:p>
    <w:p>
      <w:pPr>
        <w:pStyle w:val="Style19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Пудожского муниципального  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2.03.2018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7 - П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/>
        <w:t>Об утверждении Положения о порядке взимания и использования родительской платы в оздоровительных и специализированных (профильных) лагерях дневного пребывания на базе образовательных учреждений Пудожского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</w:t>
      </w:r>
      <w:r>
        <w:rPr>
          <w:sz w:val="24"/>
          <w:szCs w:val="24"/>
        </w:rPr>
        <w:t xml:space="preserve"> администрация Пудожского муниципальн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Утвердить Положение о порядке взимания и использования родительской платы </w:t>
      </w:r>
      <w:r>
        <w:rPr>
          <w:sz w:val="24"/>
          <w:szCs w:val="24"/>
        </w:rPr>
        <w:t xml:space="preserve">в оздоровительных и специализированных (профильных) лагерях дневного пребывания на базе образовательных учреждений Пудожского муниципального район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Постановления возложить на заместителя главы администрации Пудожского муниципального района Е.Н. Булышки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сайте администрации Пудожского муниципального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</w:t>
        <w:tab/>
        <w:tab/>
        <w:t xml:space="preserve">               В.Н. Ересов</w:t>
      </w:r>
    </w:p>
    <w:p>
      <w:pPr>
        <w:pStyle w:val="Normal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ind w:right="-2" w:firstLine="3119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3.2018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7 - П</w:t>
      </w:r>
    </w:p>
    <w:p>
      <w:pPr>
        <w:pStyle w:val="Normal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орядке взимания и использования родительской платы </w:t>
      </w:r>
      <w:r>
        <w:rPr>
          <w:b/>
          <w:sz w:val="24"/>
          <w:szCs w:val="24"/>
        </w:rPr>
        <w:t>в оздоровительных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пециализированных (профильных) лагерях дневного пребывания на базе образовательных учреждений Пудожского муниципального район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1.Настоящее Положение разработано в соответствии с </w:t>
      </w:r>
      <w:r>
        <w:rPr>
          <w:color w:val="000000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2. Настоящее Положение распространяется на отношения между родителями (законными представителями) и образовательными учреждениями Пудожского муниципального района, связанные с оплатой услуги по организации отдыха детей в каникулярное время в оздоровительных и специализированных (профильных) лагерях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размер родительской платы</w:t>
      </w:r>
    </w:p>
    <w:p>
      <w:pPr>
        <w:pStyle w:val="Normal"/>
        <w:tabs>
          <w:tab w:val="clear" w:pos="708"/>
          <w:tab w:val="left" w:pos="-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  <w:szCs w:val="24"/>
        </w:rPr>
        <w:t>2.1. Родительская плата за услуги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и отдыха детей в каникулярное время в оздоровительных и специализированных (профильных) лагерях дневного пребывания на базе образовательных учреждений является доходной частью бюджета Пудожского муниципального рай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 В перечень затрат, учитываемых при установлении родительской платы, включ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траты на страхование и оздоровление детей, медицинские препараты для комплектования аптеч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траты на организацию воспитательных, культурно - досуговых и спортивно-оздоровительных мероприятий, в том числе приобрет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анцелярских това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ягкого инвентар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едств личной гигие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билетов на культурно-массовые меро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лату организации и проведения досугов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прохождение медицинского осмотра и гигиеническое обучение персонала, задействованного при организации и проведении оздоровительных и специализированных (профильных) лагер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укрепление материально-технической ба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оплату транспортных расходов, в том числе приобретение билетов для детей к местам организации оздоровительного и специализированного (профильного) лагеря, проведения мероприятий, включенных в программу лагеря, приобретение топлива для транспортных средств, задействованных при организации перевозок детей (школьные автобусы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зимания родительской пла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снованием для начисления родительской платы служит приказ руководителя образовательного учреждения о зачислении ребенка в лагерь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одительская плата вносится через кредитные учреждения на лицевой счет образовательного учреждения, открытый в Отделе № 17 Управления Федерального казначейства по Республике Карел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та производится в полном объеме, независимо от посещаемости ребенком лагеря, с сохранением за ним места в случае отсутствия ребенка по уважительной причин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 родительской платы устанавливается Постановлением администрации Пудожского муниципального район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Заключение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Родительская плата в полном объеме учитывается в смете расходов образовательного учреждения и отражается в бюдже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Учет средств родительской платы возлагается на муниципальное казенное учреждение Расчетный центр по отрасли «Образование» Пудожского района Республики Карелия и ведется в соответствии с установленным порядком ведения бухгалтерского уч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за своевременным поступлением родительской платы, сохранностью документов, целевое использование средств родительской платы возлагается на руководителя образовательного учрежд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333366"/>
      <w:lang w:val="ru-RU" w:bidi="ar-SA"/>
    </w:rPr>
  </w:style>
  <w:style w:type="character" w:styleId="Style16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lang w:val="ru-RU" w:bidi="ar-SA"/>
    </w:rPr>
  </w:style>
  <w:style w:type="character" w:styleId="Style18">
    <w:name w:val="Нижний колонтитул Знак"/>
    <w:basedOn w:val="Style13"/>
    <w:qFormat/>
    <w:rPr>
      <w:lang w:val="ru-RU" w:bidi="ar-SA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3:00Z</dcterms:created>
  <dc:creator>user</dc:creator>
  <dc:description/>
  <cp:keywords/>
  <dc:language>en-US</dc:language>
  <cp:lastModifiedBy>1</cp:lastModifiedBy>
  <cp:lastPrinted>2018-03-26T14:47:00Z</cp:lastPrinted>
  <dcterms:modified xsi:type="dcterms:W3CDTF">2018-03-26T11:47:00Z</dcterms:modified>
  <cp:revision>11</cp:revision>
  <dc:subject/>
  <dc:title>Республика Карелия</dc:title>
</cp:coreProperties>
</file>