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88503267" r:id="rId2"/>
        </w:object>
      </w:r>
      <w:r>
        <w:rPr/>
        <w:t xml:space="preserve">                                                          </w:t>
      </w:r>
    </w:p>
    <w:p>
      <w:pPr>
        <w:pStyle w:val="Style13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>Администрация Пудожского муниципального  района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1880</wp:posOffset>
                </wp:positionH>
                <wp:positionV relativeFrom="paragraph">
                  <wp:posOffset>48260</wp:posOffset>
                </wp:positionV>
                <wp:extent cx="19431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pt;mso-wrap-distance-left:9.05pt;mso-wrap-distance-right:9.05pt;mso-wrap-distance-top:0pt;mso-wrap-distance-bottom:0pt;margin-top:3.8pt;mso-position-vertical-relative:text;margin-left:-8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1163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38.8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>от 12.03.2018          №     77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Пудож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удожского муниципального района № 293-П от 29.04.2014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Перечня информации о деятельности органов местного самоуправления муниципального образования «Пудожский муниципальный район», размещаемой на официальном сайте администрации Пудожского муниципального района, в сети Интернет»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Style w:val="Style11"/>
          <w:sz w:val="24"/>
          <w:szCs w:val="24"/>
        </w:rPr>
      </w:pPr>
      <w:r>
        <w:rPr>
          <w:rStyle w:val="Style11"/>
          <w:sz w:val="24"/>
          <w:szCs w:val="24"/>
        </w:rPr>
        <w:t xml:space="preserve">В целях упорядочения информации публикуемой на сайте администрации Пудожского муниципального райо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администрация Пудожского муниципального района </w:t>
      </w:r>
    </w:p>
    <w:p>
      <w:pPr>
        <w:pStyle w:val="Normal"/>
        <w:shd w:fill="FFFFFF" w:val="clear"/>
        <w:rPr>
          <w:rStyle w:val="Style11"/>
          <w:sz w:val="24"/>
          <w:szCs w:val="24"/>
        </w:rPr>
      </w:pPr>
      <w:r>
        <w:rPr>
          <w:rStyle w:val="Style11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rStyle w:val="Style11"/>
          <w:sz w:val="24"/>
          <w:szCs w:val="24"/>
        </w:rPr>
        <w:t xml:space="preserve">Внести изменения в </w:t>
      </w:r>
      <w:r>
        <w:rPr>
          <w:spacing w:val="2"/>
          <w:sz w:val="24"/>
          <w:szCs w:val="24"/>
          <w:shd w:fill="FFFFFF" w:val="clear"/>
        </w:rPr>
        <w:t xml:space="preserve">Постановление администрации Пудожского муниципального района </w:t>
      </w:r>
      <w:r>
        <w:rPr>
          <w:sz w:val="24"/>
          <w:szCs w:val="24"/>
        </w:rPr>
        <w:t>от 29.04.2014 № 293-П «Об утверждении Перечня информации о деятельности органов местного самоуправления муниципального образования «Пудожский муниципальный район», размещаемой на официальном сайте администрации Пудожского муниципального района, в сети Интернет», изложив Приложение №1 Постановления в редакции согласно приложению №1 к настоящему Постановлению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TextBodyIndent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администрации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удожского муниципального района                                                     В.Н. Ересов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2.03.2018 № 77-П             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4"/>
          <w:szCs w:val="24"/>
        </w:rPr>
      </w:pPr>
      <w:bookmarkStart w:id="0" w:name="Par32"/>
      <w:bookmarkEnd w:id="0"/>
      <w:r>
        <w:rPr>
          <w:sz w:val="24"/>
          <w:szCs w:val="24"/>
        </w:rPr>
        <w:t>Перечень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и о деятельности органов местного самоуправления муниципального образования «Пудожский  муниципальный район», размещаемой на официальном сайте администрации Пудожского муниципального района, в сети Интернет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3005"/>
        <w:gridCol w:w="1814"/>
        <w:gridCol w:w="1843"/>
        <w:gridCol w:w="2410"/>
      </w:tblGrid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 xml:space="preserve">Периодичность </w:t>
              <w:br/>
              <w:t xml:space="preserve">  размещения  </w:t>
              <w:br/>
              <w:t xml:space="preserve"> 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 xml:space="preserve">Сроки  обновления   </w:t>
              <w:br/>
              <w:t xml:space="preserve">  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Ответственный за</w:t>
              <w:br/>
              <w:t>предоставление информации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1.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Общая информация об органе  местного самоуправления, в том числе: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1.1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Наименование и структура органов местного самоуправления,  почтовый     адрес, адрес электронной почты (при наличии), номера телефонов справочных служб органов местного самоуправления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мере</w:t>
              <w:br/>
              <w:t>необходим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Начальник Управления делами администрации Пудожского муниципального района,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1.2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Сведения  о полномочиях органов</w:t>
              <w:br/>
              <w:t xml:space="preserve">местного самоуправления, задачах и  функциях органов администрации Пудожского муниципального района, а также перечень законов и иных нормативных правовых актов, определяющих эти полномочия,  задачи и функции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мере</w:t>
              <w:br/>
              <w:t xml:space="preserve">необходимо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 xml:space="preserve">Начальник Управления делами, 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 xml:space="preserve">начальник юридического отдела администрации Пудожского муниципального района </w:t>
            </w:r>
          </w:p>
        </w:tc>
      </w:tr>
      <w:tr>
        <w:trPr>
          <w:trHeight w:val="17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1.3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еречень  подведомственных организаций (при наличии), сведения об их задачах и функциях, а  также   почтовые адреса,  адреса электронной  почты, номера  телефонов справочных служб указанных органов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мере</w:t>
              <w:br/>
              <w:t>необходим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Начальники управлений и отделов администрации Пудожского муниципального района</w:t>
            </w:r>
          </w:p>
        </w:tc>
      </w:tr>
      <w:tr>
        <w:trPr>
          <w:trHeight w:val="39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1.4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Сведения о руководителях органов    местного самоуправления, их</w:t>
              <w:br/>
              <w:t xml:space="preserve">структурных подразделений,     </w:t>
              <w:br/>
              <w:t xml:space="preserve">руководителях подведомственных   </w:t>
              <w:br/>
              <w:t>организаций (фамилии, имена,</w:t>
              <w:br/>
              <w:t>отчества, а также при согласии</w:t>
              <w:br/>
              <w:t>указанных лиц иные сведения о</w:t>
              <w:br/>
              <w:t xml:space="preserve">них)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мере</w:t>
              <w:br/>
              <w:t>необходим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Начальники управлений и отделов администрации Пудожского муниципального района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1.5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Сведения о средствах массовой информации, учрежденных Советом Пудожского муниципального район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мере</w:t>
              <w:br/>
              <w:t>необходим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Начальник Управления делами администрации Пудожского муниципального района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1.6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мере</w:t>
              <w:br/>
              <w:t>необходим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Начальники управлений и отделов администрации Пудожского муниципального района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2.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Информация о нормотворческой деятельности органов местного самоуправления, в том числе: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Муниципальные нормативные правовые акты, изданные органами местного самоуправления, включая сведения о внесении в них изменений,  признании их утратившими силу, признании их  судом недействующими, а также сведения о государственной регистрации муниципальных правовых  актов в случаях, установленных</w:t>
              <w:br/>
              <w:t xml:space="preserve">законодательством Российской         </w:t>
              <w:br/>
              <w:t xml:space="preserve">Федерации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возникновения информации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 течение  трех дней  с момента вступления в законную силу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Начальник Управления делами,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Начальник юридического отдела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 xml:space="preserve">администрации Пудожского муниципального района 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Тексты проектов муниципальных правовых акт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возникновения информации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 течение  трех дней  с момента вступления в законную силу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 xml:space="preserve">Начальник Управления делами Начальник юридического отдела администрации Пудожского муниципального района 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2.3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закупках товаров, работ, услуг для обеспечения государственных и муниципальных нужд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 факту возникновения информации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 течение пяти рабочих дней с момента принятия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Начальник юридического отдела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 xml:space="preserve">администрации Пудожского муниципального района 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Контрактный управляющий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2.4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Административные регламенты, </w:t>
              <w:br/>
              <w:t>стандарты муницип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 факту возникновения информации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В  течение  трех дней  с момента издания, внесения изменений, признании утратившими силу, вступления в законную силу решения суда о признании его</w:t>
              <w:br/>
              <w:t xml:space="preserve">недействующим, его </w:t>
              <w:br/>
              <w:t xml:space="preserve">государственной </w:t>
              <w:br/>
              <w:t xml:space="preserve">регистрации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 xml:space="preserve">Разработчики административных регламентов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2.5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Установленные формы обращений, заявлений, и иных документов, принимаемых органом  местного самоуправления к рассмотрению в соответствии с законами и иными  нормативно правовыми актами, муниципальными правовыми акта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факту возникновения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 течение пяти рабочих дней с момента принят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 xml:space="preserve">Председатели комитетов, комиссий; 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Начальники управлений и отделов администрации Пудожского муниципального района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2.6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рядок обжалования</w:t>
              <w:br/>
              <w:t xml:space="preserve">муниципальных правовых актов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 </w:t>
            </w:r>
            <w:r>
              <w:rPr/>
              <w:t>По  мере</w:t>
              <w:br/>
              <w:t>необходим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течение трех рабочих дней с момента внесения изменений или дополнени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 xml:space="preserve">Начальник юридического отдела администрации Пудожского муниципального района  </w:t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 xml:space="preserve">3.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Информация об участии органов</w:t>
              <w:br/>
              <w:t>местного самоуправления  в целевых и иных программах, а также о мероприятиях, проводимых  органом</w:t>
              <w:br/>
              <w:t xml:space="preserve">местного самоуправления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факту возникновения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течение пяти рабочих дней с момента поступления информаци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Начальники управлений и отделов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администрации Пудожского муниципального района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 xml:space="preserve">4.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Информация о мероприятиях по гражданской обороне, защиты</w:t>
              <w:br/>
              <w:t xml:space="preserve">населения и территорий от чрезвычайных ситуаций  природного и техногенного характера, пожарной безопасности и безопасности людей на водных объектах, а 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Республики Карелии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факту возникновения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 мере изменения обстановки в районе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 xml:space="preserve">Начальник отдела 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по мобилизационной работе, гражданской обороне  и чрезвычайным ситуациям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администрации Пудожского муниципального района</w:t>
            </w:r>
          </w:p>
        </w:tc>
      </w:tr>
      <w:tr>
        <w:trPr>
          <w:trHeight w:val="1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 xml:space="preserve">5.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Информация о результатах проверок органом местного самоуправления, подведомственными  организациями в пределах  их полномочий, а также о результатах проверок, проведенных в органе местного самоуправления, подведомственных организациях и учрежде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факту возникновения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течение пяти рабочих дней с момента внесения изменений или дополнений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Начальники управлений и отделов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администрации Пудожского муниципального район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 xml:space="preserve">6.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Тексты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факту возникновения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течение пяти рабочих дней с момента внесения изменений или дополнений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Начальник Управления делами администрации Пудожского муниципального района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татистическая информация о деятельности органов местного самоуправления, в том числе: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7.1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татистические данные и показатели, 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факту возникновения информации</w:t>
              <w:b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В течение пяти рабочих дней со дня обновления</w:t>
              <w:br/>
              <w:t xml:space="preserve">информаци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Начальники управлений и отделов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администрации Пудожского муниципального района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7.2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Сведения об использовании органом местного самоуправления выделяемых бюджетных средст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факту возникновения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течение пяти рабочих дней со дня принятия решения о бюджете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Начальник Финансового управления администрации Пудожского муниципального района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7.3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 </w:t>
            </w: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факту возникновения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течение пяти рабочих дней со дня утверждения отчет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Начальник Финансового управления,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Начальник отдела по экономике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 xml:space="preserve">администрации Пудожского муниципального района 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нформация о кадровом обеспечении  органа местного самоуправления, в том числе: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8.1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рядок поступления граждан на муниципальную службу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течение пяти рабочих дней с момента принятия, внесений изменения и дополнени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 администрации Пудожского муниципального района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8.2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ведения о вакантных должностях муниципальной службы, имеющихся в органе местного самоуправления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 мере появления     </w:t>
              <w:br/>
              <w:t xml:space="preserve">вакантных должност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течение пяти рабочих дней со дня  появления вакансии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1" w:name="Par267"/>
            <w:bookmarkEnd w:id="1"/>
            <w:r>
              <w:rPr>
                <w:sz w:val="24"/>
                <w:szCs w:val="24"/>
              </w:rPr>
              <w:t>Начальник Управления делами администрации Пудожского муниципального района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8.3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Квалификационные требования к кандидатам на замещение вакантных должностей муниципальной службы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Одновременно со сведениями, указанными в п.8.2</w:t>
              <w:b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 администрации Пудожского муниципального района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8.4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Конкурсы на замещение вакантных должностей муниципальной службы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rPr/>
            </w:pPr>
            <w:r>
              <w:rPr/>
              <w:t>Условия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rPr/>
            </w:pPr>
            <w:r>
              <w:rPr/>
              <w:t>Результа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мере</w:t>
              <w:br/>
              <w:t xml:space="preserve">необходимо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Условия одновременно  со сведениями, указанными в </w:t>
            </w:r>
            <w:hyperlink w:anchor="Par267">
              <w:r>
                <w:rPr>
                  <w:rStyle w:val="InternetLink"/>
                </w:rPr>
                <w:t>п. 8.2</w:t>
              </w:r>
            </w:hyperlink>
            <w:r>
              <w:rPr/>
              <w:t xml:space="preserve">; Результаты в течение пяти рабочих дней по итогам состоявшегося конкурс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разованию, молодежной политике и физ. культур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удожского муниципального района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8.5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Номера  телефонов, по которым можно получить информацию по вопросу замещения вакантных должностей в органе местного самоуправления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мере</w:t>
              <w:br/>
              <w:t>необходим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течение трех рабочих дней с момента внесения изменений или дополнений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Начальник Управления делами администрации Пудожского муниципального района</w:t>
            </w:r>
          </w:p>
        </w:tc>
      </w:tr>
      <w:tr>
        <w:trPr>
          <w:trHeight w:val="10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8.6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еречень образовательных учреждений, подведомственных органу местного самоуправления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мере</w:t>
              <w:br/>
              <w:t>необходим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течение трех рабочих дней с момента внесения изменений или дополнений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Начальник отдела по образованию, молодежной политике и физической культуре администрации Пудожского муниципального района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 xml:space="preserve">9.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нформация о работе органа местного самоуправления с обращениями граждан (физических лиц), организаций        </w:t>
              <w:br/>
              <w:t>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9.1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рядок и время приема граждан (физических лиц), в том 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    их обращений с указанием  актов, регулирующих  эту деятельность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течение трех рабочих дней с момента внесения изменений или дополнений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Par318"/>
            <w:bookmarkEnd w:id="2"/>
            <w:r>
              <w:rPr>
                <w:sz w:val="24"/>
                <w:szCs w:val="24"/>
              </w:rPr>
              <w:t xml:space="preserve">Начальник Управления делам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удожского муниципального района</w:t>
            </w:r>
          </w:p>
        </w:tc>
      </w:tr>
      <w:tr>
        <w:trPr>
          <w:trHeight w:val="2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9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Фамилия, имя и отчество руководителя       </w:t>
              <w:br/>
              <w:t>подразделения или иного должностного</w:t>
              <w:br/>
              <w:t>лица, к полномочиям которых отнесена</w:t>
              <w:br/>
              <w:t xml:space="preserve">организация приема лиц,  указанных в </w:t>
            </w:r>
            <w:hyperlink w:anchor="Par318">
              <w:r>
                <w:rPr>
                  <w:rStyle w:val="InternetLink"/>
                </w:rPr>
                <w:t>подпункте 9.1</w:t>
              </w:r>
            </w:hyperlink>
            <w:r>
              <w:rPr/>
              <w:t xml:space="preserve"> настоящего пункта, обеспечение рассмотрения их обращений, а  также номер телефона, по которому можно получить информацию справочного характер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 мере необходим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течение трех рабочих дней с момента внесения изменений или дополнений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 администрации Пудожского муниципального района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9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Обзоры обращений лиц,  указанных в </w:t>
            </w:r>
            <w:hyperlink w:anchor="Par318">
              <w:r>
                <w:rPr>
                  <w:rStyle w:val="InternetLink"/>
                </w:rPr>
                <w:t>подпункте 9.1</w:t>
              </w:r>
            </w:hyperlink>
            <w:r>
              <w:rPr/>
              <w:t xml:space="preserve">,  а также обобщенная информацию о результатах рассмотрения  этих обращений и принятых мерах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факту возникнове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течение трех рабочих дней с момента внесения изменений или дополнений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Начальник Управления делами администрации Пудожского муниципального района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454141"/>
              </w:rPr>
            </w:pPr>
            <w:r>
              <w:rPr/>
              <w:t>Информация о деятельности органов местного самоуправления Пудожского муниципального района в соответствии с действующим законодательств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>В  течение пяти рабочих дней с момента поступ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Главы администраций поселений Пудожского муниципального района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454141"/>
              </w:rPr>
            </w:pPr>
            <w:r>
              <w:rPr/>
              <w:t>Иная информация в соответствии с действующим законодательств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 мере </w:t>
              <w:br/>
              <w:t xml:space="preserve">необх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  течение пяти рабочих дней с момента поступления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 xml:space="preserve">Начальники отделов и Управлений администрации 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  <w:t>Пудожского муниципального района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vo.garant.ru/document?id=70253464&amp;sub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27:00Z</dcterms:created>
  <dc:creator>Гарбузов</dc:creator>
  <dc:description/>
  <cp:keywords/>
  <dc:language>en-US</dc:language>
  <cp:lastModifiedBy>Специалист</cp:lastModifiedBy>
  <cp:lastPrinted>2018-03-12T16:31:00Z</cp:lastPrinted>
  <dcterms:modified xsi:type="dcterms:W3CDTF">2018-03-14T06:33:00Z</dcterms:modified>
  <cp:revision>38</cp:revision>
  <dc:subject/>
  <dc:title> </dc:title>
</cp:coreProperties>
</file>