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704281455" r:id="rId2"/>
        </w:object>
      </w:r>
      <w:r>
        <w:rPr/>
        <w:t xml:space="preserve">                                                          </w:t>
      </w:r>
    </w:p>
    <w:p>
      <w:pPr>
        <w:pStyle w:val="Style13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>Администрация Пудожского муниципального  района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1880</wp:posOffset>
                </wp:positionH>
                <wp:positionV relativeFrom="paragraph">
                  <wp:posOffset>48260</wp:posOffset>
                </wp:positionV>
                <wp:extent cx="19431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pt;mso-wrap-distance-left:9.05pt;mso-wrap-distance-right:9.05pt;mso-wrap-distance-top:0pt;mso-wrap-distance-bottom:0pt;margin-top:3.8pt;mso-position-vertical-relative:text;margin-left:-84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0920</wp:posOffset>
                </wp:positionH>
                <wp:positionV relativeFrom="paragraph">
                  <wp:posOffset>182880</wp:posOffset>
                </wp:positionV>
                <wp:extent cx="97345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pt,14.4pt" to="256.2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9660</wp:posOffset>
                </wp:positionH>
                <wp:positionV relativeFrom="paragraph">
                  <wp:posOffset>182880</wp:posOffset>
                </wp:positionV>
                <wp:extent cx="640080" cy="0"/>
                <wp:effectExtent l="635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pt,14.4pt" to="336.15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  12.03.2018  №   76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. Пудож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Пудожского муниципального района № 627-П от 05.10.2011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Об утверждении регламента информационной и технической поддержки Интернет сайта администрации Пудожского муниципального района»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Style w:val="Style11"/>
          <w:sz w:val="24"/>
          <w:szCs w:val="24"/>
        </w:rPr>
      </w:pPr>
      <w:r>
        <w:rPr>
          <w:rStyle w:val="Style11"/>
          <w:sz w:val="24"/>
          <w:szCs w:val="24"/>
        </w:rPr>
        <w:t xml:space="preserve">В целях упорядочения информации публикуемой на сайте администрации Пудожского муниципального района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Style11"/>
          <w:sz w:val="24"/>
          <w:szCs w:val="24"/>
        </w:rPr>
        <w:t xml:space="preserve">Внести в постановление администрации Пудожского муниципального района </w:t>
      </w:r>
      <w:r>
        <w:rPr>
          <w:sz w:val="24"/>
          <w:szCs w:val="24"/>
        </w:rPr>
        <w:t>№ 627-П от 05.10.2011 «Об утверждении регламента информационной и технической поддержки Интернет сайта администрации Пудожского муниципального района»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rStyle w:val="Style11"/>
          <w:sz w:val="24"/>
          <w:szCs w:val="24"/>
        </w:rPr>
        <w:t>Подпункт 5.3.1. пункта 5.3. раздела 5 Приложения №1 к Постановлению изложить в следующей редакции:</w:t>
      </w:r>
    </w:p>
    <w:p>
      <w:pPr>
        <w:pStyle w:val="ConsPlusNormal"/>
        <w:widowControl/>
        <w:ind w:left="1070" w:hanging="0"/>
        <w:jc w:val="both"/>
        <w:rPr/>
      </w:pPr>
      <w:r>
        <w:rPr>
          <w:rStyle w:val="Style11"/>
          <w:rFonts w:cs="Times New Roman" w:ascii="Times New Roman" w:hAnsi="Times New Roman"/>
          <w:sz w:val="24"/>
          <w:szCs w:val="24"/>
        </w:rPr>
        <w:t>п. 5.3.1. «</w:t>
      </w:r>
      <w:r>
        <w:rPr>
          <w:rFonts w:cs="Times New Roman" w:ascii="Times New Roman" w:hAnsi="Times New Roman"/>
          <w:sz w:val="24"/>
          <w:szCs w:val="24"/>
        </w:rPr>
        <w:t>Информация, подготовленная Уполномоченным сотрудником, в письменном виде, предоставляется секретарю для регистрации документа. Информация в электронном виде предоставляется сотруднику Управления делами администрации Пудожского муниципального района, ответственному за размещение информации»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ункт 5.3.2. пункта 5.3. раздела 5 </w:t>
      </w:r>
      <w:r>
        <w:rPr>
          <w:rStyle w:val="Style11"/>
          <w:sz w:val="24"/>
          <w:szCs w:val="24"/>
        </w:rPr>
        <w:t xml:space="preserve">Приложения №1 к Постановлению </w:t>
      </w:r>
      <w:r>
        <w:rPr>
          <w:sz w:val="24"/>
          <w:szCs w:val="24"/>
        </w:rPr>
        <w:t>исключить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ункт 5.3.6. пункта 5.3. раздела 5 </w:t>
      </w:r>
      <w:r>
        <w:rPr>
          <w:rStyle w:val="Style11"/>
          <w:sz w:val="24"/>
          <w:szCs w:val="24"/>
        </w:rPr>
        <w:t xml:space="preserve">Приложения №1 к Постановлению </w:t>
      </w:r>
      <w:r>
        <w:rPr>
          <w:sz w:val="24"/>
          <w:szCs w:val="24"/>
        </w:rPr>
        <w:t>исключить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ункте 6.3. раздела 6 </w:t>
      </w:r>
      <w:r>
        <w:rPr>
          <w:rStyle w:val="Style11"/>
          <w:sz w:val="24"/>
          <w:szCs w:val="24"/>
        </w:rPr>
        <w:t xml:space="preserve">Приложения №1 к Постановлению </w:t>
      </w:r>
      <w:r>
        <w:rPr>
          <w:sz w:val="24"/>
          <w:szCs w:val="24"/>
        </w:rPr>
        <w:t>слова «уполномоченный сотрудник» заменить словом «Координатор»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Приложение №1 к Регламенту информационной и технической поддержки Интернет-сайта администрации Пудожского муниципального района изложить согласно приложению к настоящему Постановлению.</w:t>
      </w:r>
    </w:p>
    <w:p>
      <w:pPr>
        <w:pStyle w:val="TextBodyIndent"/>
        <w:numPr>
          <w:ilvl w:val="0"/>
          <w:numId w:val="2"/>
        </w:numPr>
        <w:ind w:left="720" w:right="-57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TextBodyIndent"/>
        <w:spacing w:lineRule="auto" w:line="27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Глава администрации        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удожского муниципального района                                                     В.Н. Ересов</w:t>
      </w:r>
    </w:p>
    <w:p>
      <w:pPr>
        <w:pStyle w:val="TextBodyIndent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2.03.2018 № 76-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-сайта администрации Пудожского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8"/>
        <w:gridCol w:w="3400"/>
        <w:gridCol w:w="2124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pacing w:before="0" w:after="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сайта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pacing w:before="0" w:after="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ие раздел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pacing w:before="0" w:after="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едение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pacing w:before="0" w:after="60"/>
              <w:ind w:left="-161" w:firstLine="16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изменений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pacing w:before="0" w:after="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на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pacing w:before="0" w:after="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нформация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йон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делами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pacing w:before="0" w:after="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свед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pacing w:before="0" w:after="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МИ, учрежденных Советом Пудожского муниципального района, нормативно-правовые акты об аккредитации журналистов при администр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делами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pacing w:before="0" w:after="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свед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pacing w:before="0" w:after="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оперативной информации о деятельности администрации и муниципальных учреждений; объявления; сведения об официальных мероприятиях, организуемых администрацией и муниципальными учреждениями; информация о проводимых конкурсах; публикации в средствах массовой информации и иная информация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pacing w:before="0" w:after="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делами администрации,</w:t>
            </w:r>
          </w:p>
          <w:p>
            <w:pPr>
              <w:pStyle w:val="ConsPlusNormal"/>
              <w:widowControl/>
              <w:overflowPunct w:val="false"/>
              <w:spacing w:before="0" w:after="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 и управлений администрации</w:t>
            </w:r>
          </w:p>
          <w:p>
            <w:pPr>
              <w:pStyle w:val="ConsPlusNormal"/>
              <w:widowControl/>
              <w:overflowPunct w:val="false"/>
              <w:spacing w:before="0" w:after="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pacing w:before="0" w:after="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возникновения информации, предусмотренной структурой и содержанием бло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pacing w:before="0" w:after="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делами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pacing w:before="0" w:after="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pacing w:before="0" w:after="6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pacing w:before="0" w:after="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труктуре и деятельности администрации, о кадровом обеспечении администрации, нормативно-правовые акты, регламентирующие документы, комиссии, информация, связанная с муниципальными закупками, муниципальным контроле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управлений и отделов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pacing w:before="0" w:after="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возникновения информ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pacing w:before="0" w:after="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отчеты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деятельности администрации, официальные выступления главы администр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управлений и отделов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возникновения информ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pacing w:before="0" w:after="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ая информация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основных мероприятий администрации, иная официальная информац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управлений и отделов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возникновения информ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pacing w:before="0" w:after="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удожского муниципального района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оставе Совета, нормативно-правовые акты, Решения заседания Совета, Отчеты главы райо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делами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возникновения информ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pacing w:before="0" w:after="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глав Пудожского муниципального района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акты, протоколы заседаний и решения Сове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делами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возникновения информ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pacing w:before="0" w:after="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приемная Главы Республики Карелия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ые акты, информация о деятельности общественной приемной Главы Республики Карелия, информация о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ественного комитета по реализации Послания Президента РФ В.В.Путина на территории Пудожского райо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ственной приемной и Общественного 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возникновения информ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pacing w:before="0" w:after="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ый орган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еятельности контрольно-счетного орга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возникновения информации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борское сельское посе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акты, отчеты, официальная информация, программы, иная информац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 Пудож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возникновения информ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bCs/>
                  <w:sz w:val="24"/>
                  <w:szCs w:val="24"/>
                </w:rPr>
                <w:t>Кривецкое сельское поселение</w:t>
              </w:r>
            </w:hyperlink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акты, отчеты, официальная информация, программы, иная информац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поселения Пудож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возникновения информ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bCs/>
                  <w:sz w:val="24"/>
                  <w:szCs w:val="24"/>
                </w:rPr>
                <w:t>Авдеевское сельское поселение</w:t>
              </w:r>
            </w:hyperlink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акты, отчеты, официальная информация, программы, иная информац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поселения Пудож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возникновения информ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bCs/>
                  <w:sz w:val="24"/>
                  <w:szCs w:val="24"/>
                </w:rPr>
                <w:t>Кубовское сельское поселение</w:t>
              </w:r>
            </w:hyperlink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акты, отчеты, официальная информация, программы, иная информац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поселения Пудож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возникновения информ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bCs/>
                  <w:sz w:val="24"/>
                  <w:szCs w:val="24"/>
                </w:rPr>
                <w:t>Пяльмское сельское поселение</w:t>
              </w:r>
            </w:hyperlink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сылка на официальный сайт администрации Пяльмского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поселения Пудож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bCs/>
                  <w:sz w:val="24"/>
                  <w:szCs w:val="24"/>
                </w:rPr>
                <w:t>Шальское сельское поселение</w:t>
              </w:r>
            </w:hyperlink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акты, отчеты, официальная информация, программы, иная информац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поселения Пудож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возникновения информ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bCs/>
                  <w:sz w:val="24"/>
                  <w:szCs w:val="24"/>
                </w:rPr>
                <w:t>Куганаволокское сельское поселение</w:t>
              </w:r>
            </w:hyperlink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акты, отчеты, официальная информация, программы, иная информац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поселения Пудож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bCs/>
                  <w:sz w:val="24"/>
                  <w:szCs w:val="24"/>
                </w:rPr>
                <w:t>Пудожское городское поселение</w:t>
              </w:r>
            </w:hyperlink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сылка на официальный сайт администрации Пудожского город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поселения Пудож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возникновения информации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bCs/>
                  <w:sz w:val="24"/>
                  <w:szCs w:val="24"/>
                </w:rPr>
                <w:t>Социально-экономическое развитие и схема территориального планирования</w:t>
              </w:r>
            </w:hyperlink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отчеты по их исполнению, планы, нормативно-правовые ак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возникновения информации</w:t>
            </w:r>
          </w:p>
        </w:tc>
      </w:tr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bCs/>
                  <w:sz w:val="24"/>
                  <w:szCs w:val="24"/>
                </w:rPr>
                <w:t>Инвестиции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нвестиционных проектах, о земельных участках для реализации инвестиционных проек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</w:t>
            </w:r>
          </w:p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возникновения информации</w:t>
            </w:r>
          </w:p>
        </w:tc>
      </w:tr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bCs/>
                  <w:sz w:val="24"/>
                  <w:szCs w:val="24"/>
                </w:rPr>
                <w:t>Промышленный сектор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тактная информация государственных инспекторов Гостехнадзора и отдела государственного контроля управления охотничьего хозяйства по Пудожскому муниципальному району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, иная информац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</w:t>
            </w:r>
          </w:p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bCs/>
                  <w:sz w:val="24"/>
                  <w:szCs w:val="24"/>
                </w:rPr>
                <w:t>Сельское хозяйство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формация для сельскохозяйственных товаропроизводителей, организации и индивидуальных предпринимател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</w:t>
            </w:r>
          </w:p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возникновения информации</w:t>
            </w:r>
          </w:p>
        </w:tc>
      </w:tr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bCs/>
                  <w:sz w:val="24"/>
                  <w:szCs w:val="24"/>
                </w:rPr>
                <w:t>Малый и средний бизнес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отчеты по их исполнению, планы, нормативно-правовые акты, информация для предпринимател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</w:t>
            </w:r>
          </w:p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возникновения информации</w:t>
            </w:r>
          </w:p>
        </w:tc>
      </w:tr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ое зонирован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е планы и правила землепользования и застрой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, градостроительства, имущественных и земельных отношений</w:t>
            </w:r>
          </w:p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возникновения информации</w:t>
            </w:r>
          </w:p>
        </w:tc>
      </w:tr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bCs/>
                  <w:sz w:val="24"/>
                  <w:szCs w:val="24"/>
                </w:rPr>
                <w:t>Имущество и земля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акты, информация об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аукционах, конкурсах на заключения договоров аренды земельных участ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, градостроительства, имущественных и земельных отношений</w:t>
            </w:r>
          </w:p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возникновения информации</w:t>
            </w:r>
          </w:p>
        </w:tc>
      </w:tr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 аренда муниципального имуществ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даже и аренде муниципального имуществ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, градостроительства, имущественных и земельных отношений</w:t>
            </w:r>
          </w:p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возникновения информации</w:t>
            </w:r>
          </w:p>
        </w:tc>
      </w:tr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bCs/>
                  <w:sz w:val="24"/>
                  <w:szCs w:val="24"/>
                </w:rPr>
                <w:t>Туризм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еятельности в сфере туризм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делами</w:t>
            </w:r>
          </w:p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возникновения информации</w:t>
            </w:r>
          </w:p>
        </w:tc>
      </w:tr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bCs/>
                  <w:sz w:val="24"/>
                  <w:szCs w:val="24"/>
                </w:rPr>
                <w:t>Торговля, цены и тарифы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ые акты, информация 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ударственной услуге по регулированию цен (тарифов) на отдельные виды продукции, товаров и услуг, о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рмарках, иная информация в сфере торгов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экономик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возникновения информации</w:t>
            </w:r>
          </w:p>
        </w:tc>
      </w:tr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bCs/>
                  <w:sz w:val="24"/>
                  <w:szCs w:val="24"/>
                </w:rPr>
                <w:t>Лицензирование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формация о прекращении осуществления органами местного самоуправления государственных полномочий Республики Карелия в области производства и оборота этилового спирта, алкогольной и спиртосодержащей продук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экономик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bCs/>
                  <w:sz w:val="24"/>
                  <w:szCs w:val="24"/>
                </w:rPr>
                <w:t>Налоговые и неналоговые доходы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ые акты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нформация по итогам работы межведомственной комиссии по укреплению налоговой и бюджетной дисциплины и контролю за исполнением трудового законодательства, легализации заработной платы и неформальной занят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ая информац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экономик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возникновения информации</w:t>
            </w:r>
          </w:p>
        </w:tc>
      </w:tr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bCs/>
                  <w:sz w:val="24"/>
                  <w:szCs w:val="24"/>
                </w:rPr>
                <w:t>Дороги и перевозки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отчеты по их исполнению, нормативно-правовые акты, иная информац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</w:t>
            </w:r>
          </w:p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возникновения информации</w:t>
            </w:r>
          </w:p>
        </w:tc>
      </w:tr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bCs/>
                  <w:sz w:val="24"/>
                  <w:szCs w:val="24"/>
                </w:rPr>
                <w:t>Вопросы ЖКХ и энергосбережения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еятельности администрации в сфере ЖК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ЖКХ</w:t>
            </w:r>
          </w:p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возникновения информации</w:t>
            </w:r>
          </w:p>
        </w:tc>
      </w:tr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bCs/>
                  <w:sz w:val="24"/>
                  <w:szCs w:val="24"/>
                </w:rPr>
                <w:t>ООПТ и экология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собо охраняемых природных территориях,  информация по вопросам экологии и охраны окружающей сре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</w:t>
            </w:r>
          </w:p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возникновения информации</w:t>
            </w:r>
          </w:p>
        </w:tc>
      </w:tr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bCs/>
                  <w:sz w:val="24"/>
                  <w:szCs w:val="24"/>
                </w:rPr>
                <w:t>Межрайонная инспекция ФНС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ля населения, информация о предоставляемых услугах, проводимых мероприятия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bCs/>
                  <w:sz w:val="24"/>
                  <w:szCs w:val="24"/>
                </w:rPr>
                <w:t>Межрайонная инспекция ФНС</w:t>
              </w:r>
            </w:hyperlink>
          </w:p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bCs/>
                  <w:sz w:val="24"/>
                  <w:szCs w:val="24"/>
                </w:rPr>
                <w:t>Финансы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бюджете, об использование бюджетных средст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управления</w:t>
            </w:r>
          </w:p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возникновения информации</w:t>
            </w:r>
          </w:p>
        </w:tc>
      </w:tr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bCs/>
                  <w:sz w:val="24"/>
                  <w:szCs w:val="24"/>
                </w:rPr>
                <w:t>Управление Росреестра по РК и Филиал Кадастровой палаты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ля населения, информация о предоставляемых услугах, проводимых мероприятиях, графики прием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Управление Федеральной службы</w:t>
            </w:r>
            <w:r>
              <w:rPr>
                <w:bCs/>
                <w:sz w:val="24"/>
                <w:szCs w:val="24"/>
                <w:shd w:fill="CBDCAB" w:val="clear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</w:rPr>
              <w:t>государственной регистрации, кадастра и картографии по Республике Кар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bCs/>
                  <w:sz w:val="24"/>
                  <w:szCs w:val="24"/>
                </w:rPr>
                <w:t>Карелиястат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одимых мероприятиях, иная информац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Территориального органа Федеральной службы государственной статистики по Республике Кар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для гражда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термины, информация о бюджете райо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управления</w:t>
            </w:r>
          </w:p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возникновения информации</w:t>
            </w:r>
          </w:p>
        </w:tc>
      </w:tr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bCs/>
                  <w:sz w:val="24"/>
                  <w:szCs w:val="24"/>
                </w:rPr>
                <w:t>Муниципальные унитарные предприятия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й, контактные данны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 и Управлени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сведений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bCs/>
                  <w:sz w:val="24"/>
                  <w:szCs w:val="24"/>
                </w:rPr>
                <w:t>Подведомственные учреждения</w:t>
              </w:r>
            </w:hyperlink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учреждений, контактные данны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делами,</w:t>
            </w:r>
          </w:p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образованию, Начальник отдела по социальной поли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свед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bCs/>
                  <w:sz w:val="24"/>
                  <w:szCs w:val="24"/>
                </w:rPr>
                <w:t>Образование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отчеты, планы, нормативно-правовые акты, информация о ГИА, общественном совете при администрации Пудожского муниципального райо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образованию, молодежной политике и физической культуре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bCs/>
                  <w:sz w:val="24"/>
                  <w:szCs w:val="24"/>
                </w:rPr>
                <w:t>Культура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одведомственных учреждениях культуры, о независимой оценке качества, планы мероприят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делами</w:t>
            </w:r>
          </w:p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возникновения информ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bCs/>
                  <w:sz w:val="24"/>
                  <w:szCs w:val="24"/>
                </w:rPr>
                <w:t>Органы опеки и попечительства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отчеты, планы, предложения, нормативно-правовые акты, информация для опекунов (попечителей), приемных родител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оциальной политики, защиты прав и профилактики правонарушений несовершеннолетних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возникновения информ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миссия по делам несовршеннолетних и защите их прав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КДНиЗ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оциальной политики, защиты прав и профилактики правонарушений несовершеннолетних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возникновения информ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bCs/>
                  <w:sz w:val="24"/>
                  <w:szCs w:val="24"/>
                </w:rPr>
                <w:t>Межведомственная комиссия по координации деятельности субъектов профилактики правонарушений в Пудожском муниципальном районе</w:t>
              </w:r>
            </w:hyperlink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отчеты по их реализации, иная информац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оциальной политики, защиты прав и профилактики правонарушений несовершеннолетних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возникновения информ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pacing w:before="0" w:after="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социального обслуживания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чреждения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оциальной политики, защиты прав и профилактики правонарушений несовершеннолетних администрации,</w:t>
            </w:r>
          </w:p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свед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ФР Ро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для населения, информация о предоставляемых услугах, проводимых мероприятиях, графики прием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енсионного фонда России  в Пудожск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bCs/>
                  <w:sz w:val="24"/>
                  <w:szCs w:val="24"/>
                </w:rPr>
                <w:t>Центр занятости населения Пудожского района</w:t>
              </w:r>
            </w:hyperlink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для населения, информация о предоставляемых услугах, проводимых мероприятиях, графики прием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Центр занятости населения Пудожского района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ая среда для инвалидов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 мероприятий</w:t>
            </w:r>
            <w:r>
              <w:rPr>
                <w:sz w:val="24"/>
                <w:szCs w:val="24"/>
                <w:shd w:fill="FFFFFF" w:val="clear"/>
              </w:rPr>
              <w:t xml:space="preserve"> по повышению значений показателей доступности для инвалидов объектов и услуг в Пудожском муниципальном районе, иная информац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оциальной политики, защиты прав и профилактики правонарушений несовершеннолетних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возникновения информации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одействие корруп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ормативно-правовые акты в сфере противодействия коррупции, методические материалы, формы документов, связанных с противодействием коррупции, сведения о доходах, расходах, об имуществе и обязательствах имущественного характера, телефоны доверия, информация рабочей группы по противодействию коррупции, иная информац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делами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возникновения информации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pacing w:before="0" w:after="6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услуг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pacing w:before="0" w:after="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слуги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слугах, предоставляемых администрацией, нормативно-правовые ак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pacing w:before="0" w:after="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дела муниципального контроля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pacing w:before="0" w:after="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 и Ч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pacing w:before="0" w:after="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акты, информация о безопасности и защите территории от ЧС, мероприятиях по Г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обилизационной работе, гражданской обороне и чрезвычайным ситуациям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возникновения информации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для насе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pacing w:before="0" w:after="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ля населения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ая информация для населения, полезные ссыл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 и управлени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pacing w:before="0" w:after="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ыбора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 избирательная коми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-летие Республики Карел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pacing w:before="0" w:after="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летие Республики Карелия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акты, план мероприятий, информация по подготовке к празднованию 100-летия Р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куратура Пудожск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pacing w:before="0" w:after="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Пудожского района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ля на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Пудож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hyperlink r:id="rId37">
              <w:r>
                <w:rPr>
                  <w:rStyle w:val="InternetLink"/>
                  <w:b/>
                  <w:bCs/>
                  <w:sz w:val="24"/>
                  <w:szCs w:val="24"/>
                </w:rPr>
                <w:t>Отдел МВД РФ по Пудожскому району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bCs/>
                  <w:sz w:val="24"/>
                  <w:szCs w:val="24"/>
                </w:rPr>
                <w:t>Отдел МВД РФ по Пудожскому району</w:t>
              </w:r>
            </w:hyperlink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ля населения, о предоставляемых услугах, информация отдела ГИБДД, отдела Росгвардии Республики Карел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Отдел МВД РФ по Пудожскому району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е субботни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убботники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убботника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right="0" w:hanging="0"/>
        <w:jc w:val="lef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94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lang w:val="ru-RU" w:bidi="ar-SA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udogadm.ru/poseleniya/krivetskoe_selskoe_poselenie/" TargetMode="External"/><Relationship Id="rId5" Type="http://schemas.openxmlformats.org/officeDocument/2006/relationships/hyperlink" Target="http://www.pudogadm.ru/poseleniya/avdeevskoe_selskoe_poselenie/" TargetMode="External"/><Relationship Id="rId6" Type="http://schemas.openxmlformats.org/officeDocument/2006/relationships/hyperlink" Target="http://www.pudogadm.ru/poseleniya/kubovo/" TargetMode="External"/><Relationship Id="rId7" Type="http://schemas.openxmlformats.org/officeDocument/2006/relationships/hyperlink" Target="http://www.pudogadm.ru/poseleniya/240898733/" TargetMode="External"/><Relationship Id="rId8" Type="http://schemas.openxmlformats.org/officeDocument/2006/relationships/hyperlink" Target="http://www.pudogadm.ru/poseleniya/shalskoe_selskoe_poselenie/" TargetMode="External"/><Relationship Id="rId9" Type="http://schemas.openxmlformats.org/officeDocument/2006/relationships/hyperlink" Target="http://www.pudogadm.ru/poseleniya/1334067348/" TargetMode="External"/><Relationship Id="rId10" Type="http://schemas.openxmlformats.org/officeDocument/2006/relationships/hyperlink" Target="http://www.pudogadm.ru/poseleniya/173719591/" TargetMode="External"/><Relationship Id="rId11" Type="http://schemas.openxmlformats.org/officeDocument/2006/relationships/hyperlink" Target="http://www.pudogadm.ru/ekonomika/6192741352/" TargetMode="External"/><Relationship Id="rId12" Type="http://schemas.openxmlformats.org/officeDocument/2006/relationships/hyperlink" Target="http://www.pudogadm.ru/ekonomika/1026073587/" TargetMode="External"/><Relationship Id="rId13" Type="http://schemas.openxmlformats.org/officeDocument/2006/relationships/hyperlink" Target="http://www.pudogadm.ru/ekonomika/5918556452/" TargetMode="External"/><Relationship Id="rId14" Type="http://schemas.openxmlformats.org/officeDocument/2006/relationships/hyperlink" Target="http://www.pudogadm.ru/ekonomika/7226666715/" TargetMode="External"/><Relationship Id="rId15" Type="http://schemas.openxmlformats.org/officeDocument/2006/relationships/hyperlink" Target="http://www.pudogadm.ru/ekonomika/1782595937/" TargetMode="External"/><Relationship Id="rId16" Type="http://schemas.openxmlformats.org/officeDocument/2006/relationships/hyperlink" Target="http://www.pudogadm.ru/ekonomika/munitsipalnoe_imuschestvo__zemlya/" TargetMode="External"/><Relationship Id="rId17" Type="http://schemas.openxmlformats.org/officeDocument/2006/relationships/hyperlink" Target="http://www.pudogadm.ru/ekonomika/5751141780/" TargetMode="External"/><Relationship Id="rId18" Type="http://schemas.openxmlformats.org/officeDocument/2006/relationships/hyperlink" Target="http://www.pudogadm.ru/ekonomika/7356773692/" TargetMode="External"/><Relationship Id="rId19" Type="http://schemas.openxmlformats.org/officeDocument/2006/relationships/hyperlink" Target="http://www.pudogadm.ru/ekonomika/6752300640/" TargetMode="External"/><Relationship Id="rId20" Type="http://schemas.openxmlformats.org/officeDocument/2006/relationships/hyperlink" Target="http://www.pudogadm.ru/ekonomika/8283651292/" TargetMode="External"/><Relationship Id="rId21" Type="http://schemas.openxmlformats.org/officeDocument/2006/relationships/hyperlink" Target="http://www.pudogadm.ru/ekonomika/2540800837/" TargetMode="External"/><Relationship Id="rId22" Type="http://schemas.openxmlformats.org/officeDocument/2006/relationships/hyperlink" Target="http://www.pudogadm.ru/ekonomika/7221861384/" TargetMode="External"/><Relationship Id="rId23" Type="http://schemas.openxmlformats.org/officeDocument/2006/relationships/hyperlink" Target="http://www.pudogadm.ru/ekonomika/1353671117/" TargetMode="External"/><Relationship Id="rId24" Type="http://schemas.openxmlformats.org/officeDocument/2006/relationships/hyperlink" Target="http://www.pudogadm.ru/ekonomika/1300792777/" TargetMode="External"/><Relationship Id="rId25" Type="http://schemas.openxmlformats.org/officeDocument/2006/relationships/hyperlink" Target="http://www.pudogadm.ru/ekonomika/1300792777/" TargetMode="External"/><Relationship Id="rId26" Type="http://schemas.openxmlformats.org/officeDocument/2006/relationships/hyperlink" Target="http://www.pudogadm.ru/ekonomika/finansi/" TargetMode="External"/><Relationship Id="rId27" Type="http://schemas.openxmlformats.org/officeDocument/2006/relationships/hyperlink" Target="http://www.pudogadm.ru/ekonomika/upravlenie_rosreestra_po_rk_i_filial_kadastrovoi_p/" TargetMode="External"/><Relationship Id="rId28" Type="http://schemas.openxmlformats.org/officeDocument/2006/relationships/hyperlink" Target="http://www.pudogadm.ru/ekonomika/9337768292/" TargetMode="External"/><Relationship Id="rId29" Type="http://schemas.openxmlformats.org/officeDocument/2006/relationships/hyperlink" Target="http://www.pudogadm.ru/ekonomika/1062613705/" TargetMode="External"/><Relationship Id="rId30" Type="http://schemas.openxmlformats.org/officeDocument/2006/relationships/hyperlink" Target="http://www.pudogadm.ru/sotsialnaya_politika/6089077790/" TargetMode="External"/><Relationship Id="rId31" Type="http://schemas.openxmlformats.org/officeDocument/2006/relationships/hyperlink" Target="http://www.pudogadm.ru/sotsialnaya_politika/7700414350/" TargetMode="External"/><Relationship Id="rId32" Type="http://schemas.openxmlformats.org/officeDocument/2006/relationships/hyperlink" Target="http://www.pudogadm.ru/sotsialnaya_politika/kultura/" TargetMode="External"/><Relationship Id="rId33" Type="http://schemas.openxmlformats.org/officeDocument/2006/relationships/hyperlink" Target="http://www.pudogadm.ru/sotsialnaya_politika/1333441109/" TargetMode="External"/><Relationship Id="rId34" Type="http://schemas.openxmlformats.org/officeDocument/2006/relationships/hyperlink" Target="http://www.pudogadm.ru/sotsialnaya_politika/8741863733/" TargetMode="External"/><Relationship Id="rId35" Type="http://schemas.openxmlformats.org/officeDocument/2006/relationships/hyperlink" Target="http://www.pudogadm.ru/sotsialnaya_politika/4069567337/" TargetMode="External"/><Relationship Id="rId36" Type="http://schemas.openxmlformats.org/officeDocument/2006/relationships/hyperlink" Target="http://www.pudogadm.ru/sotsialnaya_politika/4069567337/" TargetMode="External"/><Relationship Id="rId37" Type="http://schemas.openxmlformats.org/officeDocument/2006/relationships/hyperlink" Target="http://www.pudogadm.ru/sotsialnaya_politika/1944640021/" TargetMode="External"/><Relationship Id="rId38" Type="http://schemas.openxmlformats.org/officeDocument/2006/relationships/hyperlink" Target="http://www.pudogadm.ru/sotsialnaya_politika/1944640021/" TargetMode="External"/><Relationship Id="rId39" Type="http://schemas.openxmlformats.org/officeDocument/2006/relationships/hyperlink" Target="http://www.pudogadm.ru/sotsialnaya_politika/1944640021/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27:00Z</dcterms:created>
  <dc:creator>Гарбузов</dc:creator>
  <dc:description/>
  <cp:keywords/>
  <dc:language>en-US</dc:language>
  <cp:lastModifiedBy>Специалист</cp:lastModifiedBy>
  <cp:lastPrinted>2018-03-12T16:17:00Z</cp:lastPrinted>
  <dcterms:modified xsi:type="dcterms:W3CDTF">2018-03-14T06:35:00Z</dcterms:modified>
  <cp:revision>38</cp:revision>
  <dc:subject/>
  <dc:title> </dc:title>
</cp:coreProperties>
</file>