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b/>
              </w:rPr>
              <w:br w:type="textWrapping" w:clear="all"/>
            </w:r>
          </w:p>
          <w:p>
            <w:pPr>
              <w:pStyle w:val="Heading1"/>
              <w:ind w:left="2880" w:hanging="28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спублика Карел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удож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8.12.2017 г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669-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удож</w:t>
            </w:r>
          </w:p>
          <w:p>
            <w:pPr>
              <w:pStyle w:val="Normal"/>
              <w:spacing w:lineRule="atLeast" w:line="240" w:before="0" w:after="0"/>
              <w:ind w:left="34" w:hanging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left="34" w:hang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б утверждении Порядка проведения органом внутреннего </w:t>
            </w:r>
          </w:p>
          <w:p>
            <w:pPr>
              <w:pStyle w:val="Normal"/>
              <w:spacing w:lineRule="atLeast" w:line="240" w:before="0" w:after="0"/>
              <w:ind w:left="34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финансового контроля анализа осуществления</w:t>
            </w:r>
          </w:p>
          <w:p>
            <w:pPr>
              <w:pStyle w:val="Normal"/>
              <w:spacing w:lineRule="atLeast" w:line="240" w:before="0" w:after="0"/>
              <w:ind w:left="34" w:hang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ми администраторами бюджетных средств Пудожского </w:t>
            </w:r>
          </w:p>
          <w:p>
            <w:pPr>
              <w:pStyle w:val="Normal"/>
              <w:spacing w:lineRule="atLeast" w:line="240" w:before="0" w:after="0"/>
              <w:ind w:left="34" w:hang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района внутреннего финансового контроля </w:t>
            </w:r>
          </w:p>
          <w:p>
            <w:pPr>
              <w:pStyle w:val="Normal"/>
              <w:spacing w:lineRule="atLeast" w:line="240" w:before="0" w:after="0"/>
              <w:ind w:left="34" w:hang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внутреннего финансового аудит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пунктом 4 статьи 157 Бюджетного кодекса Российской Федерации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Пудожского муниципального райо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орядок проведения органом внутреннего муниципального финансового контроля анализа осуществления главными администраторами бюджетных средств Пудожского муниципального района внутреннего финансового контроля и внутреннего финансового ауди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Начальника финансового управления администрации Пудож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на сайте администрации Пудожского муниципального района в информационно-телекоммуникационной сети « Интернет»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дожского муниципального района                                                  В.Н. Ересов</w:t>
      </w:r>
    </w:p>
    <w:p>
      <w:pPr>
        <w:pStyle w:val="Style18"/>
        <w:tabs>
          <w:tab w:val="clear" w:pos="708"/>
          <w:tab w:val="left" w:pos="662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yle18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237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237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237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4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4"/>
          <w:lang w:eastAsia="ru-RU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4"/>
          <w:lang w:eastAsia="ru-RU"/>
        </w:rPr>
        <w:t>администрации Пудож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4"/>
          <w:lang w:eastAsia="ru-RU"/>
        </w:rPr>
        <w:t xml:space="preserve">муниципального 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4"/>
          <w:lang w:eastAsia="ru-RU"/>
        </w:rPr>
        <w:t>от 28.12.2017 № 669-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ведения органом внутреннего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инансового контроля анализа осущест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ными администраторами бюджет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удожского муниципального района внутрен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нансового контроля и внутреннего финансового аудита</w:t>
      </w:r>
    </w:p>
    <w:p>
      <w:pPr>
        <w:pStyle w:val="Normal"/>
        <w:spacing w:lineRule="auto" w:line="240" w:before="280" w:after="27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 Настоящий Порядок разработан в целях обеспечения реализации уполномоченным специалистом (должностным лицом) администрации Пудожского муниципального района (далее – орган муниципального контроля), бюджетных полномочий органа муниципального финансового контроля, определенных положениями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ункта 4 статьи 15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ого кодекса Российской Федерации, и устанавливает правила проведения анализа осуществления бюджетных полномочий главного распорядителя бюджетных средств, главного администратора доходов бюджета, главного администратора источников финансирования дефицита бюджета, имеющих подведомственную сеть, по осуществлению внутреннего финансового контроля и внутреннего финансового аудита (далее – главные администраторы бюджетных средств), определенных положениями статьи 160.2-1. Бюджетного кодекса Российской Федерации (далее – бюджетные полномоч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Проведение анализа осуществления бюджетных полномочий главных администраторов бюджетных средств, организуется и осуществляется в соответствии с законодательством Российской Федерации, нормативными правовыми и иными актами администрации Пудожского муниципального района, а также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Целью анализа является оценка системы внутреннего финансового контроля и внутреннего финансового аудита, осуществляемого главными администраторами бюджетных средств Пудож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 Задачами анализа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недостатков в организации исполнения бюджетных полномочий главных администраторов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предложений о совершенствовании исполнения бюджетных полномочий главных администраторов бюджетных средств и методического обеспечения соответствующей деятельности главных администраторов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 Анализу подлежит исполнение главными администраторами бюджетных средств бюджетных полномочий, указанных в пункте 1.1. настоящего Порядка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6211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внутреннему финансовому контролю, направленному на соблюдение внутренних стандартов и процедур составления и исполнения бюджета по доходам, расходам и источникам финансирования дефицита бюджета, включая расходы на закупку товаров, работ, услуг для обеспечения муниципальных нужд, составления бюджетной отчетности и ведения бюджетного учета этим главным администратором бюджетных средств и подведомственными ему администраторами бюджетных средств и муниципальными учреж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внутреннему финансовому аудиту, осуществляемому в целях оценки надежности внутреннего финансового контроля и подготовки рекомендаций по повышению его эффективности,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одготовке и организации мер по повышению экономности и результативности использования бюдже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I. Организация и планирование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ализа исполнения бюджетных полномоч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ных администраторов бюджет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Анализ исполнения бюджетных полномочий главных администраторов бюджетных средств проводится органом муниципального контр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Анализ проводится  на основании отдельного раздела Плана контрольной деятельности органа муниципального контроля администрации Пудожского муниципального района (далее – План), который утверждается распоряжением администрации Пудожского муниципального района на соответствующий год, в соответствии с Порядком осуществления  внутреннего  муниципального финансового контроля, утвержденным постановлением администрации Пудожского муниципального района от 28.12.2017 г.  № 670-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анализа исполнения бюджетных полномочий главных администраторов бюджетных средств, не предусмотренного в Плане, допускается по решению органа муниципального контроля после внесения соответствующих изменений в Пла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 Анализ исполнения бюджетных полномочий главных администраторов бюджетных средств проводится ежегод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оведения анализа исполнения бюджетных полномочий одного главного администратора бюджетных средств не может превышать 30 календарны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II. Проведение анализа исполнения бюджет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номочий главных администраторов бюджетных средств</w:t>
      </w:r>
    </w:p>
    <w:p>
      <w:pPr>
        <w:pStyle w:val="Normal"/>
        <w:numPr>
          <w:ilvl w:val="1"/>
          <w:numId w:val="2"/>
        </w:numPr>
        <w:spacing w:lineRule="auto" w:line="240" w:before="280" w:after="280"/>
        <w:ind w:left="66" w:firstLine="64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исполнения бюджетных полномочий проводится посредством изучения документов, материалов и информации, полученной от главного администратора бюджетных средств по запросу отдела муниципального контр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 В запросе указыва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главного администратора бюджетных средст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визиты Плана, на основании которого проводится анализ исполнения бюджетных полномочий главного администратора 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едставления документов и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документов и информации, которые необходимо представ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V. Оформление результатов анализа испол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юджетных полномочий глав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оров бюджет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По результатам анализа исполнения бюджетных полномочий главных администраторов бюджетных средств органом муниципального контроля готовится заключение (рекомендации) по организации внутреннего финансового контроля и внутреннего финансового ауди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 Заключение (рекомендации) должны содерж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главного администратора бюджетных средств, исполнение бюджетных полномочий которого анализировалос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визиты Плана, на основании которого проводился анализ исполнения бюджетных полномочий главного администратора бюджетных средст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ируемый период исполнения бюджетных полномочий главного администратора бюджетных средст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исание проведенного анализа исполнения бюджетных полномочий главного администратора бюджетных средст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ю о текущем состоянии исполнения бюджетных полномочий главного администратора бюджетных средств в Пудожском муниципальном районе, в том числе оценку результативности и качества осуществляемого контро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ю о выявленных недостатках исполнения бюджетных полномочий главного администратора бюджетных средст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ю о непредставлении главным администратором бюджетных средств информации и (или) документов либо представлении документов, содержащих неполную или недостоверную информац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ложения и рекомендации по совершенствованию исполнения бюджетных полномочий главного администратора бюдже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 Заключение (рекомендации) подписывается органом муниципального контроля. Заключение (рекомендации) подлежат согласованию с главой администрации Пудожского муниципального района, и в течение 5 рабочих дн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ется главному администратору бюджетных средств, в котором проводился указанный анал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V. Подготовка отчетности по результат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веденного анализа исполнения бюджет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номочий главных администраторов бюджет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 Орган муниципального контроля ежегодно составляет аналитический отчет о результатах проведенного анализа исполнения бюджетных полномочий главных администраторов бюджетных средств Пудожского муниципального района, проведенного в отчетном году, и в срок до 01 февраля года, следующего за отчетным, направляет его главе администрации Пудож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Данные аналитического отчета отражаются в годовом отчете органа муниципального контрол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49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8" w:hanging="120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8" w:hanging="120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20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80" w:hanging="2880"/>
      <w:jc w:val="center"/>
      <w:outlineLvl w:val="0"/>
    </w:pPr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4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32:00Z</dcterms:created>
  <dc:creator>User</dc:creator>
  <dc:description/>
  <cp:keywords/>
  <dc:language>en-US</dc:language>
  <cp:lastModifiedBy>user</cp:lastModifiedBy>
  <cp:lastPrinted>2018-01-23T15:51:00Z</cp:lastPrinted>
  <dcterms:modified xsi:type="dcterms:W3CDTF">2018-01-23T11:51:00Z</dcterms:modified>
  <cp:revision>23</cp:revision>
  <dc:subject/>
  <dc:title/>
</cp:coreProperties>
</file>