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423631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34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 2 феврал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>
          <w:trHeight w:val="1594" w:hRule="atLeast"/>
        </w:trPr>
        <w:tc>
          <w:tcPr>
            <w:tcW w:w="5201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«О внесении изменений в Решение Х</w:t>
            </w:r>
            <w:r>
              <w:rPr>
                <w:sz w:val="24"/>
                <w:lang w:val="en-US"/>
              </w:rPr>
              <w:t>XXV</w:t>
            </w:r>
            <w:r>
              <w:rPr>
                <w:sz w:val="24"/>
              </w:rPr>
              <w:t xml:space="preserve"> заседания Совета Пудожского муниципального района I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озыва от 24.04.2017 г. № 287  «Об утверждении Положения об оплате труда  и материальном стимулировании муниципальных служащих  Контрольно-счетного органа Пудожского  муниципального района»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right="-23" w:hanging="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right="-23" w:firstLine="709"/>
        <w:rPr/>
      </w:pPr>
      <w:r>
        <w:rPr>
          <w:sz w:val="24"/>
          <w:szCs w:val="24"/>
        </w:rPr>
        <w:t>На основании пункта 2 статьи 53 Федерального закона от 06.10.2003 г. № 131-ФЗ «Об общих принципах организации местного самоуправления в Российской Федерации», пункта 2 статьи 22 Федерального закона № 25-ФЗ от 02.03.2007 г. «О муниципальной службе в Российской Федерации, с целью индексации должностных окладов и ежемесячных надбавок к должностному окладу за классный чин на 4,0 %,</w:t>
      </w:r>
    </w:p>
    <w:p>
      <w:pPr>
        <w:pStyle w:val="3"/>
        <w:spacing w:lineRule="auto" w:line="240"/>
        <w:ind w:right="-23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"/>
        <w:spacing w:lineRule="auto" w:line="240"/>
        <w:ind w:right="-23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Внести изменения в Положение об оплате труда  и материальном стимулировании муниципальных служащих Контрольно-счетного органа Пудожского  муниципального района, утвержденного Решением Х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заседания Совета Пудожского муниципального район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4.04.2017 г. № 287,  изложив Приложения 1 и 2 Положения в редакции согласно Приложению № 1 к настоящему решению.  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 после его официального опубликования (обнародования)  и распространяет свое действие с 01.01.2018 года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Пудожского муниципального района,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вета Пудожского муниципального района                            Г.В. Никонова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к решению </w:t>
      </w:r>
      <w:r>
        <w:rPr>
          <w:lang w:val="en-US"/>
        </w:rPr>
        <w:t>XXX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 от 02 февраля 2018 года № 340 </w:t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  <w:t xml:space="preserve">Приложение 1 к Положению об оплате труда и материальном стимулировании муниципальных служащих контрольно-счетного органа Пудожского муниципального район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должност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9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дущая должность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right"/>
        <w:rPr/>
      </w:pPr>
      <w:r>
        <w:rPr/>
        <w:t xml:space="preserve">Приложение 2 к Положению об оплате труда и материальном стимулировании муниципальных служащих Контрольно-счетного органа  Пудожского муниципального район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036"/>
        <w:gridCol w:w="3096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ветник</w:t>
            </w:r>
            <w:r>
              <w:rPr>
                <w:sz w:val="24"/>
                <w:szCs w:val="24"/>
              </w:rPr>
              <w:t xml:space="preserve"> муниципальной службы 1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ветник</w:t>
            </w:r>
            <w:r>
              <w:rPr>
                <w:sz w:val="24"/>
                <w:szCs w:val="24"/>
              </w:rPr>
              <w:t xml:space="preserve"> муниципальной службы 2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7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ветник</w:t>
            </w:r>
            <w:r>
              <w:rPr>
                <w:sz w:val="24"/>
                <w:szCs w:val="24"/>
              </w:rPr>
              <w:t xml:space="preserve"> муниципальной службы 3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ферент </w:t>
            </w:r>
            <w:r>
              <w:rPr>
                <w:sz w:val="24"/>
                <w:szCs w:val="24"/>
              </w:rPr>
              <w:t>муниципальной службы 1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2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ферент </w:t>
            </w:r>
            <w:r>
              <w:rPr>
                <w:sz w:val="24"/>
                <w:szCs w:val="24"/>
              </w:rPr>
              <w:t>муниципальной службы 2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4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ферент </w:t>
            </w:r>
            <w:r>
              <w:rPr>
                <w:sz w:val="24"/>
                <w:szCs w:val="24"/>
              </w:rPr>
              <w:t>муниципальной службы  3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4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2:00Z</dcterms:created>
  <dc:creator>user</dc:creator>
  <dc:description/>
  <cp:keywords/>
  <dc:language>en-US</dc:language>
  <cp:lastModifiedBy>1</cp:lastModifiedBy>
  <cp:lastPrinted>2018-02-05T14:11:00Z</cp:lastPrinted>
  <dcterms:modified xsi:type="dcterms:W3CDTF">2018-02-05T11:17:00Z</dcterms:modified>
  <cp:revision>14</cp:revision>
  <dc:subject/>
  <dc:title>ПРЕДСТАВИТЕЛЬНЫЙ ОРГАН МУНИЦИПАЛЬНОГО ОБРАЗОВАНИЯ</dc:title>
</cp:coreProperties>
</file>