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3.6pt" filled="f" o:ole="">
            <v:imagedata r:id="rId3" o:title=""/>
          </v:shape>
          <o:OLEObject Type="Embed" ProgID="" ShapeID="ole_rId2" DrawAspect="Content" ObjectID="_843167604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 xml:space="preserve">от 05 февраля  2018 </w:t>
      </w:r>
      <w:r>
        <w:rPr>
          <w:sz w:val="22"/>
        </w:rPr>
        <w:t xml:space="preserve">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40 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ременном запрете выхода граждан  и выезд механически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анспортных средств на ледовое покрытие акватории Онежского оз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 xml:space="preserve">В связи с неустойчивым  ледовым  покрытием  акватории Онежского озера на территории Пудожского муниципального района,  руководствуясь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4"/>
          <w:szCs w:val="24"/>
        </w:rPr>
        <w:t>1. Запретить выход граждан и выезд механических транспортных средств на ледовое покрытие акватории Онежского озера на территор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 администрации Пудожского муниципального района от 08 ноября 2017 г. № 502-П «О временном запрете выхода граждан  и выезд механических транспортных средств на ледовое покрытие водных объектов, расположенных на территории Пудожского муниципального района»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становление вступает в силу после его  официального опубликования                    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В.Н. Ересов</w:t>
      </w:r>
    </w:p>
    <w:sectPr>
      <w:type w:val="nextPage"/>
      <w:pgSz w:w="11906" w:h="16838"/>
      <w:pgMar w:left="158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2:00Z</dcterms:created>
  <dc:creator>Гарбузов</dc:creator>
  <dc:description/>
  <cp:keywords/>
  <dc:language>en-US</dc:language>
  <cp:lastModifiedBy>Admin</cp:lastModifiedBy>
  <cp:lastPrinted>2018-02-05T16:19:00Z</cp:lastPrinted>
  <dcterms:modified xsi:type="dcterms:W3CDTF">2018-02-05T13:19:00Z</dcterms:modified>
  <cp:revision>7</cp:revision>
  <dc:subject/>
  <dc:title> </dc:title>
</cp:coreProperties>
</file>