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23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szCs w:val="28"/>
        </w:rPr>
        <w:t xml:space="preserve">       </w:t>
      </w: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19816001" r:id="rId2"/>
        </w:object>
      </w: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т 30 ноября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</w:tblGrid>
      <w:tr>
        <w:trPr>
          <w:trHeight w:val="1264" w:hRule="atLeast"/>
        </w:trPr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 сессии Совета  Пудожского муниципального район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от  22.08.2014 г.  № 80 «Об утверждении муниципальной  программы «Противодействие коррупции в муниципальном образовании «Пудожский муниципальный район»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25 декабря 2008 года №273-ФЗ  «О противодействии коррупции», Указов  Президента Российской Федерации от 08.07.2013 № 613 «Вопросы противодействия коррупции» и от 02.04.2013 № 309  «О мерах по реализации отдельных положений Федерального закона «О противодействии коррупции»,  руководствуясь Решением 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заседания  Совета 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5.12.2016 № 261 «О бюджете Пудожского муниципального   района   на   2017 год  и на плановый период 2018 и 2019 годов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муниципальную программу ««Противодействие коррупции в муниципальном  образовании «Пудожский муниципальный район»  на 2015 год и на плановый период 2016 и 2017 годов»,   утвердив  разделы 5,6,7 программы в новой редакции согласно приложению к данному решению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</w:t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Г.В. Никонова</w:t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74" w:right="851" w:gutter="0" w:header="0" w:top="90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5765</wp:posOffset>
                </wp:positionH>
                <wp:positionV relativeFrom="page">
                  <wp:posOffset>267970</wp:posOffset>
                </wp:positionV>
                <wp:extent cx="33864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о  Решение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XXIII</w:t>
                                  </w:r>
                                  <w:r>
                                    <w:rPr/>
                                    <w:t xml:space="preserve"> заседания Совета Пудожского муниципального райо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озыва                               от 27.10.2017   г.  № 3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46.2pt;mso-wrap-distance-left:9pt;mso-wrap-distance-right:9pt;mso-wrap-distance-top:0pt;mso-wrap-distance-bottom:0pt;margin-top:21.1pt;mso-position-vertical-relative:page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3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 Решением </w:t>
                            </w:r>
                            <w:r>
                              <w:rPr>
                                <w:lang w:val="en-US"/>
                              </w:rPr>
                              <w:t>XXXXIII</w:t>
                            </w:r>
                            <w:r>
                              <w:rPr/>
                              <w:t xml:space="preserve"> заседания Совета Пудожского муниципального район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озыва                               от 27.10.2017   г.  № 32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kern w:val="2"/>
        </w:rPr>
      </w:pPr>
      <w:r>
        <w:rPr>
          <w:b/>
        </w:rPr>
        <w:t xml:space="preserve">Раздел 5. Перечень программных мероприятий </w:t>
      </w:r>
      <w:r>
        <w:rPr>
          <w:b/>
          <w:bCs/>
        </w:rPr>
        <w:t xml:space="preserve">  </w:t>
      </w:r>
      <w:r>
        <w:rPr>
          <w:b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 плановый период 2016 и 2017 годов</w:t>
      </w:r>
    </w:p>
    <w:p>
      <w:pPr>
        <w:pStyle w:val="Normal"/>
        <w:tabs>
          <w:tab w:val="clear" w:pos="709"/>
          <w:tab w:val="left" w:pos="296" w:leader="none"/>
        </w:tabs>
        <w:rPr/>
      </w:pPr>
      <w:r>
        <w:rPr>
          <w:u w:val="single"/>
        </w:rPr>
        <w:t xml:space="preserve">Цель программы: </w:t>
      </w:r>
      <w:r>
        <w:rPr/>
        <w:t>Снижение уровня коррупции и ее влияния на эффективность деятельности органов местного самоуправления муниципального образования « Пудожский муниципальный район»</w:t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7"/>
        <w:gridCol w:w="709"/>
        <w:gridCol w:w="709"/>
        <w:gridCol w:w="1037"/>
        <w:gridCol w:w="3357"/>
        <w:gridCol w:w="1134"/>
        <w:gridCol w:w="850"/>
        <w:gridCol w:w="993"/>
        <w:gridCol w:w="992"/>
      </w:tblGrid>
      <w:tr>
        <w:trPr>
          <w:trHeight w:val="60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держ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расходов на реализацию,</w:t>
              <w:br/>
              <w:t>(тыс. руб.)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           </w:t>
              <w:br/>
              <w:t>результативности 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  <w:br/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  <w:br/>
              <w:t>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  <w:br/>
              <w:t>го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rPr/>
            </w:pPr>
            <w:r>
              <w:rPr/>
              <w:t>Организация работы по проведению  комплексных исследований  уровня коррупции и коррупциогенности органов местного самоуправления МО «Пудожский муниципальный район»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dstrike/>
              </w:rPr>
            </w:pPr>
            <w:r>
              <w:rPr/>
              <w:t xml:space="preserve">Определение доли  граждан, доверяющих деятельности органов местного самоуправления муниципального образования «Пудожский муниципальный район» путем проведения социологических опросов.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1.1.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МО «Пудожский муниципальный  район»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Организация проведения  при Главе администрации Пудожского муниципального района «Круглых столов», семинаров и др. форм встреч с активной частью общественности  МО «Пудожский муниципальный район» по вопросам  взаимодействия в противодействии 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окт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е 1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дача 2</w:t>
            </w:r>
          </w:p>
          <w:p>
            <w:pPr>
              <w:pStyle w:val="Style25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обеспечение функционирования системы предупреждения и профилактики коррупционных про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выявленных правонарушений в сфере коррупции в процентном отношении к общему числу допущенных право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2.1 Определение основных направлений работы межведомственной комиссии по противодействию коррупции  в МО «Пудожский муниципальный район»  на 2015 – 20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ый квартал 2015г.-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Обсуждение основных направлений работы межведомственной комиссии по противодействию в МО «Пудожский муниципальный район»  на 2015 – 2017 г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1-ый квартал 2015г.-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2.3.Изучение практики применения мер по противодействию бытовой коррупции в других районах  Республики Карелия, подготовка предложений по их применению в МО «Пудожский муниципальный  район»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ый квартал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/>
            </w:pPr>
            <w:r>
              <w:rPr>
                <w:rFonts w:cs="Times New Roman" w:ascii="Times New Roman" w:hAnsi="Times New Roman"/>
              </w:rPr>
              <w:t>2.4.Организация проведения проверок соблюдения муниципальными служащими ограничений и запретов, связанных с муниципальной служ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ий квартал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2.5.Заслушивание на заседаниях межведомственной комиссии по противодействию коррупции  руководителей муниципальных учреждений по организации антикоррупционной 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ый квартал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72"/>
              <w:rPr/>
            </w:pPr>
            <w:r>
              <w:rPr/>
              <w:t>2.6.Проверка достоверности и полноты сведений о доходах, об имуществе и обязательствах имущественного характера и расходах представляемых 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123" w:leader="none"/>
                <w:tab w:val="left" w:pos="2393" w:leader="none"/>
              </w:tabs>
              <w:ind w:right="-70" w:firstLine="55"/>
              <w:rPr/>
            </w:pPr>
            <w:r>
              <w:rPr/>
              <w:t xml:space="preserve">2.7.Проверка достоверности и полноты сведений о доходах, об имуществе и обязательствах имущественного характера и расходах, представляемых   руководителями муниципальных учреждений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 xml:space="preserve">2.8.Обновление перечня должностных обязанностей муниципальных служащих, исполнение которых в наибольшей мере подвержено риску коррупционных проявлений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 xml:space="preserve">2.9.Анализ обращений граждан, поступивших в администрацию, на наличие сведений о фактах коррупции и направление таких обращений в соответствующие правоохранительные органы для рассмотрения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>2.10. Контроль за организацией работы по предоставлению муниципальных услуг в электронном виде  (по принципу «одного окн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>2.11.Организация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</w:rPr>
              <w:t>2.12.Анализ (отчет) о проведении закупок для муниципальных нужд по муниципаль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</w:rPr>
              <w:t>2.13.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</w:rPr>
              <w:t>2.14.Размещение на сайте администрации, в СМИ информации об объектах недвижимого имущества, предназначенных для сдачи в аренду, о проводимых торгах по продаже муниципального имущества и аукциона по продаже прав аренды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/>
              <w:t xml:space="preserve">2.15.Обеспечение соблюдения законодательства Российской Федерации о размещении заказов на поставки товаров, выполнение работ, оказание услуг для муниципальных нужд органами местного самоуправления. Анализ проведенных муниципальными заказчиками процедур размещения заказа на поставки товаров, выполнение работ и оказание услуг для муниципальных нужд на предмет выявления нарушений установленного в соответствии с законодательством порядка проведения конкурсных (аукционных) процед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по задаче 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дача 3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59" w:right="-70" w:hanging="0"/>
              <w:rPr/>
            </w:pPr>
            <w:r>
              <w:rPr/>
              <w:t xml:space="preserve">.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рмативно-правовых актов, прошедших антикоррупционную экспертизу в процентах от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>3.1.Разработка и утверждение ведомственных планов мероприятий по противодействию коррупции в органах местного самоуправления Муниципального образования «Пудож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/>
              <w:t xml:space="preserve">3.2.Реализация ведомственных планов мероприятий по противодействию корруп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 xml:space="preserve">3.3.Организация и проведение антикоррупционной экспертизы нормативных правовых актов и их проектов в порядке, установленном законодательством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>3.4.Разработка и совершенствование  регламентов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 xml:space="preserve">3.5. Привлечение в установленном порядке независимых экспертов, организаций независимо от форм собственности к проведению независимой антикоррупционной экспертизы нормативных правовых актов, их проектов. Проведение мониторинга представленных заключений независимых экспертов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дача 4</w:t>
            </w:r>
          </w:p>
          <w:p>
            <w:pPr>
              <w:pStyle w:val="ConsPlusNormal"/>
              <w:ind w:left="72" w:right="-70"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тикоррупционного образования и антикоррупционной пропаг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ответственных   за организацию работы по противодействию коррупции  в органах местного самоуправления прошедших антикоррупционное об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firstLine="55"/>
              <w:rPr/>
            </w:pPr>
            <w:r>
              <w:rPr>
                <w:rFonts w:cs="Times New Roman" w:ascii="Times New Roman" w:hAnsi="Times New Roman"/>
              </w:rPr>
              <w:t>4.1.Организация образовательных мероприятий для муниципальных служащих органов местного самоуправления МО «Пудожский муниципальный район» по подготовке муниципальных нормативных правовых актов, свободных от коррупциогенных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ам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Организация образовательных мероприятий для муниципальных служащих органов местного самоуправления МО «Пудожский муниципальный район» по разъяснению норм действующего законодательства по соблюдению запретов и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администр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>4.3.Размещение в средствах</w:t>
            </w:r>
          </w:p>
          <w:p>
            <w:pPr>
              <w:pStyle w:val="Normal"/>
              <w:ind w:firstLine="55"/>
              <w:rPr/>
            </w:pPr>
            <w:r>
              <w:rPr/>
              <w:t xml:space="preserve">массовой информации и на официальном сайте администрации Пудожского муниципального района в сети Интернет информационно – аналитических материалов антикоррупционной направленности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 xml:space="preserve">4.4.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3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дача 5</w:t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 о деятельности органов местного самоуправления МО «Пудож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-аналитических материалов антикоррупционной направленности, размещенных в СМИ  и на официальном сайте администрации Пудожского муниципального района 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Создание на официальном интернет-сайте  администрации Пудожского муниципального района  раздела мониторинга (сбора, анализа и учёта) коррупционных проявлений в деятельности органов местного самоуправления  МО «Пудожский муниципальный район» и постоянное обновл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Совершенствование на официальном сайте администрации Пудожского муниципального района обратной связи с гражданами и организациями для приема сообщений о фактах коррупции, проведение анализа поступивши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 xml:space="preserve">5.3.Размещение сведений о доходах, об имуществе и обязательствах имущественного характера, а также о   расходах  муниципальных служащих  на официальном сайте администрации Пудожского муниципального района в сети Интернет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>5.4. Постоянное обновление на официальном сайте  администрации Пудожского муниципального района информации по предоставлению государственных и муниципальных услуг и исполнению иных муниципальных и государственны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Информирование общественности о выявленных фактах бытовых коррупционных проявлений    в органах местного самоуправления и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>5.6.Анализ обращений (жалоб) и публикаций в СМИ о коррупционных проявлениях в органах местного самоуправления МО «Пудожский муниципальный район и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7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b/>
              </w:rPr>
              <w:t>Все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 программе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firstLine="7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.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kern w:val="2"/>
        </w:rPr>
      </w:pPr>
      <w:r>
        <w:rPr>
          <w:b/>
        </w:rPr>
        <w:t xml:space="preserve">Раздел </w:t>
      </w:r>
      <w:r>
        <w:rPr>
          <w:b/>
          <w:bCs/>
        </w:rPr>
        <w:t xml:space="preserve"> 6. Финансовое обеспечение реализации  </w:t>
      </w:r>
      <w:r>
        <w:rPr>
          <w:b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 плановый период 2016 и 2017 год </w:t>
      </w:r>
      <w:r>
        <w:rPr>
          <w:b/>
          <w:bCs/>
        </w:rPr>
        <w:t xml:space="preserve"> за счет средств бюджета муниципального образования  «Пудож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1516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1384"/>
        <w:gridCol w:w="1300"/>
        <w:gridCol w:w="400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-  </w:t>
              <w:br/>
              <w:t>редной</w:t>
              <w:br/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муниципальном  образовании «Пудожский муниципальный район»  на 2015 год и на плановый период  2016 и 2017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>муниципальной</w:t>
              <w:br/>
              <w:t>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дожского муниципального рай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Администрации поселений МО «Пудож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М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  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МО «Пудожский муниципальный 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Управление    делами администрации Пудож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Администрации поселений МО «Пудож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М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Управление    делами администрации Пудож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Администрации поселений МО «Пудож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</w:rPr>
        <w:t>Раздел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Финансовое обеспечение и прогнозная (справочная) оценка расходов бюджетов поселений, средств юридических лиц и других источников на реализацию </w:t>
      </w:r>
      <w:r>
        <w:rPr>
          <w:rFonts w:cs="Times New Roman" w:ascii="Times New Roman" w:hAnsi="Times New Roman"/>
          <w:b/>
        </w:rPr>
        <w:t>муниципальной  программы  «Противодействие коррупции в муниципальном  образовании «Пудожский муниципальный район»  на 2015 год и на плановый период  2016 и 2017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МО «Пудожский муниципальный район»</w:t>
      </w:r>
      <w:r>
        <w:rPr/>
        <w:t xml:space="preserve"> ) </w:t>
      </w:r>
    </w:p>
    <w:tbl>
      <w:tblPr>
        <w:tblW w:w="14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157"/>
        <w:gridCol w:w="2682"/>
        <w:gridCol w:w="2818"/>
        <w:gridCol w:w="1264"/>
        <w:gridCol w:w="1236"/>
        <w:gridCol w:w="1200"/>
        <w:gridCol w:w="52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муниципальном  образовании «Пудожский муниципальный район»  на 2015 год и на плановый период  2016 и 2017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О «Пудожский муниципальный 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е мероприятие (мероприятие1) &lt;1&gt;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отсутствия под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624" w:gutter="0" w:header="0" w:top="73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Arial" w:hAnsi="Arial" w:cs="Arial"/>
      <w:b/>
      <w:color w:val="00000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Arial" w:hAnsi="Arial" w:cs="Arial"/>
      <w:b/>
      <w:sz w:val="26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20" w:firstLine="567"/>
      <w:jc w:val="both"/>
      <w:outlineLvl w:val="6"/>
    </w:pPr>
    <w:rPr>
      <w:rFonts w:ascii="Arial" w:hAnsi="Arial" w:cs="Arial"/>
      <w:b/>
      <w:sz w:val="26"/>
      <w:szCs w:val="24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173C74"/>
      <w:u w:val="single"/>
    </w:rPr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17"/>
      <w:szCs w:val="17"/>
    </w:rPr>
  </w:style>
  <w:style w:type="character" w:styleId="Menu3br1">
    <w:name w:val="menu3br1"/>
    <w:basedOn w:val="Style7"/>
    <w:qFormat/>
    <w:rPr>
      <w:rFonts w:ascii="Arial" w:hAnsi="Arial" w:cs="Arial"/>
      <w:b/>
      <w:bCs/>
      <w:color w:val="10386E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22">
    <w:name w:val="Основной текст 2 Знак"/>
    <w:basedOn w:val="Style7"/>
    <w:qFormat/>
    <w:rPr>
      <w:rFonts w:ascii="Arial" w:hAnsi="Arial" w:eastAsia="Times New Roman" w:cs="Arial"/>
      <w:sz w:val="26"/>
      <w:szCs w:val="24"/>
      <w:lang w:val="en-US" w:eastAsia="en-US"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7"/>
    <w:qFormat/>
    <w:rPr>
      <w:rFonts w:ascii="Courier" w:hAnsi="Courier" w:eastAsia="Times New Roman" w:cs="Courier"/>
      <w:sz w:val="22"/>
    </w:rPr>
  </w:style>
  <w:style w:type="character" w:styleId="11">
    <w:name w:val="11 приложение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Подзаголовок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b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6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</w:rPr>
  </w:style>
  <w:style w:type="paragraph" w:styleId="Style20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4"/>
      <w:lang w:val="en-US" w:eastAsia="en-US"/>
    </w:rPr>
  </w:style>
  <w:style w:type="paragraph" w:styleId="32">
    <w:name w:val="Основной текст 3"/>
    <w:basedOn w:val="Normal"/>
    <w:qFormat/>
    <w:pPr>
      <w:widowControl/>
      <w:tabs>
        <w:tab w:val="clear" w:pos="709"/>
        <w:tab w:val="left" w:pos="5245" w:leader="none"/>
        <w:tab w:val="left" w:pos="5529" w:leader="none"/>
      </w:tabs>
      <w:autoSpaceDE w:val="true"/>
      <w:ind w:right="4536" w:firstLine="567"/>
      <w:jc w:val="both"/>
    </w:pPr>
    <w:rPr>
      <w:rFonts w:ascii="Arial" w:hAnsi="Arial" w:cs="Arial"/>
      <w:b/>
      <w:sz w:val="26"/>
      <w:szCs w:val="24"/>
      <w:lang w:val="en-US" w:eastAsia="en-US"/>
    </w:rPr>
  </w:style>
  <w:style w:type="paragraph" w:styleId="Style22">
    <w:name w:val="Текст выноски"/>
    <w:basedOn w:val="Normal"/>
    <w:qFormat/>
    <w:pPr>
      <w:widowControl/>
      <w:autoSpaceDE w:val="true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widowControl/>
      <w:ind w:firstLine="567"/>
      <w:jc w:val="righ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Style24">
    <w:name w:val="Цитата"/>
    <w:basedOn w:val="Normal"/>
    <w:qFormat/>
    <w:pPr>
      <w:widowControl/>
      <w:autoSpaceDE w:val="true"/>
      <w:ind w:left="-284" w:right="-284" w:hanging="0"/>
      <w:jc w:val="center"/>
    </w:pPr>
    <w:rPr>
      <w:b/>
      <w:sz w:val="32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2:00Z</dcterms:created>
  <dc:creator>Федулина </dc:creator>
  <dc:description/>
  <cp:keywords/>
  <dc:language>en-US</dc:language>
  <cp:lastModifiedBy>1</cp:lastModifiedBy>
  <cp:lastPrinted>2017-12-01T14:25:00Z</cp:lastPrinted>
  <dcterms:modified xsi:type="dcterms:W3CDTF">2017-12-01T11:26:00Z</dcterms:modified>
  <cp:revision>12</cp:revision>
  <dc:subject/>
  <dc:title> </dc:title>
</cp:coreProperties>
</file>