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784311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06.12.2017г. № 579 –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проведении  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8 г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 2044 годы» Администрация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капитальный ремонт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8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ями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 администрации Пудожского</w:t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Н.А.Холунин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удожского муниципального района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6 декабря  2017 года . №  579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многоквартирных домов, расположенных на территории Пудожского муниципального район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оставлена копия протокола 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рес  многоквартирного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 д.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 д.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Шальский, ул.Партизанская, д.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Шальский, ул.Партизанская, д.39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Алексей</dc:creator>
  <dc:description/>
  <cp:keywords/>
  <dc:language>en-US</dc:language>
  <cp:lastModifiedBy>1</cp:lastModifiedBy>
  <cp:lastPrinted>2017-12-06T10:50:00Z</cp:lastPrinted>
  <dcterms:modified xsi:type="dcterms:W3CDTF">2017-12-11T08:45:00Z</dcterms:modified>
  <cp:revision>21</cp:revision>
  <dc:subject/>
  <dc:title/>
</cp:coreProperties>
</file>