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29.12.2017 г.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№ 718 -П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удожского муниципального района от 13.09.2017г. № 407-П «О подготовке проекта генерального плана Куганаволокского сельского поселения Пудож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Федеральным законом от 6 октября 2003 г. № 131-ФЗ “Об общих принципах местного самоуправления в Российской Федерации”, Градостроительным кодексом Российской Федерации, Уставо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удожского муниципального района, 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Приложение №1 к постановлению администрации Пудожского муниципального района от 13.09.2017г. № 407-П «О подготовке проекта генерального плана Куганаволокского сельского поселения Пудожского муниципального района», изложив его 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b w:val="false"/>
          <w:szCs w:val="24"/>
        </w:rPr>
        <w:t>Глава администрации Пудожского</w:t>
      </w:r>
    </w:p>
    <w:p>
      <w:pPr>
        <w:pStyle w:val="Heading4"/>
        <w:ind w:hanging="0"/>
        <w:rPr>
          <w:b w:val="false"/>
          <w:b w:val="false"/>
          <w:color w:val="FF0000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муниципального района                                                                                В.Н. Ересов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9.12.2017 г. № 718-П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exact" w:line="270" w:before="0" w:after="0"/>
        <w:ind w:left="20" w:hanging="0"/>
        <w:jc w:val="center"/>
        <w:rPr>
          <w:color w:val="000000"/>
          <w:u w:val="single"/>
        </w:rPr>
      </w:pPr>
      <w:r>
        <w:rPr>
          <w:rStyle w:val="Style13"/>
          <w:color w:val="000000"/>
        </w:rPr>
        <w:t>ПЛАН</w:t>
      </w:r>
      <w:r>
        <w:rPr>
          <w:color w:val="000000"/>
          <w:u w:val="single"/>
        </w:rPr>
        <w:t xml:space="preserve"> </w:t>
      </w:r>
    </w:p>
    <w:p>
      <w:pPr>
        <w:pStyle w:val="TextBody"/>
        <w:spacing w:lineRule="exact" w:line="270" w:before="0" w:after="0"/>
        <w:ind w:left="2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ероприятий по подготовке Проекта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545"/>
        <w:gridCol w:w="3339"/>
      </w:tblGrid>
      <w:tr>
        <w:trPr>
          <w:trHeight w:val="40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№</w:t>
            </w:r>
            <w:r>
              <w:rPr>
                <w:rStyle w:val="11pt"/>
                <w:rFonts w:eastAsia="Times New Roman"/>
                <w:color w:val="000000"/>
              </w:rPr>
              <w:t xml:space="preserve"> </w:t>
            </w:r>
            <w:r>
              <w:rPr>
                <w:rStyle w:val="11pt"/>
                <w:color w:val="000000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Меро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роки исполнения</w:t>
            </w:r>
          </w:p>
        </w:tc>
      </w:tr>
      <w:tr>
        <w:trPr>
          <w:trHeight w:val="3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Разработка Проек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ентябрь 2017 года</w:t>
            </w:r>
          </w:p>
        </w:tc>
      </w:tr>
      <w:tr>
        <w:trPr>
          <w:trHeight w:val="137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Направление Проекта на согласование в уполномоченные органы в соответствии со статьей 25 Градостроительного кодекса Российской Федерации, посредством размещения его в федеральной государственной информационной системы территориального планирования (ФГИС ТП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ентябрь 2017 года</w:t>
            </w:r>
          </w:p>
        </w:tc>
      </w:tr>
      <w:tr>
        <w:trPr>
          <w:trHeight w:val="16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огласование Проекта с уполномоченными органами, установленными статьей 25 Градостроительного кодекса Российской Федер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октябрь-декабрь 2017 года (в трехмесячный срок со дня поступления в эти органы уведомления об обеспечении доступа к Проекту и материалам по его обоснованию в ФГИС ТП)</w:t>
            </w:r>
          </w:p>
        </w:tc>
      </w:tr>
      <w:tr>
        <w:trPr>
          <w:trHeight w:val="250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одготовка постановления Главы Пудожского муниципального района о проведении публичных слушаний. Публикация Проекта и данного постановления в печатных средствах массовой информации, установленных для официального опубликования муниципальных правовых актов Пудожского муниципального района (далее - СМИ); размещение на официальном сайте Пудожского муниципального района, оповещение жителей муниципального образования о времени и месте их проведен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октябрь 2017 года</w:t>
            </w:r>
          </w:p>
        </w:tc>
      </w:tr>
      <w:tr>
        <w:trPr>
          <w:trHeight w:val="35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роведение публичных слушаний по Проекту в соответствии со статьей 28 Градостроительного кодекса Российской Федерации. Публикация заключения о результатах публичных слушаний по Проекту в СМИ и размещение на официальном сайте Пудожского муниципального района  заключения о результатах публичных слушаний по Проекту) в Совет Пудожского муниципального района или об отклонении Проекта и направлении его на доработк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декабрь 2017 года (не может быть менее одного месяца и более трех месяцев с момента оповещения жителей о времени и месте проведения публичных слушаний по Проекту до дня опубликования заключения о результатах публичных слушаний; результаты публичных слушаний должны быть опубликованы не позднее чем через 7 дней после проведения публичных слушаний, включая мотивированное обоснование принятых решений)</w:t>
            </w:r>
          </w:p>
        </w:tc>
      </w:tr>
      <w:tr>
        <w:trPr>
          <w:trHeight w:val="22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</w:rPr>
            </w:pPr>
            <w:r>
              <w:rPr>
                <w:rStyle w:val="11p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rStyle w:val="11pt"/>
                <w:color w:val="000000"/>
              </w:rPr>
            </w:pPr>
            <w:r>
              <w:rPr>
                <w:sz w:val="22"/>
                <w:szCs w:val="22"/>
              </w:rPr>
              <w:t>Рассмотрение проекта Генерального плана Куганаволокского сельского поселения Советом Пудожского муниципального района и его утвержд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11pt"/>
                <w:color w:val="000000"/>
              </w:rPr>
              <w:t>февраль 2018 года</w:t>
            </w:r>
          </w:p>
        </w:tc>
      </w:tr>
    </w:tbl>
    <w:p>
      <w:pPr>
        <w:pStyle w:val="Normal"/>
        <w:jc w:val="center"/>
        <w:rPr>
          <w:rStyle w:val="11pt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5"/>
      <w:szCs w:val="25"/>
      <w:u w:val="none"/>
    </w:rPr>
  </w:style>
  <w:style w:type="character" w:styleId="11pt">
    <w:name w:val="Основной текст + 11 pt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9:00Z</dcterms:created>
  <dc:creator>администрация</dc:creator>
  <dc:description/>
  <cp:keywords/>
  <dc:language>en-US</dc:language>
  <cp:lastModifiedBy>Администратор</cp:lastModifiedBy>
  <cp:lastPrinted>2018-01-12T09:59:00Z</cp:lastPrinted>
  <dcterms:modified xsi:type="dcterms:W3CDTF">2018-01-12T07:05:00Z</dcterms:modified>
  <cp:revision>9</cp:revision>
  <dc:subject/>
  <dc:title>                                                                               </dc:title>
</cp:coreProperties>
</file>