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62.05pt" filled="f" o:ole="">
            <v:imagedata r:id="rId3" o:title=""/>
          </v:shape>
          <o:OLEObject Type="Embed" ProgID="" ShapeID="ole_rId2" DrawAspect="Content" ObjectID="_303522367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      15.11.2017 г.          №  516 - 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удожского муниципального района от 08.12.2016 г. № 542 –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Пудожском муниципальном рай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6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4"/>
          <w:szCs w:val="24"/>
        </w:rPr>
        <w:t xml:space="preserve">В соответствии с Решением 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заседания  Совета  Пудожского муниципального район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15.12.2016 № 261 «</w:t>
      </w:r>
      <w:r>
        <w:rPr>
          <w:sz w:val="24"/>
        </w:rPr>
        <w:t>О бюджете Пудожского муниципального   района   на   2017 год  и на плановый период 2018 и 2019 годов</w:t>
      </w:r>
      <w:r>
        <w:rPr>
          <w:sz w:val="24"/>
          <w:szCs w:val="24"/>
        </w:rPr>
        <w:t>», администрация Пудожского муниципального район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left="5" w:firstLine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следующие изменения в Приложение к Постановлению администрации Пудожского муниципального района от 08.12.2016 г. № 542-П «Об утверждении муниципальной программы «Развитие образования в Пудожском муниципальном районе» на 2016-2020 годы»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аспорт муниципальной программы «Развитие образования в Пудожском муниципальном районе» на 2016-2020 годы» позицию «Финансирование 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: 100758,6 тыс.руб., в т.ч. из федерального бюджета – 31245,8 тыс. руб., республиканского бюджета – 21445,01 тыс.руб., бюджета Пудожского муниципального района – 48067,7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3109,6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5876,9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.- 939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- 2637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- 56009 тыс.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аспорт подпрограммы «Развитие дошкольного и общего образования» позицию «Объем финансового обеспечения под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: 94923,94 тыс.руб., в т.ч. из федерального бюджета – 31139 тыс. руб., республиканского бюджета – 20198,64 тыс.руб., бюджета Пудожского муниципального района – 43586,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907,1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5737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.- 684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- 25001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54437 тыс.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аспорт подпрограммы «Развитие дополнительного образования» позицию «Объем финансового обеспечения под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: 4896,3 тыс.руб., в т.ч. из федерального бюджета – 106,8 тыс. руб., республиканского бюджета – 1171,8 тыс.руб., бюджета Пудожского муниципального района – 3617,7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.- 2363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- 1170,9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1360,9 тыс.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аспорт подпрограммы «Развитие системы оценки качества образования» позицию «Объем финансового обеспечения под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: 160 тыс.руб., в т.ч. из федерального бюджета – 0 тыс. руб., республиканского бюджета – 0 тыс.руб., бюджета Пудожского муниципального района – 16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5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- 3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- 3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50 тыс.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аспорт подпрограммы «Развитие воспитательной системы района» позицию «Объем финансового обеспечения под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: 711,36 тыс.руб., в т.ч. из федерального бюджета – 0 тыс. руб., республиканского бюджета – 74,57 тыс.руб., бюджета Пудожского муниципального района – 636,7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37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136,74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- 141,3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- 151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144,1 тыс.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6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аспорт подпрограммы «Развитие кадрового потенциала района» позицию «Объем финансового обеспечения под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: 67 тыс.руб., в т.ч. из федерального бюджета – 0 тыс. руб., республиканского бюджета – 0 тыс.руб., бюджета Пудожского муниципального района – 67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3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- 1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- 17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17 тыс.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3 к Муниципальной программе «Развитие образования в Пудожском муниципальном районе» на 2016-2020 годы изложить в редакции согласно Приложению к настоящему Постановлению.</w:t>
      </w:r>
    </w:p>
    <w:p>
      <w:pPr>
        <w:pStyle w:val="ListParagraph"/>
        <w:ind w:left="0" w:right="198" w:firstLine="54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ind w:left="28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Глава администрации</w:t>
        <w:br/>
        <w:t>Пудожского муниципального района:</w:t>
        <w:tab/>
        <w:t>В.Н</w:t>
      </w:r>
      <w:r>
        <w:rPr>
          <w:spacing w:val="-4"/>
          <w:sz w:val="24"/>
          <w:szCs w:val="24"/>
        </w:rPr>
        <w:t>. Ересов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ind w:left="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2:00Z</dcterms:created>
  <dc:creator>user</dc:creator>
  <dc:description/>
  <cp:keywords/>
  <dc:language>en-US</dc:language>
  <cp:lastModifiedBy>user</cp:lastModifiedBy>
  <cp:lastPrinted>2017-11-15T14:40:00Z</cp:lastPrinted>
  <dcterms:modified xsi:type="dcterms:W3CDTF">2017-11-20T08:47:00Z</dcterms:modified>
  <cp:revision>3</cp:revision>
  <dc:subject/>
  <dc:title> </dc:title>
</cp:coreProperties>
</file>