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103.5pt" filled="f" o:ole="">
            <v:imagedata r:id="rId3" o:title=""/>
          </v:shape>
          <o:OLEObject Type="Embed" ProgID="" ShapeID="ole_rId2" DrawAspect="Content" ObjectID="_120604276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       </w:t>
      </w:r>
      <w:r>
        <w:rPr>
          <w:b/>
          <w:sz w:val="28"/>
          <w:szCs w:val="28"/>
          <w:lang w:val="en-US"/>
        </w:rPr>
        <w:t>XXXVIII</w:t>
      </w:r>
      <w:r>
        <w:rPr>
          <w:b/>
          <w:sz w:val="28"/>
          <w:szCs w:val="28"/>
        </w:rPr>
        <w:t xml:space="preserve">  заседание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3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30 июня 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 изменений  и дополнений 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Совета  Пудожского  муниципального 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7 год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Пудожского муниципального   района   на   2017 год  и на плановый период 2018 и 2019 годов» следующие   изменения и дополнения:</w:t>
      </w:r>
    </w:p>
    <w:p>
      <w:pPr>
        <w:pStyle w:val="Heading5"/>
        <w:keepNext w:val="false"/>
        <w:widowControl/>
        <w:numPr>
          <w:ilvl w:val="1"/>
          <w:numId w:val="2"/>
        </w:numPr>
        <w:autoSpaceDE w:val="true"/>
        <w:spacing w:before="0" w:after="60"/>
        <w:ind w:left="1140" w:hanging="714"/>
        <w:jc w:val="both"/>
        <w:rPr/>
      </w:pPr>
      <w:r>
        <w:rPr/>
        <w:t xml:space="preserve">Статью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удожского муниципального района  на 2017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 в сумме   508888,8  тыс. рублей,  в том числе  объем  получаемых  безвозмездных поступлений  в сумме  395098,2  тыс. рублей, из них объем получаемых межбюджетных трансфертов в сумме  392706,8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 в сумме  519663,2  тыс. рублей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удожского муниципального района  в сумме 10774,4   тыс. рублей.»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2.  приложение №1 «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на 2017 год и плановый период 2018 и 2019 годов» изложить в новой редакции  (прилагается);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  приложение №3 «Источники доходов бюджета Пудожского муниципального района в 2017        году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4. приложение №5 «Ведомственная структура расходов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риложение №7 «Распределение бюджетных ассигнований по разделам, подразделам, целевым статьям и видам расходов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риложение №14 «Межбюджетные трансферты, получаемые из бюджета Республики Карелия, 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риложение №16 «Программа муниципальных внутренних заимствований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риложение №18 «Источники финансирования дефицита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дополнить приложением №21 «</w:t>
      </w:r>
      <w:r>
        <w:rPr>
          <w:rFonts w:cs="Times New Roman" w:ascii="Times New Roman" w:hAnsi="Times New Roman"/>
          <w:bCs/>
          <w:sz w:val="24"/>
          <w:szCs w:val="24"/>
        </w:rPr>
        <w:t>Межбюджетные трансферты, передаваемые из бюджетов поселений бюджету Пудожского муниципального района, на 2017 год»  (прилагается)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Председатель Совета Пудожского муниципального района                         Г.В.Никонова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1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I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30.06.2017 года   № 30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7 год и на плановый период 2018 и 2019 год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23"/>
        <w:gridCol w:w="609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и вида (подвида) доходов бюджета Пудожского муниципальн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бюджета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08 07084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08 07084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1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4000 11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8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08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(Доходы от продажи платных услуг оказываемых МКУ «РХЦ»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02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продажи услуг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ДДУ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н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5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осещение бассейна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0506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2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2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251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351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6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(доходы от продажи услуг оказываемых образовательными учреждениям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45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55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65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6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75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85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95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0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1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1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1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1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11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 содержание детей в группах продленного дн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2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3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4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6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4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2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6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6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7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05 1709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3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05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2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3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4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5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6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7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8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95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0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1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2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3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4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6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05 1708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03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 (МКУ «РХЦ»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013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 (Администрация Пудожского муниципального район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0501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муниципальных районов (МУРЦО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2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3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4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5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6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7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8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95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0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1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2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3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4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6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05 1707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41 05 076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47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 бюджетам муниципальных районов на реализацию федеральных целевых программ(Реализация мероприятий федеральной целевой программы «Культура России (2012-2018годы)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6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 (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2-2020г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66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 (Субсидии бюджетам субъектов Российской Федерации и муниципальных образований в рамках федеральной целевой программы «Жилище» на 2015-2020годы на подпрограмму «Обеспечение жильем молодых семей»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72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 (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г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51 05 077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 бюджетам муниципальных районов на реализацию федеральных целевых программ(Реализация мероприятий федеральной целевой программы «Культура России (2012-2018годы)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77 05 074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77 05 074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я на капитальное строительство и реконструкцию объектов муниципальной собственност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99 05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302 05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99 05 000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302 05 000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27 05 077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97 05 016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97 05 077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55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58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6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75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 бюджетам муниципальных районов (на поддержку мер по сбалансированности бюджетов муниципальных образова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76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 бюджетам муниципальных районов (на компенсацию затрат на уплату процентов по кредитам, полученным муниципальными образованиями в российских кредитных организация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5 077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муниципальных районов (субсидия на социально - экономическое развитие территор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05 072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.К. по расчету и предоставлению дотаций на выравнивание бюджетной обеспеченности бюджетам посел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08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082 05 078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5 036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20 05 037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5 073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47 05 009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48 05 009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60 05 074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224 05 015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5 073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компенсацию расходов, связанных с гос. регулированием тарифов на отпускаемую населению электрическую энергию, вырабатываемую децентрализованными источниками электроснабжен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5 073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стимулирование органов местного самоуправления за достижение наилучших результатов по увеличению налогового потенциал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9007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 безвозмездные  поступления  в бюджеты  муниципальных  районов от  бюджетов    территориальных    фондов  обязательного  медицинского  страх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2506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254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федеральной целевой программы "Развитие Республики Карелия на период до 2020 года" из бюджетов муниципальных райо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службы по надзору в сфере природопольз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и потребления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2502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го агентства по рыболов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службы по надзору в сфере транспор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лог на доходы физических лиц*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*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по Республике Карел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25074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государственной службы, кадастра и картограф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, рыбного и охотничьего хозяйства Республики Карел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6 2503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284" w:firstLine="284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I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 30.06.2017 года   № 30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284" w:firstLine="284"/>
        <w:jc w:val="center"/>
        <w:rPr/>
      </w:pPr>
      <w:r>
        <w:rPr/>
        <w:t>Источники доходов бюджета Пудожского муниципального района в 2017 год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284" w:firstLine="284"/>
        <w:jc w:val="right"/>
        <w:rPr/>
      </w:pPr>
      <w:r>
        <w:rPr/>
        <w:t>(тыс.рублей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75"/>
        <w:gridCol w:w="77"/>
        <w:gridCol w:w="499"/>
        <w:gridCol w:w="164"/>
        <w:gridCol w:w="46"/>
        <w:gridCol w:w="190"/>
        <w:gridCol w:w="93"/>
        <w:gridCol w:w="363"/>
        <w:gridCol w:w="204"/>
        <w:gridCol w:w="252"/>
        <w:gridCol w:w="315"/>
        <w:gridCol w:w="261"/>
        <w:gridCol w:w="448"/>
        <w:gridCol w:w="8"/>
        <w:gridCol w:w="559"/>
        <w:gridCol w:w="137"/>
        <w:gridCol w:w="572"/>
        <w:gridCol w:w="708"/>
        <w:gridCol w:w="1134"/>
      </w:tblGrid>
      <w:tr>
        <w:trPr>
          <w:trHeight w:val="409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889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567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,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16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16,0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6,0</w:t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5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1,0</w:t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0,0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,0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9,6</w:t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24,1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ы, полученные от предоставления бюджетных креди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7,9</w:t>
            </w:r>
          </w:p>
        </w:tc>
      </w:tr>
      <w:tr>
        <w:trPr>
          <w:trHeight w:val="16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9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3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9,5</w:t>
            </w:r>
          </w:p>
        </w:tc>
      </w:tr>
      <w:tr>
        <w:trPr>
          <w:trHeight w:val="1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5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34,0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4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7,0</w:t>
            </w:r>
          </w:p>
        </w:tc>
      </w:tr>
      <w:tr>
        <w:trPr>
          <w:trHeight w:val="12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9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0</w:t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5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5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6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7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5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.8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0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2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3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4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5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.8.6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90,6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I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Пудожского муниципального района на 2017 год и на плановый период 2018 и 2019 годов» от   30.06.2017 года   № 301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Пудож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Style15"/>
        <w:jc w:val="right"/>
        <w:rPr/>
      </w:pP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567"/>
        <w:gridCol w:w="1559"/>
        <w:gridCol w:w="709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9 66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1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7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1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9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2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6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7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23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1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3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4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6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6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 19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1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96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2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2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9663,2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ожского муниципального района на 2017 год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30.06.2017 года   № 30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Пудожского муниципального района на 2017 год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1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7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4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3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1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9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2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6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7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235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1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3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4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6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6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  <w:tab/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L5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 19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96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2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2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7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</w:t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9663,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ожского муниципального района на 2017 год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» от 30.06.2017 года   № 30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олучаемые из бюджета Республики Карелия, на 2017 год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4826"/>
        <w:gridCol w:w="567"/>
        <w:gridCol w:w="425"/>
        <w:gridCol w:w="426"/>
        <w:gridCol w:w="425"/>
        <w:gridCol w:w="425"/>
        <w:gridCol w:w="425"/>
        <w:gridCol w:w="709"/>
        <w:gridCol w:w="567"/>
        <w:gridCol w:w="992"/>
      </w:tblGrid>
      <w:tr>
        <w:trPr>
          <w:trHeight w:val="34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</w:tr>
      <w:tr>
        <w:trPr>
          <w:trHeight w:val="977" w:hRule="atLeast"/>
        </w:trPr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рупп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д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д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Элем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гра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Эконом. клас-ц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706,8</w:t>
            </w:r>
          </w:p>
        </w:tc>
      </w:tr>
      <w:tr>
        <w:trPr>
          <w:trHeight w:val="45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706,8</w:t>
            </w:r>
          </w:p>
        </w:tc>
      </w:tr>
      <w:tr>
        <w:trPr>
          <w:trHeight w:val="51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51,0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8,0</w:t>
            </w:r>
          </w:p>
        </w:tc>
      </w:tr>
      <w:tr>
        <w:trPr>
          <w:trHeight w:val="49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13,8</w:t>
            </w:r>
          </w:p>
        </w:tc>
      </w:tr>
      <w:tr>
        <w:trPr>
          <w:trHeight w:val="49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,0</w:t>
            </w:r>
          </w:p>
        </w:tc>
      </w:tr>
      <w:tr>
        <w:trPr>
          <w:trHeight w:val="49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2,0</w:t>
            </w:r>
          </w:p>
        </w:tc>
      </w:tr>
      <w:tr>
        <w:trPr>
          <w:trHeight w:val="6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>
          <w:trHeight w:val="48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</w:tr>
      <w:tr>
        <w:trPr>
          <w:trHeight w:val="30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50,2</w:t>
            </w:r>
          </w:p>
        </w:tc>
      </w:tr>
      <w:tr>
        <w:trPr>
          <w:trHeight w:val="70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(на поддержку местных инициатив граждан проживающих в муниципальных образования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9,2</w:t>
            </w:r>
          </w:p>
        </w:tc>
      </w:tr>
      <w:tr>
        <w:trPr>
          <w:trHeight w:val="6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организацию адресной социальной помощи малоимущим семьям, имеющим дет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2,0</w:t>
            </w:r>
          </w:p>
        </w:tc>
      </w:tr>
      <w:tr>
        <w:trPr>
          <w:trHeight w:val="93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реализацию мероприятий государственной программы  Республики Карелия "Эффективное управление региональными и муниципальными финансами в Республике Карелия( на компенсацию дополнительных расходов муниципальных учреждений в связи с отменой налоговых льгот по налогу на имущество 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( на содержание и ремонт доро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3,0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,0</w:t>
            </w:r>
          </w:p>
        </w:tc>
      </w:tr>
      <w:tr>
        <w:trPr>
          <w:trHeight w:val="101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</w:tr>
      <w:tr>
        <w:trPr>
          <w:trHeight w:val="31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ударственных 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5,0</w:t>
            </w:r>
          </w:p>
        </w:tc>
      </w:tr>
      <w:tr>
        <w:trPr>
          <w:trHeight w:val="17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6369,0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ударственных 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</w:tr>
      <w:tr>
        <w:trPr>
          <w:trHeight w:val="127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ударственных  полномочий РК 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4,0</w:t>
            </w:r>
          </w:p>
        </w:tc>
      </w:tr>
      <w:tr>
        <w:trPr>
          <w:trHeight w:val="12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ударственных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2,0</w:t>
            </w:r>
          </w:p>
        </w:tc>
      </w:tr>
      <w:tr>
        <w:trPr>
          <w:trHeight w:val="31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ударственных  полномочия РК по социальному обслуживанию совершеннолетних  граждан, детей-инвалидов, 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6,0</w:t>
            </w:r>
          </w:p>
        </w:tc>
      </w:tr>
      <w:tr>
        <w:trPr>
          <w:trHeight w:val="121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ударственных 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0</w:t>
            </w:r>
          </w:p>
        </w:tc>
      </w:tr>
      <w:tr>
        <w:trPr>
          <w:trHeight w:val="121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ударственных 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0</w:t>
            </w:r>
          </w:p>
        </w:tc>
      </w:tr>
      <w:tr>
        <w:trPr>
          <w:trHeight w:val="127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 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</w:tr>
      <w:tr>
        <w:trPr>
          <w:trHeight w:val="125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ударственных  полномочий РК по регулированию цен (тарифов) на отдельные виды продукции, товаров и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118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</w:tr>
      <w:tr>
        <w:trPr>
          <w:trHeight w:val="121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ударственных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93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27,0</w:t>
            </w:r>
          </w:p>
        </w:tc>
      </w:tr>
      <w:tr>
        <w:trPr>
          <w:trHeight w:val="7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</w:tr>
      <w:tr>
        <w:trPr>
          <w:trHeight w:val="9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субвенц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14,0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706,8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</w:rPr>
        <w:t>Приложение № 16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ожского муниципального района на 2017 год </w:t>
      </w:r>
    </w:p>
    <w:p>
      <w:pPr>
        <w:pStyle w:val="Normal"/>
        <w:jc w:val="right"/>
        <w:rPr/>
      </w:pPr>
      <w:r>
        <w:rPr/>
        <w:t>и на плановый период 2018 и 2019 годов» от   30.06.2017 года   № 3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ашение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0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9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9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8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I</w:t>
      </w:r>
      <w:r>
        <w:rPr>
          <w:rFonts w:cs="Times New Roman" w:ascii="Times New Roman" w:hAnsi="Times New Roman"/>
        </w:rPr>
        <w:t xml:space="preserve"> заседания Совета Пудож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 изменений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Решение 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 Пудожского  муниципального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 № 261 «О бюджет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дожского муниципального района на 2017 г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и на плановый период 2018 и 2019 годов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30.06.2017 года   № 301</w:t>
      </w:r>
    </w:p>
    <w:tbl>
      <w:tblPr>
        <w:tblW w:w="102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267"/>
      </w:tblGrid>
      <w:tr>
        <w:trPr>
          <w:trHeight w:val="660" w:hRule="atLeast"/>
        </w:trPr>
        <w:tc>
          <w:tcPr>
            <w:tcW w:w="1022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Пудожского муниципального района на 2017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2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8,2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0  0000  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1,8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5  0000  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1,8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0  0000  8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2  00  00  05  0000  8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3  01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3  01  00  00  0000  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3  01  00  05  0000  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6  00 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 05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 06  05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3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 06  05  02  00  0000  6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3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 01  06  05  02  05  0000  6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3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0  00  00  0000  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,3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0  00  00  0000 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19,9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0  00  0000  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19,9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0  0000 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19,9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5  0000  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19,9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0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63,2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0  00  0000  6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63,2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0  0000  6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63,2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 05  02  01  05  0000  6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63,2</w:t>
            </w:r>
          </w:p>
        </w:tc>
      </w:tr>
    </w:tbl>
    <w:p>
      <w:pPr>
        <w:pStyle w:val="Style15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</w:rPr>
        <w:t>Приложение № 2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VIII</w:t>
      </w:r>
      <w:r>
        <w:rPr>
          <w:rFonts w:cs="Times New Roman" w:ascii="Times New Roman" w:hAnsi="Times New Roman"/>
        </w:rPr>
        <w:t xml:space="preserve"> заседания Совета Пудож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«О внесении изменен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 Решение 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заседания Совета Пудожского муниципальн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15 декабря 2016 года № 261 «О бюджет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дожского муниципального района на 2017 год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8 и 2019 годов» от   30.06.2017 года   № 301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984"/>
        <w:gridCol w:w="1701"/>
      </w:tblGrid>
      <w:tr>
        <w:trPr>
          <w:trHeight w:val="900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рмативы распределения доходов между бюджетом Пудожского муниципального района и бюджетами городских, сельских поселений, входящими в состав Пудожского муниципального района,  на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ШТРАФОВ, САНКЦИЙ, ВОЗМЕЩЕНИЯ,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есоблюд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ретателями выступают получатели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ретателями выступают получатели средств бюджетов городских,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, бюджетов городских, сельских посе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, в том числе добровольные пожертвован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1879"/>
        <w:gridCol w:w="584"/>
        <w:gridCol w:w="794"/>
        <w:gridCol w:w="340"/>
        <w:gridCol w:w="141"/>
        <w:gridCol w:w="733"/>
        <w:gridCol w:w="260"/>
        <w:gridCol w:w="567"/>
        <w:gridCol w:w="608"/>
        <w:gridCol w:w="242"/>
        <w:gridCol w:w="546"/>
        <w:gridCol w:w="2147"/>
      </w:tblGrid>
      <w:tr>
        <w:trPr>
          <w:trHeight w:val="180" w:hRule="atLeast"/>
        </w:trPr>
        <w:tc>
          <w:tcPr>
            <w:tcW w:w="9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яснительная записка по поправкам бюджета </w:t>
            </w:r>
          </w:p>
        </w:tc>
      </w:tr>
      <w:tr>
        <w:trPr>
          <w:trHeight w:val="388" w:hRule="atLeast"/>
        </w:trPr>
        <w:tc>
          <w:tcPr>
            <w:tcW w:w="96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Изменение дох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т  24.04.201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с учетом поправок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3 431,6 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59,0  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3 790,6   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85 224,7 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873,6  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5 098,2   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98 656,3 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 232,6  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8 888,8   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4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,7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  <w:tc>
          <w:tcPr>
            <w:tcW w:w="4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я на поддержку отрасли культуры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2,0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4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 на обеспечение развития и укрепления материально-технической базы муниципальных домов культуры, 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иобретение жилых помещений для детей-сирот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873,56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69" w:type="dxa"/>
            <w:gridSpan w:val="1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расх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т  24.04.20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9 656,4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6,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663,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4,4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9 873,56   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уведомлений от Министерств Республики Карелия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4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резервного фонда администрации ПМР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 xml:space="preserve">33,2   </w:t>
            </w:r>
          </w:p>
        </w:tc>
        <w:tc>
          <w:tcPr>
            <w:tcW w:w="6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о мероприятиям государственной программы "Развитие образования"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300" w:before="260" w:after="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300" w:before="260" w:after="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5">
    <w:name w:val="Заголовок 5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9:00Z</dcterms:created>
  <dc:creator>user3</dc:creator>
  <dc:description/>
  <cp:keywords/>
  <dc:language>en-US</dc:language>
  <cp:lastModifiedBy>1</cp:lastModifiedBy>
  <cp:lastPrinted>2017-06-29T16:34:00Z</cp:lastPrinted>
  <dcterms:modified xsi:type="dcterms:W3CDTF">2017-06-29T13:38:00Z</dcterms:modified>
  <cp:revision>6</cp:revision>
  <dc:subject/>
  <dc:title>                                  </dc:title>
</cp:coreProperties>
</file>