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7220" cy="8001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7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3.05pt;width:48.55pt;height:62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14.45pt;mso-wrap-distance-left:5.7pt;mso-wrap-distance-right:5.7pt;mso-wrap-distance-top:5.7pt;mso-wrap-distance-bottom:5.7pt;margin-top:8.55pt;mso-position-vertical-relative:text;margin-left:12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jc w:val="center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</w:rPr>
        <w:t>ПОСТАНОВЛЕНИЕ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</w:t>
      </w:r>
      <w:r>
        <w:rPr>
          <w:rFonts w:ascii="Times New Roman" w:hAnsi="Times New Roman"/>
          <w:sz w:val="24"/>
          <w:szCs w:val="24"/>
        </w:rPr>
        <w:t>от    16.08.2017  г.                         №  374- П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6"/>
        </w:rPr>
        <w:t xml:space="preserve">г. Пудож </w:t>
      </w:r>
      <w:r>
        <w:rPr>
          <w:rFonts w:ascii="Times New Roman" w:hAnsi="Times New Roman"/>
          <w:sz w:val="28"/>
        </w:rPr>
        <w:t xml:space="preserve">  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4"/>
          <w:szCs w:val="24"/>
        </w:rPr>
        <w:t>О внесении изменений в Постановление администрации Пудожского муниципального района от 06.08.2015 г. № 429-П «О формировании фонда капитального ремонта на счете регионального оператора в отношении многоквартирных домов, собственники помещений в которых в установленный срок не выбрали способ формирования фонда капитального ремонта или выбранный ими способ не был реализован в установленный законом срок»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Руководствуясь Постановлением администрации Шальского сельского поселения № 63 от 29 декабря 2011 года «О признании жилых домов аварийными и подлежащими сносу  находящихся на территории Шальского сельского поселения», в соответствии с частью 7 статьи 170 Жилищного кодекса Российской Федерации и пунктом 1 части 6 статьи 7 Закона Республики Карелия от 20.12.2013г. № 1758-ЗРК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, администрация Пудожского муниципального района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ПОСТАНОВЛЯЕТ: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. Внести изменения в Постановление администрации Пудожского муниципального    района от 06.08.2015 г. № 429-П «О формировании фонда капитального ремонта на счете регионального оператора в отношении многоквартирных домов, собственники помещений в которых в установленный срок не выбрали способ формирования фонда капитального ремонта или выбранный ими способ не был реализован в установленный законом срок», изложив Приложение № 1 Постановления администрации Пудожского муниципального района от 06.08.2015 г. № 429-П в редакции согласно Приложению № 1 к настоящему Постановлению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 (обнародования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И.о. главы администрации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удожского муниципального района                                          Е.Н. Булышкина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>Исполнитель М.С. Пеньковска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>Рассылка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>Дело – 2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>Отдел по ЖКХ – 2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Приложение №  1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Постановлению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администрации Пудожског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от   16.08.2017 г. №    374 -П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ногоквартирных домов расположенных на территории муниципального образования, собственники помещений в которых в срок до 01.05.2015 года не выбрали способ формирования фонда капитального ремонта или выбранный ими способ  не был реализован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019"/>
      </w:tblGrid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0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Адрес дома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удожский р-н, Кривецкое с/п, д Кривцы, д. 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удожский р-н, Красноборское с/п, п Красноборский, ул Новая, д. 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удожский р-н, Красноборское с/п, п Красноборский, ул Новая, д. 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удожский р-н, Красноборское с/п, п Красноборский, ул Новая, д. 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удожский р-н, Красноборское с/п, п Красноборский, ул Новая, д. 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удожский р-н, Красноборское с/п, п Красноборский, ул Центральная, д. 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удожский р-н, Красноборское с/п, п Красноборский, ул Центральная, д. 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удожский р-н, Авдеевское с/п, д Авдеево, д. 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удожский р-н, Авдеевское с/п, д Авдеево, д. 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удожский р-н, Авдеевское с/п, д Авдеево, д. 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удожский р-н, Авдеевское с/п, д Авдеево, д. 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удожский р-н, Авдеевское с/п, д Авдеево, д. 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удожский р-н, Шальское с/п, п Шальский, пер Северный, д. 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удожский р-н, Шальское с/п, п Шальский, пер Северный, д. 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удожский р-н, Шальское с/п, п Шальский, пер Северный, д. 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удожский р-н, Шальское с/п, п Шальский, пер Северный, д. 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удожский р-н, Шальское с/п, п Шальский, пер Северный, д. 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удожский р-н, Шальское с/п, п Шальский, пер Северный, д. 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удожский р-н, Шальское с/п, п Шальский, пер Северный, д. 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удожский р-н, Шальское с/п, п Шальский, ул Заводская, д. 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удожский р-н, Шальское с/п, п Шальский, ул Заводская, д. 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удожский р-н, Шальское с/п, п Шальский, ул Октябрьская, д. 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удожский р-н, Шальское с/п, п Шальский, ул Октябрьская, д. 5А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удожский р-н, Шальское с/п, п Шальский, ул Октябрьская, д. 5Б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удожский р-н, Шальское с/п, п Шальский, ул Октябрьская, д. 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удожский р-н, Шальское с/п, п Шальский, ул Октябрьская, д. 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удожский р-н, Шальское с/п, п Шальский, ул Октябрьская, д. 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удожский р-н, Шальское с/п, п Шальский, ул Октябрьская, д. 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удожский р-н, Шальское с/п, п Шальский, ул Октябрьская, д. 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удожский р-н, Шальское с/п, п Шальский, ул Октябрьская, д. 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удожский р-н, Шальское с/п, п Шальский, ул Октябрьская, д. 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удожский р-н, Шальское с/п, п Шальский, ул Партизанская, д. 19А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удожский р-н, Шальское с/п, п Шальский, ул Партизанская, д. 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удожский р-н, Шальское с/п, п Шальский, ул Партизанская, д. 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удожский р-н, Шальское с/п, п Шальский, ул Партизанская, д. 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удожский р-н, Шальское с/п, п Шальский, ул Партизанская, д. 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удожский р-н, Шальское с/п, п Шальский, ул Партизанская, д. 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удожский р-н, Шальское с/п, п Шальский, ул Партизанская, д. 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удожский р-н, Шальское с/п, п Шальский, ул Партизанская, д. 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удожский р-н, Шальское с/п, п Шальский, ул Партизанская, д. 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удожский р-н, Шальское с/п, п Шальский, ул Партизанская, д. 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удожский р-н, Шальское с/п, п Шальский, ул Партизанская, д. 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удожский р-н, Шальское с/п, п Шальский, ул Партизанская, д. 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удожский р-н, Шальское с/п, п Шальский, ул Партизанская, д. 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удожский р-н, Шальское с/п, п Шальский, ул Партизанская, д. 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удожский р-н, Шальское с/п, п Шальский, ул Стеклянская, д. 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удожский р-н, Шальское с/п, п Шальский, ул Стеклянская, д. 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удожский р-н, Шальское с/п, п Шальский, ул Стеклянская, д. 118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0" w:color="000000"/>
        </w:pBd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СТ СОГЛАСОВАНИЯ НОРМАТИВНОГО ПРАВОВОГО АКТА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именование документа: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остановление Администрации Пудожского муниципального района от </w:t>
        <w:softHyphen/>
        <w:softHyphen/>
        <w:softHyphen/>
        <w:t xml:space="preserve">16.08.2017 г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>374 -П «О внесении изменений в Постановление администрации Пудожского муниципального района от 06.08.2015 г. № 429-П «О формировании фонда капитального ремонта на счете регионального оператора в отношении многоквартирных домов, собственники помещений в которых в установленный срок не выбрали способ формирования фонда капитального ремонта или выбранный ими способ не был реализован в установленный законом срок»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bidi w:val="0"/>
        <w:spacing w:lineRule="exact" w:line="274" w:before="0" w:after="48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198" w:hanging="0"/>
        <w:jc w:val="both"/>
        <w:rPr/>
      </w:pPr>
      <w:r>
        <w:rPr>
          <w:rFonts w:ascii="Times New Roman" w:hAnsi="Times New Roman"/>
          <w:sz w:val="24"/>
          <w:szCs w:val="24"/>
        </w:rPr>
        <w:t>Исполнитель: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пециалист 1 категории  отдела по ЖКХ __________ М.С. Пеньковская 16.08.2017 г.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огласовали: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ЖКХ   _______________ Н.Н. Симанова  </w:t>
      </w:r>
      <w:r>
        <w:rPr>
          <w:rFonts w:ascii="Times New Roman" w:hAnsi="Times New Roman"/>
          <w:sz w:val="24"/>
          <w:szCs w:val="24"/>
        </w:rPr>
        <w:t>16.08.2017 г.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возражения к документу оформляются в письменном виде и передаются с листом                                                                                                                                                                согласования  исполнителю, в случае подписания считать, что возражений не поступило)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7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675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75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75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75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right="4738" w:hanging="0"/>
      <w:jc w:val="center"/>
      <w:outlineLvl w:val="0"/>
    </w:pPr>
    <w:rPr>
      <w:sz w:val="36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36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aption1">
    <w:name w:val="caption"/>
    <w:basedOn w:val="Normal"/>
    <w:next w:val="Normal"/>
    <w:qFormat/>
    <w:pPr>
      <w:spacing w:lineRule="exact" w:line="360" w:before="0" w:after="0"/>
      <w:ind w:right="4740" w:hanging="0"/>
      <w:jc w:val="center"/>
    </w:pPr>
    <w:rPr>
      <w:b/>
      <w:sz w:val="28"/>
      <w:szCs w:val="20"/>
      <w:lang w:eastAsia="ru-RU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11">
    <w:name w:val="Основной текст1"/>
    <w:basedOn w:val="Normal"/>
    <w:qFormat/>
    <w:pPr>
      <w:widowControl w:val="false"/>
      <w:shd w:fill="FFFFFF"/>
      <w:spacing w:lineRule="atLeast" w:line="240" w:before="0" w:after="0"/>
    </w:pPr>
    <w:rPr>
      <w:spacing w:val="4"/>
      <w:sz w:val="21"/>
      <w:szCs w:val="21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3</Words>
  <Characters>6821</Characters>
  <CharactersWithSpaces>59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57:00Z</dcterms:created>
  <dc:creator>Екатерина Александровна Тойвола</dc:creator>
  <dc:description/>
  <dc:language>en-US</dc:language>
  <cp:lastModifiedBy/>
  <cp:lastPrinted>2017-08-17T16:13:00Z</cp:lastPrinted>
  <dcterms:modified xsi:type="dcterms:W3CDTF">2017-08-17T16:14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