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811257845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 района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 xml:space="preserve"> 14.08.2017 г.</w:t>
      </w:r>
      <w:r>
        <w:rPr/>
        <w:t xml:space="preserve">  № </w:t>
      </w:r>
      <w:r>
        <w:rPr>
          <w:u w:val="single"/>
        </w:rPr>
        <w:t>365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размера платы за присмотр и уход за детьми в муниципальных образовательных учреждениях  (организациях) Пудож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9.12.2012 г. № 273-ФЗ «Об образовании в Российской Федерации», Положением о плате за присмотр и уход за детьми в муниципальных образовательных учреждениях Пудожского муниципального района,  реализующих основную общеобразовательную программу дошкольного образования, утвержденным Постановлением администрации Пудожского муниципального района от 29.11.2016 г. № 526-П, администрация Пудож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с 01.01.2018 г. размер платы, взимаемой с родителей (законных представителей) за присмотр и уход за детьми в муниципальных образовательных учреждениях (организациях) Пудожского муниципального района, реализующих основную общеобразовательную программу дошкольного образования, в сумме 150 (сто пятьдесят) рублей за одного ребенка в день, в группах кратковременного пребывания в сумме 17 (семнадцать) рублей за одного ребёнка в день.</w:t>
      </w:r>
    </w:p>
    <w:p>
      <w:pPr>
        <w:pStyle w:val="Normal"/>
        <w:ind w:firstLine="567"/>
        <w:jc w:val="both"/>
        <w:rPr/>
      </w:pPr>
      <w:r>
        <w:rPr/>
        <w:t>2. Установить с 01.01.2018 г. размер платы, взимаемой с родителей (законных представителей) за присмотр и уход за детьми в муниципальных образовательных учреждениях (организациях) Пудожского муниципального района, реализующих основную общеобразовательную программу дошкольного образования, в сумме 105 (стопять) рублей за одного ребенка за день непосещения, в группах кратковременного пребывания в сумме 12 (двенадцать) рублей за одного ребёнка за день непосещения.</w:t>
      </w:r>
    </w:p>
    <w:p>
      <w:pPr>
        <w:pStyle w:val="Normal"/>
        <w:ind w:firstLine="540"/>
        <w:jc w:val="both"/>
        <w:rPr/>
      </w:pPr>
      <w:r>
        <w:rPr/>
        <w:t>3. Постановление администрации Пудожского муниципального района от  29.11.2016 г. № 527-П «Об установлении размера платы за присмотр и уход за детьми в муниципальных образовательных учреждениях  (организациях) Пудожского муниципального района, реализующих основную общеобразовательную программу дошкольного образования» признать утратившим силу.</w:t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>Пудожского муниципального района:</w:t>
        <w:tab/>
        <w:t xml:space="preserve">                              </w:t>
        <w:tab/>
        <w:tab/>
        <w:t xml:space="preserve">           В.Н. Ересов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басова У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образованию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РЦО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У -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7:00Z</dcterms:created>
  <dc:creator>user</dc:creator>
  <dc:description/>
  <cp:keywords/>
  <dc:language>en-US</dc:language>
  <cp:lastModifiedBy>user</cp:lastModifiedBy>
  <cp:lastPrinted>2017-08-11T11:25:00Z</cp:lastPrinted>
  <dcterms:modified xsi:type="dcterms:W3CDTF">2017-08-14T08:41:00Z</dcterms:modified>
  <cp:revision>25</cp:revision>
  <dc:subject/>
  <dc:title> </dc:title>
</cp:coreProperties>
</file>