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40192748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от      04.07.2017  № 314-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</w:t>
      </w:r>
    </w:p>
    <w:p>
      <w:pPr>
        <w:pStyle w:val="Normal"/>
        <w:ind w:left="3402" w:hanging="3402"/>
        <w:jc w:val="center"/>
        <w:rPr/>
      </w:pPr>
      <w:r>
        <w:rPr>
          <w:sz w:val="24"/>
          <w:szCs w:val="24"/>
        </w:rPr>
        <w:t>района от 28.04.2017 № 193 -П «Об утверждении реестра объектов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при осуществлении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лномочии по регулированию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  <w:t>цен (тарифов) на отдельные виды продукции, товаров и услуг»</w:t>
      </w:r>
    </w:p>
    <w:p>
      <w:pPr>
        <w:pStyle w:val="Normal"/>
        <w:ind w:left="3402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ind w:firstLine="708"/>
        <w:rPr/>
      </w:pPr>
      <w:r>
        <w:rPr/>
        <w:t>В связи с возникшей необходимостью внесения изменений в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товаров, работ и услуг, утвержденного Постановлением администрации Пудожского муниципального района № 193-П от 28.04.2017, администрация Пудожского муниципального района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                                                  </w:t>
      </w:r>
      <w:r>
        <w:rPr/>
        <w:t>ПОСТАНОВЛЯЕТ:</w:t>
      </w:r>
    </w:p>
    <w:p>
      <w:pPr>
        <w:pStyle w:val="2"/>
        <w:ind w:firstLine="708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  <w:t>1. Внести  изменения в  Постановление администрации Пудожского муниципального района № 193-П от 28.04.2017 года «Об утверждении реестра объектов регулирования при осуществлении администрацией Пудожского муниципального района государственных полномочий  по регулированию цен (тарифов) на отдельные виды продукции, товаров и услуг», изложив приложение № 1 к Постановлению в редакции согласно приложению № 1 к настоящему Постановлению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rPr/>
      </w:pPr>
      <w:r>
        <w:rPr>
          <w:sz w:val="24"/>
          <w:szCs w:val="24"/>
        </w:rPr>
        <w:t>Пудожского муниципального района                                                             Н.А. Хол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Круглова Мария Олеговна</w:t>
      </w:r>
    </w:p>
    <w:p>
      <w:pPr>
        <w:pStyle w:val="Normal"/>
        <w:rPr/>
      </w:pPr>
      <w:r>
        <w:rPr/>
        <w:t>тел: (81452)5-15-45</w:t>
      </w:r>
    </w:p>
    <w:p>
      <w:pPr>
        <w:pStyle w:val="Normal"/>
        <w:rPr/>
      </w:pPr>
      <w:r>
        <w:rPr/>
        <w:t>дело – 3</w:t>
      </w:r>
    </w:p>
    <w:p>
      <w:pPr>
        <w:pStyle w:val="Normal"/>
        <w:rPr/>
      </w:pPr>
      <w:r>
        <w:rPr/>
        <w:t>отдел по экономике – 1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сударственный комитет Республики Карелия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4.07.2017 № 314-П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З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З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184, Республика Карелия, Пудожский район, п. Пудожгорский, ул. Каменистая,1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С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 Пудожский район, г. Пудож, ул. Кирова,8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дераш Вячеслав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9-00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хозяйство «Климово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81, Республика Карелия, Пудожский район, д. Авдеево, 7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227-50-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1"/>
                <w:szCs w:val="21"/>
                <w:u w:val="single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.Н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. 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пер. Спортивный 2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21-701-09-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Первомайская 8а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01-08-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инин В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.С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67, Республика Карелия, Пудожский район, п.Шальский, Озерная 1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21-223-32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ское (фермерское) хозяйство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.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Республика Карелия, Пудожский район, г. 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ул. Карла Маркса 38-3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8911-669-35-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.Ю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70, Республика Карелия, Пудожский район, п.Кривцы, ул.Пушкина д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21-224-09-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.В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81, Республика Карелия, Пудожский район, г.Пудож, Транспортная,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60-213-79-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.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Транспортная, 1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911-427-10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пр. Ленина, 11/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ман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(8142) 764-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П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color w:val="000000"/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1, Республика Карелия, Пудожский район, п. Красноборский, Центральная,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инова Калиста Иван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814-52-3-31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color w:val="000000"/>
                <w:sz w:val="21"/>
                <w:szCs w:val="21"/>
                <w:shd w:fill="FFFFFF" w:val="clear"/>
              </w:rPr>
              <w:t>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  <w:r>
              <w:rPr>
                <w:color w:val="000000"/>
                <w:sz w:val="21"/>
                <w:szCs w:val="21"/>
                <w:shd w:fill="FFFFFF" w:val="clear"/>
              </w:rPr>
              <w:t>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, г. Петрозаводск, ул. Еремеева, 40/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бляр Геннадий Дмитри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66-45-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Каргопольский район, г. Каргополь, ул. Больничная,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8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</w:t>
            </w:r>
            <w:r>
              <w:rPr>
                <w:color w:val="000000"/>
                <w:sz w:val="21"/>
                <w:szCs w:val="21"/>
                <w:shd w:fill="FFFFFF" w:val="clear"/>
              </w:rPr>
              <w:t>7810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96158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город Санкт-Петербург,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Московское шоссе, д.46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к Валерий Вита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877-88-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 специальных 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Пудож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4:00Z</dcterms:created>
  <dc:creator>User</dc:creator>
  <dc:description/>
  <cp:keywords/>
  <dc:language>en-US</dc:language>
  <cp:lastModifiedBy>1</cp:lastModifiedBy>
  <cp:lastPrinted>2017-07-04T14:49:00Z</cp:lastPrinted>
  <dcterms:modified xsi:type="dcterms:W3CDTF">2017-07-05T09:52:00Z</dcterms:modified>
  <cp:revision>88</cp:revision>
  <dc:subject/>
  <dc:title> </dc:title>
</cp:coreProperties>
</file>