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1063225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                                        №   63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7.02.2017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7.02.2017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5046" w:hanging="0"/>
        <w:rPr>
          <w:sz w:val="24"/>
          <w:szCs w:val="24"/>
        </w:rPr>
      </w:pPr>
      <w:r>
        <w:rPr>
          <w:sz w:val="24"/>
          <w:szCs w:val="24"/>
        </w:rPr>
        <w:t>«О признании утратившим силу  Постановления администрации Пудожского муниципального района № 22- П от 26.01.2017 года «О мероприятиях по предупреждению массовых заболеваний гриппом»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информации Территориального отдела в Кондопожском, Медвежьегорском и Пудожском районах Управления Роспотребнадзора по Республике Карелия о снижении заболеваемости острыми респираторными заболеваниями  и в связи с этим не превышения эпидемического порога среди всего населения администрация Пудожского муниципального района: </w:t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СТАНОВЛЯЕТ: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  Признать утратившим силу Постановление администрации Пудожского муниципального района № 22-П от 26.01.2017 года «О мероприятиях по предупреждению массовых заболеваний гриппом»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.     Настоящее Постановление вступает в  силу после его официального опубликования (обнародования).</w:t>
      </w:r>
    </w:p>
    <w:p>
      <w:pPr>
        <w:pStyle w:val="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В.Н. Ерес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Исп. Булышкина Е.Н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Рассылка: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Роспотребнадзор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тветст. исп. 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тдел образования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селения-8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Пудожская ЦРБ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Пудожский вестник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ло-2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мозова Б.П.-1</w:t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2:00Z</dcterms:created>
  <dc:creator>Гарбузов</dc:creator>
  <dc:description/>
  <cp:keywords/>
  <dc:language>en-US</dc:language>
  <cp:lastModifiedBy>Елена</cp:lastModifiedBy>
  <cp:lastPrinted>2017-02-17T13:16:00Z</cp:lastPrinted>
  <dcterms:modified xsi:type="dcterms:W3CDTF">2017-02-17T09:22:00Z</dcterms:modified>
  <cp:revision>18</cp:revision>
  <dc:subject/>
  <dc:title> </dc:title>
</cp:coreProperties>
</file>