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709799358" r:id="rId2"/>
        </w:object>
      </w:r>
    </w:p>
    <w:p>
      <w:pPr>
        <w:pStyle w:val="Style9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Пудожского 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791" w:leader="none"/>
          <w:tab w:val="left" w:pos="6560" w:leader="none"/>
        </w:tabs>
        <w:rPr>
          <w:b/>
          <w:b/>
          <w:sz w:val="32"/>
          <w:szCs w:val="32"/>
        </w:rPr>
      </w:pPr>
      <w:r>
        <w:rPr>
          <w:b/>
          <w:sz w:val="28"/>
        </w:rPr>
        <w:tab/>
      </w: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 12.05.2017года  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 224  -П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Пудо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орядка предоставления из бюджета Пудожского муниципального района 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компенсацию части потерь в доходах организациям транспортного обслуживания населения в границах сельских поселений и между поселениями  Пудожского муниципального района,  на компенсацию части потерь в доходах организациям жилищно-коммунального хозяйства, оказывающим услуги по водоснабжению и водоотведению в границах сельских поселений Пудожского муниципального района</w:t>
      </w:r>
    </w:p>
    <w:p>
      <w:pPr>
        <w:pStyle w:val="ConsPlusNormal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06 сентября 2016 года № 887 </w:t>
      </w:r>
      <w:r>
        <w:rPr>
          <w:sz w:val="24"/>
          <w:szCs w:val="24"/>
        </w:rPr>
        <w:t xml:space="preserve">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администрация Пудожского муниципального района </w:t>
      </w:r>
      <w:r>
        <w:rPr>
          <w:rFonts w:eastAsia="Calibri"/>
          <w:sz w:val="24"/>
          <w:szCs w:val="24"/>
          <w:lang w:eastAsia="en-US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4"/>
          <w:szCs w:val="24"/>
        </w:rPr>
        <w:t>1.Утвердить прилагаемый Порядок предоставления из бюджета Пудожского муниципального района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 на компенсацию части потерь в доходах организациям транспортного обслуживания населения в границах сельских поселений и между поселениями  Пудожского муниципального района,  на компенсацию части потерь в доходах организациям жилищно-коммунального хозяйства, оказывающим услуги по водоснабжению и водоотведению в границах сельских поселений Пудож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Пудожского муниципального района от 28.02.2017 года №105-П «Об утвержден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рядка предоставления субсидий из бюджета Пудожского муниципального района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фере жилищно-коммунального хозяйства, транспортного обслуживания населения» признать утратившим силу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3. Настоящее   Постановление вступает в силу после его официального опубликования (обнародования)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Пудожского                                               В.Н.Ересов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16"/>
          <w:szCs w:val="16"/>
        </w:rPr>
        <w:t>Исполнитель  Третьякова Н.Н.</w:t>
      </w:r>
    </w:p>
    <w:p>
      <w:pPr>
        <w:pStyle w:val="Normal"/>
        <w:spacing w:before="100" w:after="1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ело 2-экз, Н.А.Холуниной – 1 экз.,</w:t>
      </w:r>
    </w:p>
    <w:p>
      <w:pPr>
        <w:pStyle w:val="Normal"/>
        <w:spacing w:before="100" w:after="1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ФУ 1 экз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05.2017  № 2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ставления из бюджета Пудожского муниципального района 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компенсацию части потерь в доходах организациям транспортного обслуживания населения в границах сельских поселений и между поселениями  Пудожского муниципального района,  на компенсацию части потерь в доходах организациям жилищно-коммунального хозяйства, оказывающим услуги по водоснабжению и водоотведению в границах сельских поселений Пудож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Настоящий порядок устанавливает процедуру и условия предоставления из бюджета Пудожского муниципального района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 компенсацию части потерь в доходах организациям транспортного обслуживания населения в границах сельских поселений и между поселениями  Пудожского муниципального района,  на компенсацию части потерь в доходах организациям жилищно-коммунального хозяйства, оказывающим услуги по водоснабжению и водоотведению в границах сельских поселений Пудожского муниципального район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далее – субсидия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 настоящем Порядке используются следующие понят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тендент - юридическое лицо (за исключением государственного (муниципального) учреждения), индивидуальный предприниматель – производители товаров, работ, услуг, имеющие намерение участвовать в отборе юридических лиц (за исключением государственных (муниципальных) учреждений), индивидуальных предпринимателей - производителей товаров, работ, услуг для получения из бюджета Пудожского муниципального района субсидии (далее – отбор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субсидии – претендент, признанный победителем по результатам отб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Целью предоставления субсидии является возмещение недополученных доходов на организацию транспортного обслуживания населения в границах сельских поселений Пудожского муниципального района, между поселениями в границах Пудожского муниципального района автомобильным и водным транспортом, на компенсацию части потерь в доходах организациям жилищно-коммунального хозяйства, оказывающим услуги по водоснабжению и водоотведению в границах сельских поселений Пудожского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Субсидия предоставляется по результатам отбора в пределах бюджетных ассигнований, предусмотренных в бюджете Пудожского муниципального района на соответствующий финансовый год и лимитов бюджетных обязатель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Предоставление субсидии осуществляется на основании соглашения о предоставлении субсидии, заключенного между главным распорядителем и получателем субсидии  (далее – соглашение), согласно Приложению № 1 к настоящему Порядку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Претендент должен соответствовать на первое число месяца, предшествующего месяцу, в котором планируется заключение соглашения, следующим требованиям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 претендента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 претендента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лжен находиться в процессе реорганизации, ликвидации, банкротства и иметь ограничения на осуществление хозяйственной деятельности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пятьдесят процентов;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претендент не должен получать средства из бюджета Пудожского муниципального района в соответствии с иными нормативными правовыми актами на цели, указанные в пункте 3 настоящего Порядка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должен выплачивать заработную плату работникам не ниже установленной Правительством Республики Карелия величины прожиточного минимума для трудоспособного населения Республики Карелия за квартал, предшествующий обращению о предоставлении субсид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Субсидия предоставляется при соблюдении следующих условий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латы получателем субсидии в полном объеме платежей по налогу на доходы физических лиц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прета приобретения получателем субсидии – юридическим лицом (за исключением государственных (муниципальных) учреждений) за счет 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редств субсидии иных операций, определенных нормативными правовыми актами, регулирующими порядок предоставления субсидий указанным юридическим лица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Критерием отбора является осуществление претендентом транспортного обслуживания населения в границах сельских поселений и между поселениями в границах Пудожского муниципального района автомобильным и водным транспортом, осуществление претендентом водоснабжения и водоотведения в границах сельских поселений Пудожского муниципального района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9. Для получения субсидии претендент представляет главному распорядителю заявку по форме согласно Приложению № 2 к настоящему Порядку, к которой прилагаются следующие документы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ая отчетность (копии бухгалтерского баланса, отчета о финансовых результатах, приложений к бухгалтерскому балансу и отчету о финансовых результатах согласно утвержденным формам с подтверждением налогового органа о принятии годовой бухгалтерской отчетности) - для юридических лиц за последний отчетный год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я налоговой декларации по виду деятельности, предоставленной в налоговый орган - для индивидуальных предпринимателей за последний отчетный год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равку о соблюдении требований, установленных в пункте 6 настоящего Порядка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Главный распорядитель рассматривает документы, указанные в пункте 9 настоящего Порядка, в течение 5 рабочих дней со дня окончания приема заявок и принимает решение о предоставлении субсидии или об отказе в предоставлении субсидии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Основаниями для отказа в предоставлении субсидии являются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(представление не в полном объеме) документов, указанных в пункте 9 настоящего Порядка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достоверность представленной претендентом информации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претендента требованиям и условиям, установленным настоящим Порядком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 Главный распорядитель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орядок отбора претендентов в целях предоставления субсидии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одит отбор претендентов в целях предоставления субсидии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заключении соглашения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еречисление субсидии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Размер субсидии определяется в соответствии с Порядком расчета размера субсидии согласно Приложению № 3 к настоящему Порядку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 Субсидия направляется на компенсацию части потерь в доходах организациям жилищно-коммунального хозяйства,  связи с выполнением работ и (или) оказанием услуг по водоснабжению и водоотведению в границах сельских поселений Пудожского муниципального района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 Субсидия направляется на компенсацию части потерь в доходах организациям автомобильного и водного транспорта, возникающих в результате транспортного обслуживания населения в границах сельских поселений и между поселениями в границах Пудожского муниципального района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16. Подтверждением фактически недополученных доходов является отчет получателя субсидии о количестве перевезенных пассажиров внутренним автомобильным и водным транспортом в границах сельских поселений и между сельскими поселениями в границах Пудожского муниципального района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7. Перечисление субсидии осуществляется на расчетный счет, открытый получателю субсидии в учреждении Центрального банка Российской Федерации или кредитной организации, ежемесячно, не позднее десятого рабочего дня после принятия главным распорядителем решения о предоставлении субсидии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8. Показатели результативности предоставления субсидии (далее - показатели результативности), порядок, сроки и формы представления получателем субсидии отчетности о достижении установленных показателей результативности, в том числе отчетности об осуществлении расходов, источником финансового обеспечения которых является субсидия, а также иных отчетов устанавливаются главным распорядителем в соглашении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19. Контроль за соблюдением условий, целей и порядка представления субсидии осуществляется главным распорядителем и органом внутреннего муниципального финансового контроля (далее – орган финансового контроля). 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20. В случае нарушения получателем субсидии условий, установленных при ее предоставлении, выявленного по данным проверок, проведенных главным распорядителем и органом финансового контроля, получатель субсидии обеспечивает возврат субсидии в бюджет Пудожского муниципального района в течение 5 рабочих дней с момента предъявления главным распорядителем соответствующих требований или в сроки, установленные органом финансового контроля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21. В случае недостижения показателей результативности получатель субсидии обеспечивает возврат субсидии в бюджет Пудожского муниципального района в течение 5 рабочих дней с момента предъявления главным распорядителем соответствующих требований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№ 1 к  Порядку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предоставления из бюджета Пудож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муниципального района субсидий юридическим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лицам (за исключением субсидий государственным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(муниципальным) учреждениям), индивидуаль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предпринимателям, а также физическим лицам -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производителям товаров, работ, услуг на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компенсацию    части потерь в доходах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организациям транспортного     обслуживания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населения в границах сельских  поселений и между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поселениями  Пудожского   муниципального  района,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на компенсацию части потерь  в доходах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организациям жилищно-коммунального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хозяйства, оказывающим услуги по водоснабжению и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водоотведению в границах сельских поселений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удожского муниципального района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Cs w:val="24"/>
        </w:rPr>
        <w:t xml:space="preserve"> </w:t>
      </w:r>
      <w:r>
        <w:rPr>
          <w:szCs w:val="24"/>
        </w:rPr>
        <w:t>Соглашение №</w:t>
      </w:r>
    </w:p>
    <w:p>
      <w:pPr>
        <w:pStyle w:val="Heading3"/>
        <w:rPr>
          <w:szCs w:val="24"/>
        </w:rPr>
      </w:pPr>
      <w:r>
        <w:rPr>
          <w:szCs w:val="24"/>
        </w:rPr>
        <w:t>между администрацией Пудожского муниципального района и ______________о предоставлении субсидии</w:t>
      </w:r>
    </w:p>
    <w:p>
      <w:pPr>
        <w:pStyle w:val="Unformattext"/>
        <w:jc w:val="both"/>
        <w:rPr/>
      </w:pPr>
      <w:r>
        <w:rPr/>
        <w:br/>
        <w:t xml:space="preserve">    г. Пудож                                                                                                      "__"________ 2017 </w:t>
      </w:r>
    </w:p>
    <w:p>
      <w:pPr>
        <w:pStyle w:val="Formattext"/>
        <w:jc w:val="both"/>
        <w:rPr/>
      </w:pPr>
      <w:r>
        <w:rPr/>
        <w:t xml:space="preserve">    </w:t>
      </w:r>
      <w:r>
        <w:rPr/>
        <w:t>Администрация Пудожского муниципального района, именуемая в дальнейшем «Администрация»,  в лице    главы администрации Пудожского муниципального района______________, действующего на основании Устава, и ______________ в лице _____________________________ действующего на основании ___________________ именуемое в дальнейшем "Получатель", вместе именуемые "Стороны", в соответствии с Порядком предоставления субсидий из бюджета Пудожского муниципального района юридическим лицам (за исключением субсидий государственным (муниципальным) учреждениям, индивидуальным предпринимателям, физическим лицам-производителям товаров, работ, услуг в сфере жилищно-коммунального хозяйства, транспортного обслуживания населения, утвержденным Постановлением администрации Пудожского муниципального района  от 28.02.2017 года № 105-П, заключили настоящее соглашение о нижеследующем:</w:t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1. Предмет соглашения</w:t>
      </w:r>
    </w:p>
    <w:p>
      <w:pPr>
        <w:pStyle w:val="Formattext"/>
        <w:jc w:val="both"/>
        <w:rPr/>
      </w:pPr>
      <w:r>
        <w:rPr/>
        <w:t xml:space="preserve">    </w:t>
      </w:r>
      <w:r>
        <w:rPr/>
        <w:t>Предметом настоящего Соглашения является предоставление субсидий из бюджета Пудожского муниципального района (далее - местный бюджет) в целях финансового возмещения затрат Получателю, в связи с выполнением работ, оказанием услуг ______________________________________________________________________________</w:t>
      </w:r>
    </w:p>
    <w:p>
      <w:pPr>
        <w:pStyle w:val="Formattext"/>
        <w:jc w:val="center"/>
        <w:rPr>
          <w:b/>
          <w:b/>
        </w:rPr>
      </w:pPr>
      <w:r>
        <w:rPr>
          <w:b/>
        </w:rPr>
        <w:t>2. Условия предоставления Получателю субсидии из бюджета Пудожского муниципального района</w:t>
      </w:r>
    </w:p>
    <w:p>
      <w:pPr>
        <w:pStyle w:val="Formattext"/>
        <w:jc w:val="both"/>
        <w:rPr/>
      </w:pPr>
      <w:r>
        <w:rPr/>
        <w:t xml:space="preserve">    </w:t>
      </w:r>
      <w:r>
        <w:rPr/>
        <w:t>Субсидия предоставляется Администрацией в соответствии со сводной бюджетной росписью бюджета Пудожского муниципального района Получателю  на _____________________________________________________________________________</w:t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3. Права и обязанности сторон</w:t>
      </w:r>
    </w:p>
    <w:p>
      <w:pPr>
        <w:pStyle w:val="Formattext"/>
        <w:jc w:val="both"/>
        <w:rPr/>
      </w:pPr>
      <w:r>
        <w:rPr/>
        <w:t>3.1. Администрация обязуется предоставить субсидии на расчетный счет Получателя в объеме ________________тысяч рублей из бюджета Пудожского муниципального района.</w:t>
      </w:r>
    </w:p>
    <w:p>
      <w:pPr>
        <w:pStyle w:val="Formattext"/>
        <w:jc w:val="both"/>
        <w:rPr/>
      </w:pPr>
      <w:r>
        <w:rPr/>
        <w:t>3.2. Получатель обязуется:</w:t>
      </w:r>
    </w:p>
    <w:p>
      <w:pPr>
        <w:pStyle w:val="Formattext"/>
        <w:jc w:val="both"/>
        <w:rPr/>
      </w:pPr>
      <w:r>
        <w:rPr/>
        <w:t>3.2.1) направить субсидии на ___________________________________________</w:t>
      </w:r>
    </w:p>
    <w:p>
      <w:pPr>
        <w:pStyle w:val="Formattext"/>
        <w:jc w:val="both"/>
        <w:rPr/>
      </w:pPr>
      <w:r>
        <w:rPr/>
        <w:t xml:space="preserve">3.2.2) отразить полученную субсидию в бухгалтерском учете как средства___________   , </w:t>
      </w:r>
    </w:p>
    <w:p>
      <w:pPr>
        <w:pStyle w:val="Formattext"/>
        <w:jc w:val="both"/>
        <w:rPr/>
      </w:pPr>
      <w:r>
        <w:rPr/>
        <w:t>3.2.3) возвратить субсидию в местный бюджет в течение 10 календарных дней с момента получения требования о возврате субсидии (либо не позднее 30 января года, следующего за отчетным годом) в следующих случаях:</w:t>
      </w:r>
    </w:p>
    <w:p>
      <w:pPr>
        <w:pStyle w:val="Formattext"/>
        <w:jc w:val="both"/>
        <w:rPr/>
      </w:pPr>
      <w:r>
        <w:rPr/>
        <w:t>нарушения условий, установленных при ее предоставлении;</w:t>
      </w:r>
    </w:p>
    <w:p>
      <w:pPr>
        <w:pStyle w:val="Formattext"/>
        <w:jc w:val="both"/>
        <w:rPr/>
      </w:pPr>
      <w:r>
        <w:rPr/>
        <w:t>выявления нецелевого использования средств;</w:t>
      </w:r>
    </w:p>
    <w:p>
      <w:pPr>
        <w:pStyle w:val="Formattext"/>
        <w:jc w:val="both"/>
        <w:rPr/>
      </w:pPr>
      <w:r>
        <w:rPr/>
        <w:t>невозможности использования субсидии в полном объеме.</w:t>
      </w:r>
    </w:p>
    <w:p>
      <w:pPr>
        <w:pStyle w:val="Formattext"/>
        <w:jc w:val="both"/>
        <w:rPr/>
      </w:pPr>
      <w:r>
        <w:rPr/>
        <w:t>При невозврате субсидии в установленный срок Администрация  принимает меры по взысканию средств, подлежащих возврату в местный бюджет, в судебном порядке;</w:t>
      </w:r>
    </w:p>
    <w:p>
      <w:pPr>
        <w:pStyle w:val="Formattext"/>
        <w:jc w:val="both"/>
        <w:rPr/>
      </w:pPr>
      <w:r>
        <w:rPr/>
        <w:t>3.2.4) представить  Администрации:</w:t>
      </w:r>
    </w:p>
    <w:p>
      <w:pPr>
        <w:pStyle w:val="Formattext"/>
        <w:jc w:val="both"/>
        <w:rPr/>
      </w:pPr>
      <w:r>
        <w:rPr/>
        <w:t>материалы, подписанные руководителем и главным бухгалтером (при наличии) Получателя, скрепленные  печатью Получателя, подтверждающие  направление субсидии на погашение задолженности по заработной плате работникам предприятия в полном объеме, в срок до 15 числа месяца, следующего за месяцем перечисления субсидий;</w:t>
      </w:r>
    </w:p>
    <w:p>
      <w:pPr>
        <w:pStyle w:val="Formattext"/>
        <w:jc w:val="both"/>
        <w:rPr/>
      </w:pPr>
      <w:r>
        <w:rPr/>
        <w:t>промежуточный бухгалтерский баланс - не позднее 30 дней со дня окончания квартала, в котором перечислена субсидия;</w:t>
      </w:r>
    </w:p>
    <w:p>
      <w:pPr>
        <w:pStyle w:val="Formattext"/>
        <w:jc w:val="both"/>
        <w:rPr/>
      </w:pPr>
      <w:r>
        <w:rPr/>
        <w:t>3.2.5) Получатель дает согласие на осуществление органом муниципального финансового контроля проверок соблюдения Получателем условий, целей и порядка предоставления субсидий.</w:t>
      </w:r>
    </w:p>
    <w:p>
      <w:pPr>
        <w:pStyle w:val="Formattext"/>
        <w:jc w:val="both"/>
        <w:rPr/>
      </w:pPr>
      <w:r>
        <w:rPr/>
        <w:t>3.3. Контроль за целевым использованием средств субсидий осуществляют Администрация  в соответствии с установленными полномочиями.</w:t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4. Ответственность сторон</w:t>
      </w:r>
    </w:p>
    <w:p>
      <w:pPr>
        <w:pStyle w:val="Formattext"/>
        <w:jc w:val="both"/>
        <w:rPr/>
      </w:pPr>
      <w:r>
        <w:rPr/>
        <w:t>4.1. Нарушение Сторонами условий предоставления и целевого использования субсидии влечет ответственность в соответствии с бюджетным, гражданским, административным и уголовным законодательством, возмещение в установленном порядке бюджетных средств, используемых не по целевому назначению.</w:t>
      </w:r>
    </w:p>
    <w:p>
      <w:pPr>
        <w:pStyle w:val="Formattext"/>
        <w:jc w:val="both"/>
        <w:rPr/>
      </w:pPr>
      <w:r>
        <w:rPr/>
        <w:t>4.2. Сторона, не исполнившая свои обязательства по Соглашению или исполнившая обязательства ненадлежащим образом, несет ответственность, если не докажет, что ненадлежащее исполнение обязательств по Соглашению оказалось невозможным вследствие непреодолимой силы (форс-мажор) - чрезвычайных и непреодолимых обстоятельств при конкретных условиях соответствующего периода времени.</w:t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5. Срок действия Соглашения</w:t>
      </w:r>
    </w:p>
    <w:p>
      <w:pPr>
        <w:pStyle w:val="Formattext"/>
        <w:jc w:val="both"/>
        <w:rPr/>
      </w:pPr>
      <w:r>
        <w:rPr/>
        <w:t xml:space="preserve">    </w:t>
      </w:r>
      <w:r>
        <w:rPr/>
        <w:t>Настоящее Соглашение вступает в силу с даты подписания обеими Сторонами и действует до полного исполнения обязательств  Сторонами.</w:t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6. Заключительные положения</w:t>
      </w:r>
    </w:p>
    <w:p>
      <w:pPr>
        <w:pStyle w:val="Formattext"/>
        <w:jc w:val="both"/>
        <w:rPr/>
      </w:pPr>
      <w:r>
        <w:rPr/>
        <w:t>6.1. Изменение настоящего Соглашения осуществляется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Formattext"/>
        <w:jc w:val="both"/>
        <w:rPr/>
      </w:pPr>
      <w:r>
        <w:rPr/>
        <w:t>6.2. Расторжение настоящего Соглашения допускается по соглашению Сторон или по решению суда по основаниям, установленным действующим законодательством.</w:t>
      </w:r>
    </w:p>
    <w:p>
      <w:pPr>
        <w:pStyle w:val="Formattext"/>
        <w:jc w:val="both"/>
        <w:rPr/>
      </w:pPr>
      <w:r>
        <w:rPr/>
        <w:t>6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Formattext"/>
        <w:jc w:val="both"/>
        <w:rPr/>
      </w:pPr>
      <w:r>
        <w:rPr/>
        <w:t>6.4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7. Юридические адреса и банковские реквизиты сторон</w:t>
      </w:r>
    </w:p>
    <w:p>
      <w:pPr>
        <w:pStyle w:val="Formattext"/>
        <w:jc w:val="both"/>
        <w:rPr/>
      </w:pPr>
      <w:r>
        <w:rPr/>
        <w:t>7.1. В случае изменения юридического адреса или реквизитов Стороны Соглашения обязаны в трехдневный срок уведомить об этом друг друга.</w:t>
      </w:r>
    </w:p>
    <w:p>
      <w:pPr>
        <w:pStyle w:val="Formattext"/>
        <w:jc w:val="both"/>
        <w:rPr/>
      </w:pPr>
      <w:r>
        <w:rPr/>
        <w:t>Администрация:</w:t>
      </w:r>
    </w:p>
    <w:p>
      <w:pPr>
        <w:pStyle w:val="Normal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 к  Порядку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предоставления из бюджета Пудож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муниципального района субсидий юридическим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лицам (за исключением субсидий государственным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(муниципальным) учреждениям), индивидуаль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предпринимателям, а также физическим лицам -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производителям товаров, работ, услуг на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компенсацию    части потерь в доходах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организациям транспортного       обслуживания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населения в границах сельских  поселений и между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поселениями  Пудожского   муниципального  района,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на компенсацию части потерь  в доходах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организациям жилищно-коммунального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хозяйства, оказывающим услуги по водоснабжению и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водоотведению в границах сельских поселений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удожского муниципального района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 предоставление из бюджета Пудож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субсидии юридическим лицам (за исключением субсидий государственным (муниципальным) учреждениям), индивидуальным предпринимателям,  физическим лицам – производителям товаров, работ, услуг на компенсацию части потерь в доходах ___________ 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Порядком предоставления из бюджета Пудожского муниципального района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компенсацию части потерь в доходах _______________________, возникающих в результате   ________________________________________ ____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наименование получателя субсидии)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(далее - претендент) заявляет о своем намерении получить из бюджета Пудожского муниципального района  субсидию на компенсацию части потерь в доходах организациям _________________________, возникающих в результате ______________________ _______________________________________________________________(далее – субсидия)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Настоящим претендент выражает согласие на использование субсидии в соответствии с Порядком, а также на осуществление контроля за соблюдением условий, целей и порядка предоставления субсидии главным распорядителем и органом внутреннего муниципального финансового контрол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_______________________________________________________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____»__________ 20__г.</w:t>
        <w:tab/>
        <w:tab/>
        <w:t>___________/___________________/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подпись)            (расшифровка подписи)</w:t>
      </w:r>
      <w:r>
        <w:br w:type="page"/>
      </w:r>
    </w:p>
    <w:p>
      <w:pPr>
        <w:pStyle w:val="Normal"/>
        <w:spacing w:before="100" w:after="10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3 к  Порядку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предоставления из бюджета Пудож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муниципального района субсидий юридическим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лицам (за исключением субсидий государственным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(муниципальным) учреждениям), индивидуаль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предпринимателям, а также физическим лицам -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производителям товаров, работ, услуг на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компенсацию    части потерь в доходах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организациям транспортного       обслуживания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населения в границах сельских  поселений и между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поселениями  Пудожского   муниципального  района,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на компенсацию части потерь  в доходах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организациям жилищно-коммунального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хозяйства, оказывающим услуги по водоснабжению и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водоотведению в границах сельских поселений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удожского муниципального района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spacing w:before="100" w:after="100"/>
        <w:jc w:val="center"/>
        <w:rPr/>
      </w:pPr>
      <w:r>
        <w:rPr>
          <w:bCs/>
          <w:color w:val="000000"/>
        </w:rPr>
        <w:t xml:space="preserve">расчета  размера субсидии на </w:t>
      </w:r>
      <w:r>
        <w:rPr/>
        <w:t>возмещение недополученных доходов на организацию транспортного обслуживания населения в границах сельских поселений Пудожского муниципального района, между поселениями в границах Пудожского муниципального района автомобильным и водным транспортом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. Расчет суммы субсидии на </w:t>
      </w:r>
      <w:r>
        <w:rPr/>
        <w:t>возмещение недополученных доходов на организацию транспортного обслуживания населения автомобильным транспортом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kern w:val="2"/>
          <w:sz w:val="25"/>
          <w:szCs w:val="25"/>
        </w:rPr>
      </w:pPr>
      <w:r>
        <w:rPr>
          <w:rFonts w:cs="Arial" w:ascii="Arial" w:hAnsi="Arial"/>
          <w:b/>
          <w:bCs/>
          <w:color w:val="333333"/>
          <w:kern w:val="2"/>
          <w:sz w:val="25"/>
          <w:szCs w:val="25"/>
        </w:rPr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</w:rPr>
        <w:t xml:space="preserve">Основанием для расчета затрат на </w:t>
      </w:r>
      <w:r>
        <w:rPr/>
        <w:t xml:space="preserve">топливо и смазочные материалы </w:t>
      </w:r>
      <w:r>
        <w:rPr>
          <w:bCs/>
        </w:rPr>
        <w:t>является</w:t>
      </w:r>
      <w:r>
        <w:rPr/>
        <w:t xml:space="preserve"> </w:t>
      </w:r>
      <w:r>
        <w:rPr>
          <w:bCs/>
          <w:kern w:val="2"/>
        </w:rPr>
        <w:t xml:space="preserve"> Распоряжение Минтранса России от 14.03.2008 N АМ-23-р (ред. от 14.07.2015) "О введении в действие методических рекомендаций "Нормы расхода топлив и смазочных материалов на автомобильном транспорте"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bCs/>
        </w:rPr>
        <w:t>Основанием для расчета затрат на восстановление износа и ремонт автомобильных шин являются Временные нормы эксплуатационного пробега шин автотранспортного средства  (РД 3112199-1085-02), утвержденные Минтрансом России от 4 апреля 2002 года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</w:rPr>
        <w:t>1. Расчет затрат на топливо</w:t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41"/>
        <w:gridCol w:w="987"/>
        <w:gridCol w:w="993"/>
        <w:gridCol w:w="993"/>
        <w:gridCol w:w="994"/>
        <w:gridCol w:w="1135"/>
        <w:gridCol w:w="851"/>
        <w:gridCol w:w="993"/>
      </w:tblGrid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к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ого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ств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ий пробег (км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рма расхода топлива</w:t>
            </w:r>
          </w:p>
          <w:p>
            <w:pPr>
              <w:pStyle w:val="Normal"/>
              <w:jc w:val="center"/>
              <w:rPr>
                <w:bCs/>
                <w:vanish/>
                <w:color w:val="000000"/>
              </w:rPr>
            </w:pPr>
            <w:r>
              <w:rPr>
                <w:bCs/>
                <w:vanish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л/100 км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 топлив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л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 топлив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руб./л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имость топлива в день за 2 рейс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руб.)</w:t>
            </w:r>
          </w:p>
        </w:tc>
      </w:tr>
      <w:tr>
        <w:trPr>
          <w:trHeight w:val="6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летнее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имнее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летнее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рем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имне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лет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им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. 3 × гр.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. 3 × гр.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. 6 × гр.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. 7 × гр.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ОП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Р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л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НРТ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з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л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з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Ц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в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Где, 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>ОП</w:t>
      </w:r>
      <w:r>
        <w:rPr>
          <w:bCs/>
          <w:color w:val="000000"/>
        </w:rPr>
        <w:t xml:space="preserve"> – общий пробег, всего (км);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>НРТ лв</w:t>
      </w:r>
      <w:r>
        <w:rPr>
          <w:bCs/>
          <w:color w:val="000000"/>
        </w:rPr>
        <w:t xml:space="preserve"> – норма расхода топлива в летнее время (л/100 км);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>НРТ зв</w:t>
      </w:r>
      <w:r>
        <w:rPr>
          <w:bCs/>
          <w:color w:val="000000"/>
        </w:rPr>
        <w:t xml:space="preserve"> – норма расхода топлива в зимнее время (л/100 км);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>РТ лв</w:t>
      </w:r>
      <w:r>
        <w:rPr>
          <w:bCs/>
          <w:color w:val="000000"/>
        </w:rPr>
        <w:t xml:space="preserve">  – необходимый (требуемый) расход топлива в летнее время для осуществления перевозки на соответствующий пробег (л.)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>РТ зв</w:t>
      </w:r>
      <w:r>
        <w:rPr>
          <w:bCs/>
          <w:color w:val="000000"/>
        </w:rPr>
        <w:t xml:space="preserve"> – необходимый (требуемый) расход топлива в зимнее время для осуществления перевозки на соответствующий пробег (л.) 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>Ц</w:t>
      </w:r>
      <w:r>
        <w:rPr>
          <w:bCs/>
          <w:color w:val="000000"/>
        </w:rPr>
        <w:t xml:space="preserve"> – цена топлива за 1 литр (руб);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>СТ лв</w:t>
      </w:r>
      <w:r>
        <w:rPr>
          <w:bCs/>
          <w:color w:val="000000"/>
        </w:rPr>
        <w:t xml:space="preserve"> – общая стоимость топлива на один день поездки в летнее время (за 2 рейса в одну сторону и обратно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>СТ зв</w:t>
      </w:r>
      <w:r>
        <w:rPr>
          <w:bCs/>
          <w:color w:val="000000"/>
        </w:rPr>
        <w:t xml:space="preserve"> – общая стоимость топлива на один день поездки в зимнее время (за 2 рейса в одну сторону и обратно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Т лв = НРТ лв × ОП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Т зв =  НРТ зв × ОП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 лв = РТ лв × Ц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 зв = РТ зв × Ц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∑ </w:t>
      </w:r>
      <w:r>
        <w:rPr>
          <w:b/>
          <w:bCs/>
          <w:color w:val="000000"/>
        </w:rPr>
        <w:t>ЗТл = СТ лв × кол –во поездок/рейсов в летнее врем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∑ </w:t>
      </w:r>
      <w:r>
        <w:rPr>
          <w:b/>
          <w:bCs/>
          <w:color w:val="000000"/>
        </w:rPr>
        <w:t>ЗТз = СТ зв × кол – во поездок/рейсов в зимнее врем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Где, 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 xml:space="preserve">∑ </w:t>
      </w:r>
      <w:r>
        <w:rPr>
          <w:b/>
          <w:bCs/>
          <w:color w:val="000000"/>
        </w:rPr>
        <w:t xml:space="preserve">ЗТл </w:t>
      </w:r>
      <w:r>
        <w:rPr>
          <w:bCs/>
          <w:color w:val="000000"/>
        </w:rPr>
        <w:t>– сумма затрат на топливо в летнее время</w:t>
      </w:r>
    </w:p>
    <w:p>
      <w:pPr>
        <w:pStyle w:val="Normal"/>
        <w:rPr/>
      </w:pPr>
      <w:r>
        <w:rPr>
          <w:b/>
          <w:bCs/>
          <w:color w:val="000000"/>
        </w:rPr>
        <w:t xml:space="preserve">∑ </w:t>
      </w:r>
      <w:r>
        <w:rPr>
          <w:b/>
          <w:bCs/>
          <w:color w:val="000000"/>
        </w:rPr>
        <w:t xml:space="preserve">ЗТз – </w:t>
      </w:r>
      <w:r>
        <w:rPr>
          <w:bCs/>
          <w:color w:val="000000"/>
        </w:rPr>
        <w:t>сумма затрат на топливо в зимнее врем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щая сумма затрат на топливо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8"/>
          <w:szCs w:val="28"/>
        </w:rPr>
        <w:t>ОСЗТ = ∑ ЗТл + ∑ ЗТз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2. Расчет затрат на смазочные материал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7814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72"/>
        <w:gridCol w:w="1472"/>
        <w:gridCol w:w="1217"/>
        <w:gridCol w:w="718"/>
        <w:gridCol w:w="857"/>
        <w:gridCol w:w="1592"/>
      </w:tblGrid>
      <w:tr>
        <w:trPr>
          <w:trHeight w:val="3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к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ого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ств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Пробег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анспортного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д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ы масл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тыс.км.)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Масла</w:t>
            </w:r>
          </w:p>
        </w:tc>
      </w:tr>
      <w:tr>
        <w:trPr>
          <w:trHeight w:val="4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л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мар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руб./л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имость мал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руб.)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м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 xml:space="preserve">ОП – </w:t>
      </w:r>
      <w:r>
        <w:rPr>
          <w:bCs/>
          <w:color w:val="000000"/>
        </w:rPr>
        <w:t>общий пробег транспортного средства до замены масла (тыс.км.)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 xml:space="preserve">Км – </w:t>
      </w:r>
      <w:r>
        <w:rPr>
          <w:bCs/>
          <w:color w:val="000000"/>
        </w:rPr>
        <w:t>необходимое количество масла для замены (л);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>М</w:t>
      </w:r>
      <w:r>
        <w:rPr>
          <w:bCs/>
          <w:color w:val="000000"/>
        </w:rPr>
        <w:t xml:space="preserve"> – вид, марка масла;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>Ц</w:t>
      </w:r>
      <w:r>
        <w:rPr>
          <w:bCs/>
          <w:color w:val="000000"/>
        </w:rPr>
        <w:t xml:space="preserve"> – цена масла за 1 литр (руб.)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 xml:space="preserve">См - </w:t>
      </w:r>
      <w:r>
        <w:rPr>
          <w:bCs/>
          <w:color w:val="000000"/>
        </w:rPr>
        <w:t>итоговая стоимость приобретения масла (руб.)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КМ = в зависимости от ОП (л)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щая сумма затрат на смазочные материалы </w:t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ЗСМ = Км × Ц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3.Расчет затрат на автошин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76"/>
        <w:gridCol w:w="1219"/>
        <w:gridCol w:w="1049"/>
        <w:gridCol w:w="1701"/>
        <w:gridCol w:w="1134"/>
        <w:gridCol w:w="1559"/>
        <w:gridCol w:w="1062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Марк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ого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обег транспортного средств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тыс.к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личество колес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-ного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ства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рма пробег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ной шины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тыс.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щая потребность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шинах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шт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Це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шины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руб./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тоимость автошин (руб.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ш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>ОП</w:t>
      </w:r>
      <w:r>
        <w:rPr>
          <w:bCs/>
          <w:color w:val="000000"/>
        </w:rPr>
        <w:t xml:space="preserve"> – общий пробег транспортного средств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тыс.км);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РШ</w:t>
      </w:r>
      <w:r>
        <w:rPr>
          <w:bCs/>
          <w:color w:val="000000"/>
        </w:rPr>
        <w:t xml:space="preserve"> – размер автошин транспортного средства;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количество колес транспортного средства (шт);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>НП</w:t>
      </w:r>
      <w:r>
        <w:rPr>
          <w:bCs/>
          <w:color w:val="000000"/>
        </w:rPr>
        <w:t xml:space="preserve"> – норма пробега одной автошины транспортного средства (тыс.км);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lang w:val="en-US"/>
        </w:rPr>
        <w:t>I</w:t>
      </w:r>
      <w:r>
        <w:rPr>
          <w:bCs/>
          <w:color w:val="000000"/>
        </w:rPr>
        <w:t xml:space="preserve"> – общая потребность в автошинах (шт);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>Ц</w:t>
      </w:r>
      <w:r>
        <w:rPr>
          <w:bCs/>
          <w:color w:val="000000"/>
        </w:rPr>
        <w:t xml:space="preserve"> – цена одной автошины (руб.);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>Сш</w:t>
      </w:r>
      <w:r>
        <w:rPr>
          <w:bCs/>
          <w:color w:val="000000"/>
        </w:rPr>
        <w:t xml:space="preserve"> – итоговая стоимость автошин(ы) (руб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= (ОП ×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>) / НП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Общая сумма затрат на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автошины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Сш =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* Ц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  <w:sz w:val="28"/>
          <w:szCs w:val="28"/>
        </w:rPr>
        <w:t xml:space="preserve">Общая сумма субсидии на </w:t>
      </w:r>
      <w:r>
        <w:rPr>
          <w:sz w:val="28"/>
          <w:szCs w:val="28"/>
        </w:rPr>
        <w:t>возмещение недополученных доходов на организацию транспортного обслуживания населения автомобильным транспортом =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Общая сумма затрат на топливо (ОСЗТ) +</w:t>
      </w:r>
    </w:p>
    <w:p>
      <w:pPr>
        <w:pStyle w:val="Normal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>Общая сумма затрат на смазочные материалы (ОСЗСМ)  +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Общая сумма затрат на автошины (Сш)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. Расчет суммы субсидии на </w:t>
      </w:r>
      <w:r>
        <w:rPr/>
        <w:t>возмещение недополученных доходов на организацию транспортного обслуживания населения водным транспорт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 xml:space="preserve">СЗ = Кр х Цр </w:t>
      </w:r>
    </w:p>
    <w:p>
      <w:pPr>
        <w:pStyle w:val="Normal"/>
        <w:rPr>
          <w:szCs w:val="18"/>
        </w:rPr>
      </w:pPr>
      <w:r>
        <w:rPr>
          <w:szCs w:val="18"/>
        </w:rPr>
        <w:t>Где,</w:t>
      </w:r>
    </w:p>
    <w:p>
      <w:pPr>
        <w:pStyle w:val="Normal"/>
        <w:rPr/>
      </w:pPr>
      <w:r>
        <w:rPr>
          <w:b/>
          <w:szCs w:val="18"/>
        </w:rPr>
        <w:t>Кр</w:t>
      </w:r>
      <w:r>
        <w:rPr>
          <w:szCs w:val="18"/>
        </w:rPr>
        <w:t xml:space="preserve"> – количество рейсов</w:t>
      </w:r>
    </w:p>
    <w:p>
      <w:pPr>
        <w:pStyle w:val="Normal"/>
        <w:rPr/>
      </w:pPr>
      <w:r>
        <w:rPr>
          <w:b/>
          <w:szCs w:val="18"/>
        </w:rPr>
        <w:t>Цр</w:t>
      </w:r>
      <w:r>
        <w:rPr>
          <w:szCs w:val="18"/>
        </w:rPr>
        <w:t xml:space="preserve"> – цена рейса</w:t>
      </w:r>
    </w:p>
    <w:p>
      <w:pPr>
        <w:pStyle w:val="Normal"/>
        <w:rPr>
          <w:szCs w:val="18"/>
        </w:rPr>
      </w:pPr>
      <w:r>
        <w:rPr>
          <w:b/>
          <w:szCs w:val="18"/>
        </w:rPr>
        <w:t>СЗ</w:t>
      </w:r>
      <w:r>
        <w:rPr>
          <w:szCs w:val="18"/>
        </w:rPr>
        <w:t xml:space="preserve"> – </w:t>
      </w:r>
      <w:r>
        <w:rPr>
          <w:b/>
          <w:szCs w:val="18"/>
        </w:rPr>
        <w:t>общая сумма затрат на фактически осуществленное количество рейсов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Цр = ЗП + Нн/зп + Сэ/эн + СТ</w:t>
      </w:r>
    </w:p>
    <w:p>
      <w:pPr>
        <w:pStyle w:val="Normal"/>
        <w:rPr>
          <w:szCs w:val="18"/>
        </w:rPr>
      </w:pPr>
      <w:r>
        <w:rPr>
          <w:szCs w:val="18"/>
        </w:rPr>
        <w:t>Где,</w:t>
      </w:r>
    </w:p>
    <w:p>
      <w:pPr>
        <w:pStyle w:val="Normal"/>
        <w:jc w:val="both"/>
        <w:rPr/>
      </w:pPr>
      <w:r>
        <w:rPr>
          <w:b/>
          <w:szCs w:val="18"/>
        </w:rPr>
        <w:t xml:space="preserve">ЗП </w:t>
      </w:r>
      <w:r>
        <w:rPr>
          <w:szCs w:val="18"/>
        </w:rPr>
        <w:t>– заработная плата</w:t>
      </w:r>
    </w:p>
    <w:p>
      <w:pPr>
        <w:pStyle w:val="Normal"/>
        <w:jc w:val="both"/>
        <w:rPr/>
      </w:pPr>
      <w:r>
        <w:rPr>
          <w:b/>
          <w:szCs w:val="18"/>
        </w:rPr>
        <w:t xml:space="preserve">Нн/зп – </w:t>
      </w:r>
      <w:r>
        <w:rPr>
          <w:szCs w:val="18"/>
        </w:rPr>
        <w:t>начисления на заработную плату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 xml:space="preserve">Сэ/эн  </w:t>
      </w:r>
      <w:r>
        <w:rPr>
          <w:szCs w:val="18"/>
        </w:rPr>
        <w:t>- стоимость электроэнергии</w:t>
      </w:r>
    </w:p>
    <w:p>
      <w:pPr>
        <w:pStyle w:val="Normal"/>
        <w:jc w:val="both"/>
        <w:rPr/>
      </w:pPr>
      <w:r>
        <w:rPr>
          <w:b/>
          <w:szCs w:val="18"/>
        </w:rPr>
        <w:t xml:space="preserve">СТ </w:t>
      </w:r>
      <w:r>
        <w:rPr>
          <w:szCs w:val="18"/>
        </w:rPr>
        <w:t>– стоимость топлива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720"/>
        <w:jc w:val="both"/>
        <w:rPr>
          <w:bCs/>
          <w:color w:val="000000"/>
          <w:szCs w:val="24"/>
        </w:rPr>
      </w:pPr>
      <w:r>
        <w:rPr>
          <w:szCs w:val="18"/>
        </w:rPr>
        <w:t>Основанием Цены рейса (Цр) может быть утвержденное соответствующим поселением Пудожского муниципального района Распоряжение о стоимости услуг по перевозке пассажиров водным транспортом.</w:t>
      </w:r>
    </w:p>
    <w:p>
      <w:pPr>
        <w:pStyle w:val="Normal"/>
        <w:spacing w:before="100" w:after="1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588" w:right="737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36"/>
      <w:szCs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0:00Z</dcterms:created>
  <dc:creator>Гарбузов</dc:creator>
  <dc:description/>
  <cp:keywords/>
  <dc:language>en-US</dc:language>
  <cp:lastModifiedBy>user04</cp:lastModifiedBy>
  <cp:lastPrinted>2017-05-25T12:21:00Z</cp:lastPrinted>
  <dcterms:modified xsi:type="dcterms:W3CDTF">2017-05-25T09:25:00Z</dcterms:modified>
  <cp:revision>18</cp:revision>
  <dc:subject/>
  <dc:title> </dc:title>
</cp:coreProperties>
</file>