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187183126" r:id="rId2"/>
        </w:object>
      </w:r>
    </w:p>
    <w:p>
      <w:pPr>
        <w:pStyle w:val="Style1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>
          <w:sz w:val="28"/>
          <w:szCs w:val="28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                             №    195 -П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04.2017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8.04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  <w:t xml:space="preserve">г. Пудож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 утверждении Порядка размещения представителем нанимателя (работодателем) сведений о доходах, расходах, об имуществе и обязательствах имущественного характера руководителей муниципальных казенных и бюджетных учреждений Пудожского муниципального района Республики Карелия  и членов их семей на официальном сайте администрации Пудожского муниципального района и предоставления этих сведений муниципальным средствам массовой информации для опубликования.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/>
        <w:t xml:space="preserve">В соответствии со статьей 275 Трудового кодекса Российской Федерации, требованиями Федерального закона от 25.12.2008 г. № 273-ФЗ «О противодействии коррупции», руководствуясь </w:t>
      </w:r>
      <w:r>
        <w:rPr>
          <w:lang w:eastAsia="ru-RU"/>
        </w:rPr>
        <w:t>Указом Президента Российской Федерации от 08.07.2013 N 613 "Вопросы противодействия коррупции", Уставом Пудожского муниципального района</w:t>
      </w:r>
      <w:r>
        <w:rPr/>
        <w:t>, Администрация Пудожского муниципального района</w:t>
      </w:r>
    </w:p>
    <w:p>
      <w:pPr>
        <w:pStyle w:val="Normal"/>
        <w:shd w:fill="FFFFFF" w:val="clear"/>
        <w:ind w:firstLine="567"/>
        <w:jc w:val="both"/>
        <w:rPr>
          <w:spacing w:val="-2"/>
          <w:lang w:eastAsia="ru-RU"/>
        </w:rPr>
      </w:pPr>
      <w:r>
        <w:rPr>
          <w:spacing w:val="-2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Утвердить Порядок размещения представителем нанимателя (работодателем) сведений о доходах, расходах, об имуществе и обязательствах имущественного характера руководителей муниципальных казенных и бюджетных учреждений Пудожского муниципального района Республики Карелия  и членов их семей на официальном сайте администрации Пудожского муниципального района и предоставления этих сведений муниципальным средствам массовой информации для опубликования согласно приложению № 1.</w:t>
      </w:r>
    </w:p>
    <w:p>
      <w:pPr>
        <w:pStyle w:val="Normal"/>
        <w:ind w:firstLine="540"/>
        <w:jc w:val="both"/>
        <w:rPr/>
      </w:pPr>
      <w:r>
        <w:rPr/>
        <w:t>2. Постановление администрации Пудожского муниципального района от 22.03.2013 года № 146-П «Об утверждении Порядка размещения представителем нанимателя (работодателем)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руководителей муниципальных бюджетных (казенных) учреждений Пудожского муниципального района Республики Карелия на официальном Интернет-сайте администрации Пудожского муниципального района и предоставления этих сведений муниципальным средствам массовой информации для опубликования» признать утратившим силу.</w:t>
      </w:r>
    </w:p>
    <w:p>
      <w:pPr>
        <w:pStyle w:val="Normal"/>
        <w:ind w:firstLine="540"/>
        <w:jc w:val="both"/>
        <w:rPr/>
      </w:pPr>
      <w:r>
        <w:rPr/>
        <w:t>3. Контроль за выполнением настоящего Постановления возложить на начальника управления делами администрации Пудож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>4. 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>5. Настоящее Постановление вступает в силу после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5328" w:leader="none"/>
        </w:tabs>
        <w:spacing w:before="24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2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708140</wp:posOffset>
                </wp:positionH>
                <wp:positionV relativeFrom="paragraph">
                  <wp:posOffset>250190</wp:posOffset>
                </wp:positionV>
                <wp:extent cx="0" cy="551815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2pt,19.7pt" to="528.2pt,63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лава администрации Пудожского</w:t>
      </w:r>
      <w:r>
        <w:rPr>
          <w:i/>
          <w:iCs/>
        </w:rPr>
        <w:tab/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rPr/>
      </w:pPr>
      <w:r>
        <w:rPr>
          <w:spacing w:val="-1"/>
        </w:rPr>
        <w:t>муниципального района</w:t>
      </w:r>
      <w:r>
        <w:rPr/>
        <w:tab/>
        <w:t xml:space="preserve">         </w:t>
      </w:r>
      <w:r>
        <w:rPr>
          <w:spacing w:val="-15"/>
        </w:rPr>
        <w:t xml:space="preserve">                                                                               В. Н. Ересов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  <w:t>Приложение № 1 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  <w:t>Пудожского муниципального района от 28.04.2017 года № 195-П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Порядок размещения представителем нанимателя (работодателем) сведений о доходах, расходах, об имуществе и обязательствах имущественного характера руководителей муниципальных казенных и бюджетных учреждений Пудожского муниципального района Республики Карелия  и членов их семей на официальном сайте администрации Пудожского муниципального района и предоставления этих сведений муниципальным средствам массовой информации для опубликования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1. Настоящим порядком устанавливаются обязанности Управления делами Администрации Пудожского муниципального района по размещению </w:t>
      </w:r>
      <w:r>
        <w:rPr/>
        <w:t xml:space="preserve">сведений о доходах, расходах, об имуществе и обязательствах имущественного характера руководителей муниципальных казенных и бюджетных учреждений Пудожского муниципального района Республики Карелия  и членов их семей на официальном сайте администрации Пудожского муниципального района и предоставления этих сведений муниципальным средствам массовой информации для опубликования </w:t>
      </w:r>
      <w:r>
        <w:rPr>
          <w:lang w:eastAsia="ru-RU"/>
        </w:rPr>
        <w:t>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0" w:name="Par16"/>
      <w:bookmarkEnd w:id="0"/>
      <w:r>
        <w:rPr>
          <w:lang w:eastAsia="ru-RU"/>
        </w:rPr>
        <w:t>2. На официальном сайте размещаются и муниципаль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а) перечень объектов недвижимого имущества, принадлежащих руководителю муниципального казенного и бюджетного учреждений Пудожского муниципального района Республики Карел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б) перечень транспортных средств с указанием вида и марки, принадлежащих на праве собственности руководителю муниципального казенного и бюджетного учреждений Пудожского муниципального района Республики Карелия, его супруге (супругу) и несовершеннолетним детя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в) декларированный годовой доход руководителя муниципального казенного и бюджетного учреждений Пудожского муниципального района Республики Карелия, его супруги (супруга) и несовершеннолетних детей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руководителя муниципального казенного и бюджетного учреждений Пудожского муниципального района Республики Карелия и его супруги (супруга) за три последних года, предшествующих отчетному периоду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3. В размещаемых на официальных сайтах и предоставляемых муниципаль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а) иные сведения (кроме указанных в </w:t>
      </w:r>
      <w:hyperlink w:anchor="Par16">
        <w:r>
          <w:rPr>
            <w:rStyle w:val="InternetLink"/>
            <w:lang w:eastAsia="ru-RU"/>
          </w:rPr>
          <w:t>пункте 2</w:t>
        </w:r>
      </w:hyperlink>
      <w:r>
        <w:rPr>
          <w:lang w:eastAsia="ru-RU"/>
        </w:rPr>
        <w:t xml:space="preserve"> настоящего порядка) о доходах руководителя муниципального казенного и бюджетного учреждений Пудожского муниципального района Республики Карел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б) персональные данные супруги (супруга), детей и иных членов семьи руководителя муниципального казенного и бюджетного учреждений Пудожского муниципального района Республики Карел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в) данные, позволяющие определить место жительства, почтовый адрес, телефон и иные индивидуальные средства коммуникации руководителя муниципального казенного и бюджетного учреждений Пудожского муниципального района Республики Карелия, его супруги (супруга), детей и иных членов семь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г) данные, позволяющие определить местонахождение объектов недвижимого имущества, принадлежащих руководителю муниципального казенного и бюджетного учреждений Пудожского муниципального района Республики Карел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д) информацию, отнесенную к </w:t>
      </w:r>
      <w:hyperlink r:id="rId4">
        <w:r>
          <w:rPr>
            <w:rStyle w:val="InternetLink"/>
            <w:lang w:eastAsia="ru-RU"/>
          </w:rPr>
          <w:t>государственной тайне</w:t>
        </w:r>
      </w:hyperlink>
      <w:r>
        <w:rPr>
          <w:lang w:eastAsia="ru-RU"/>
        </w:rPr>
        <w:t xml:space="preserve"> или являющуюся </w:t>
      </w:r>
      <w:hyperlink r:id="rId5">
        <w:r>
          <w:rPr>
            <w:rStyle w:val="InternetLink"/>
            <w:lang w:eastAsia="ru-RU"/>
          </w:rPr>
          <w:t>конфиденциальной</w:t>
        </w:r>
      </w:hyperlink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16">
        <w:r>
          <w:rPr>
            <w:rStyle w:val="InternetLink"/>
            <w:lang w:eastAsia="ru-RU"/>
          </w:rPr>
          <w:t>пункте 2</w:t>
        </w:r>
      </w:hyperlink>
      <w:r>
        <w:rPr>
          <w:lang w:eastAsia="ru-RU"/>
        </w:rPr>
        <w:t xml:space="preserve"> настоящего Порядка, за весь период замещения руководителями муниципального казенного и бюджетного учреждений Пудожского муниципального района Республики Карелия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w:anchor="Par16">
        <w:r>
          <w:rPr>
            <w:rStyle w:val="InternetLink"/>
            <w:lang w:eastAsia="ru-RU"/>
          </w:rPr>
          <w:t>пункте 2</w:t>
        </w:r>
      </w:hyperlink>
      <w:r>
        <w:rPr>
          <w:lang w:eastAsia="ru-RU"/>
        </w:rPr>
        <w:t xml:space="preserve"> настоящего Порядка обеспечивается Управлением делами администрации Пудожского муниципального район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6. Управление делами администрации Пудожского муниципального района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а) в течение трех рабочих дней со дня поступления запроса от муниципального средства массовой информации сообщает о нем руководителю муниципального казенного и бюджетного учреждений Пудожского муниципального района Республики Карелия, в отношении которого поступил запрос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б) в течение семи рабочих дней со дня поступления запроса от муниципального средства массовой информации обеспечивает предоставление ему сведений, указанных в </w:t>
      </w:r>
      <w:hyperlink w:anchor="Par16">
        <w:r>
          <w:rPr>
            <w:rStyle w:val="InternetLink"/>
            <w:lang w:eastAsia="ru-RU"/>
          </w:rPr>
          <w:t>пункте 2</w:t>
        </w:r>
      </w:hyperlink>
      <w:r>
        <w:rPr>
          <w:lang w:eastAsia="ru-RU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7. Муниципальные служащие Управления делами администрации Пудожского муниципального района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8. По письменному обращению администраций сельских поселений Пудожского муниципального района возможно размещение сведений о доходах, расходах, об имуществе и обязательствах имущественного характера, указанных в пункте 2 настоящего Порядка, на официальном сайте администрации Пудожского муниципального района в соответствии с настоящим Порядком руководителей, занимающих должности руководителей муниципального казенного и бюджетного учреждений в сельских поселениях Пудожского муниципального района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сп. Рахова Д. В. – 1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ело – 2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Управление делами - 1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uppressAutoHyphens w:val="false"/>
      <w:spacing w:before="120" w:after="0"/>
      <w:jc w:val="center"/>
    </w:pPr>
    <w:rPr>
      <w:b/>
      <w:caps/>
      <w:sz w:val="3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64D2314CB9FDD18AB545E41246B7315D37FAAE62AD4A88262D13FEC89B1DF9E788968B4B9C447vDE4K" TargetMode="External"/><Relationship Id="rId5" Type="http://schemas.openxmlformats.org/officeDocument/2006/relationships/hyperlink" Target="consultantplus://offline/ref=F64D2314CB9FDD18AB545E41246B7315DB74A1E929DBF5886A8833EE8EBE80897FC064B5B9C447D6vAEF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50:00Z</dcterms:created>
  <dc:creator>user</dc:creator>
  <dc:description/>
  <cp:keywords/>
  <dc:language>en-US</dc:language>
  <cp:lastModifiedBy>user31</cp:lastModifiedBy>
  <cp:lastPrinted>2017-05-03T14:58:00Z</cp:lastPrinted>
  <dcterms:modified xsi:type="dcterms:W3CDTF">2017-05-03T10:58:00Z</dcterms:modified>
  <cp:revision>5</cp:revision>
  <dc:subject/>
  <dc:title/>
</cp:coreProperties>
</file>