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74.2pt" filled="f" o:ole="">
            <v:imagedata r:id="rId3" o:title=""/>
          </v:shape>
          <o:OLEObject Type="Embed" ProgID="" ShapeID="ole_rId2" DrawAspect="Content" ObjectID="_515683470" r:id="rId2"/>
        </w:objec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КАРЕЛ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Пудожского муниципального района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XXV</w:t>
      </w:r>
      <w:r>
        <w:rPr>
          <w:rFonts w:cs="Times New Roman" w:ascii="Times New Roman" w:hAnsi="Times New Roman"/>
          <w:b/>
          <w:sz w:val="28"/>
          <w:szCs w:val="28"/>
        </w:rPr>
        <w:t xml:space="preserve"> заседани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созыв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28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От 24 апреля 2017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б утверждении положения о порядке подготов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и проведения конкурсов на право заключения догово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на установку и эксплуатацию рекламных конструкци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 земельных участках, государственная собственност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 которые не разграничена, находящихся в муниципаль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обственности, недвижимом имуществе, принадлежащ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или находящемся в распоряжении Пудож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муниципального района Республики Карелия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ствуясь Гражданским кодексом Российской Федерации, Градостроительным кодексом Российской Федерации, ст.19 Федерального закона N 38-ФЗ от 13.03.2006 "О рекламе", Федеральным законом N 131-ФЗ от 06.10.2003 "Об общих принципах организации местного самоуправления в Российской Федерации", ст.39.36 Земельного кодекса Российской Федерации, Федеральным законом от 26 июля 2006 года № 135-ФЗ «О защите конкуренции», Уставом Пудожского муниципального района,</w:t>
      </w:r>
      <w:r>
        <w:rPr>
          <w:rFonts w:cs="Times New Roman" w:ascii="Times New Roman" w:hAnsi="Times New Roman"/>
        </w:rPr>
        <w:t xml:space="preserve"> Совет Пудожского муниципального района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Л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ди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ложение о порядке подготовки и проведения конкурсов на право заключения договора на установку и эксплуатацию рекламных конструкций на земельных участках, государственная собственность на которые не разграничена, находящихся в муниципальной собственности, недвижимом имуществе, принадлежащем или находящемся в распоряжении Пудожского муниципального района Республики Карел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приложение N 1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орядок заключения договоров на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установку и эксплуатацию рекламных конструкций на земельных участках, государственная собственность на которые не разграничена, находящихся в муниципальной собственности, недвижимом имуществе, принадлежащем или находящемся в распоряжении Пудожского муниципального района Республики Карел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приложение N 2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базовую ставку оплаты за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установку и эксплуатацию рекламных конструкций на земельных участках, государственная собственность на которые не разграничена, находящихся в муниципальной собственности, недвижимом имуществе, принадлежащем или находящемся в распоряжении Пудожского муниципального района Республики Карелия</w:t>
      </w:r>
      <w:r>
        <w:rPr>
          <w:rFonts w:cs="Times New Roman" w:ascii="Times New Roman" w:hAnsi="Times New Roman"/>
          <w:sz w:val="24"/>
          <w:szCs w:val="24"/>
          <w:lang w:eastAsia="ru-RU"/>
        </w:rPr>
        <w:t>, на период с момента вступления в силу настоящего решения до 31.12.2017 года  в размере 500 рублей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240" w:before="0" w:after="0"/>
        <w:ind w:left="0"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читать утратившим силу решение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XXX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ссии Совета депутатов Пудожского муниципального района Республики Карелия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зыва № 437 от 25.09.2009 года «Об утверждении Порядка оформления и выдачи разрешения на установку и эксплуатацию рекламной конструкции на территории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удожского муниципального района»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240" w:before="0" w:after="0"/>
        <w:ind w:left="0"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после его официального опубликования (обнародования).</w:t>
      </w:r>
    </w:p>
    <w:p>
      <w:pPr>
        <w:pStyle w:val="Style22"/>
        <w:ind w:left="119" w:right="-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Пудожского муниципального района,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Пудожского муниципального района                     Г.В.Никонов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/>
        <w:t> </w:t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9"/>
      </w:tblGrid>
      <w:tr>
        <w:trPr>
          <w:trHeight w:val="1395" w:hRule="atLeast"/>
        </w:trPr>
        <w:tc>
          <w:tcPr>
            <w:tcW w:w="9229" w:type="dxa"/>
            <w:tcBorders/>
          </w:tcPr>
          <w:p>
            <w:pPr>
              <w:pStyle w:val="Style23"/>
              <w:ind w:left="6144" w:hanging="614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1</w:t>
            </w:r>
          </w:p>
          <w:p>
            <w:pPr>
              <w:pStyle w:val="Style23"/>
              <w:ind w:left="6144" w:hanging="614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 Решению </w:t>
            </w:r>
            <w:r>
              <w:rPr>
                <w:rFonts w:cs="Times New Roman" w:ascii="Times New Roman" w:hAnsi="Times New Roman"/>
                <w:lang w:val="en-US"/>
              </w:rPr>
              <w:t>XXXV</w:t>
            </w:r>
            <w:r>
              <w:rPr>
                <w:rFonts w:cs="Times New Roman" w:ascii="Times New Roman" w:hAnsi="Times New Roman"/>
              </w:rPr>
              <w:t xml:space="preserve"> заседания </w:t>
            </w:r>
          </w:p>
          <w:p>
            <w:pPr>
              <w:pStyle w:val="Style23"/>
              <w:ind w:left="6144" w:hanging="614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а Пудожского муниципального района</w:t>
            </w:r>
          </w:p>
          <w:p>
            <w:pPr>
              <w:pStyle w:val="Style23"/>
              <w:ind w:left="6144" w:hanging="614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созыва от 24  апреля  2017 № 285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ложение о порядке подготовки и проведения конкурсов на право заключения договора на установку и эксплуатацию рекламных конструкций на земельных участках, государственная собственность на которые не разграничена, находящихся в муниципальной собственности, недвижимом имуществе, принадлежащем или находящемся в распоряжении Пудожского муниципального района Республики Карел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1. Настоящее Положение определяет порядок подготовки и проведения конкурсов на право заключения договора на установку и эксплуатацию рекламных конструкций на земельных участках, государственная собственность на которые не разграничена,  зданиях или ином недвижимом имуществе, находящемся в собственности или распоряжении Пудожского муниципального района (далее - Договор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2. Настоящее Положение разработано в соответствии с Гражданским кодексом Российской Федерации, Градостроительным кодексом Российской Федерации, Федеральным законом "О рекламе", Федеральным законом "Об общих принципах организации местного самоуправления в Российской Федерации",  Уставом Пудожского муниципального района с целью реализации полномочий органов местного самоуправления по управлению, контролю и координации в сфере распространения наружной реклам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3. Настоящее Положение применяется и обязательно для исполнения на всей территории Пудожского муниципального района и поселений, входящих в его соста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4. Заключение Договора на установку рекламной конструкции на имуществе, находящемся в государственной или муниципальной собственности, осуществляется на основе торгов. Муниципальным образованием «Пудожский муниципальный район» выбрана форма проведения торгов в виде конкурс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ие требования проведения торгов закреплены положениями Гражданского кодекс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5. Предмет конкурса - право заключения договора на установку и эксплуатацию рекламной конструкции на объектах недвижимого имущества, находящихся в собственности или распоряжении Пудожского муниципального района Республики Карелия, в том числе земельных участках, государственная собственность на которые не разграничена. Договор заключается на  срок от девяти до десяти лет, за исключением договора на установку и эксплуатацию временной рекламной конструкции, который может быть заключен на срок не более чем двенадцать месяцев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6. Основными целями конкурса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здание равных условий и возможностей для всех претендентов для получения мест размещения объектов наружной рекламы на территории района, открытость, гласность и состязательность проведения торг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развитие информационного обеспечения жителей Пудожского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ополнение бюджета за счет заключения договоров на право установки и эксплуатации рекламных конструкций на территории Пудожского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птимизация размещения объектов наружной рекламы и информации, повышение уровня дизайнерских и конструктивных решений, степени надежности рекламных конструкц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7. Конкурс – торги, победитель которых по заключению конкурсной комиссии, заранее назначенной организатором торгов, предложил лучшие услов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8. Конкурс является открытым по составу участников, предложения конкурсных условий подаются в запечатанных конвертах (закрытая форма подачи предложений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9. Организатором конкурса является администрация Пудожского муниципального района, если иное не установлено нормативным правовым документом в рамках реализации положений части 4 статьи 15 Федерального закона №131-ФЗ от 06.10.2003г. «Об общих принципах организации местного самоуправления в Российской Федерации» (далее - Организатор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10. Решение о проведении конкурса на право заключения Договора с использованием имущества, находящегося в собственности (распоряжении) Пудожского муниципального района, принимается организатором конкурс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Основные понятия и опред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 Реклама - информация, распространенная любым способом, в любой форме и с использованием любых средств, адресованная неопределенному кругу лиц и направленная на привлечение внимания к объекту рекламирования, формирование или поддержание интереса к нему и его продвижение на рынк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 Рекламные конструкции – технические средства стабильного территориального размещ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3.Ненадлежащая реклама - реклама, не соответствующая требованиям законодательств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4. Социальная реклама - информация, распространенная любым способом, в любой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е и с использованием любых средств, адресованная неопределенному кругу лиц и направленная на достижение благотворительных и иных общественно полезных целей, а также обеспечение интересов государ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2.5.Антимонопольный орган - федеральный антимонопольный орган и его территориальные орган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2.6.Рекламное место – часть внешних стен зданий, строений, сооружений, часть земельного участка на которых монтируются, и располагаются рекламные конструкции, используемые для размещения рекламной конструк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7.Разрешение на установку рекламной конструкции - оформленный в соответствии с законодательством документ, удостоверяющий право указанного в нем лица установить рекламную конструкцию на указанном в разрешении рекламном мест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8.Рекламная поверхность (информационное поле рекламной конструкции)- часть рекламной конструкции, предназначенная для распространения наружной реклам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9.Владелец рекламной конструкции (физическое или юридическое лицо) – собственник рекламной конструкции либо иное лицо, обладающее вещным правом на рекламную конструкцию или правом владения и пользования рекламной конструкции на основании договора с ее собственнико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0.Самовольная установка рекламной конструкции – конструкции, сооружения, технические приспособления, художественные элементы и другие носители, предназначенные для распространения наружной рекламы, установленные без разрешений, выданных в соответствии с требованиями действующего законода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Требования к рекламным конструкциям и распространению наружной рекламы определены Постановлением администрации Пудожского муниципального района «Об утверждении схемы размещения рекламных конструкций на территории Пудожского муниципального района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Порядок установки рекламной конструк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1.Установка рекламной конструкции осуществляется ее владельцем по договору с собственником земельного участка, здания или иного недвижимого имущества, к которому присоединяется рекламная конструкция, либо с лицом, управомоченным собственником такого имущества, в том числе с арендатором, при наличии разрешения на установку рекламной конструкции, выдаваемого Администрацией Пудож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2. Договор на установку и эксплуатацию рекламной конструкции заключается на срок от 9 до 10 лет, за исключением договора на установку и эксплуатацию временной рекламной конструкции, который может быть заключен на срок не более 12 месяцев. По окончанию срока действия договора на установку и эксплуатацию рекламной конструкции обязательства сторон по договору прекращаются. Заключение договора на установку и эксплуатацию рекламной конструкции осуществляется в соответствии с нормами Федерального закона и гражданского законода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3. Заключение договора на установку рекламной конструкции на имуществе, находящемся в государственной или муниципальной собственности, осуществляется на основе торгов в соответствии с общими требованиями проведения торгов предусмотренных ст.447-449 Гражданского кодекса Российской Федерации и конкурсной документаци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4.В случае если недвижимое имущество, к которому присоединяется рекламная конструкция, закреплено собственником за другим лицом на праве хозяйственного ведения, праве оперативного управления или ином вещном праве, договор на установку и эксплуатацию рекламной конструкции заключается с лицом обладающим таким правом, при наличии согласия собственника в соответствии с требованиями действующего законода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5. В случае если недвижимое имущество, к которому присоединяется рекламная конструкция, передано собственником в доверительное управление, договор на установку рекламной конструкции заключается с доверительным управляющим при условии, что договор доверительного управления не ограничивает доверительного управляющего в совершении таких действий с соответствующим имуще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6. Договор на установку и эксплуатацию рекламной конструкции на рекламном месте, являющимся общим имуществом собственников помещений в многоквартирном доме, может быть заключен только при наличии согласия этих собственников, полученного в порядке, установленном Жилищным кодексом Российской Федерации, и согласования с отделом архитектуры, градостроительства, имущественных и земельных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ношений  администрации Пудожского муниципального района на предмет соответствия архитектурному облику города. Заключение такого договора осуществляется с лицом, уполномоченным общим собранием собственников помещений в многоквартирном дом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Подготовка проведения торг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.Заключение договора на установку рекламной конструкции на имуществе, находящемся в государственной или муниципальной собственности, осуществляется на основе торгов в соответствии с общими требованиями проведения торгов предусмотренных ст.447-449 Гражданского кодекса Российской Федерации и конкурсной документаци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2. Извещение о проведении торгов в виде конкурса публикуется организатором конкурса в газете "Пудожский вестник" для всеобщего сведения и размещается на официальном сайте администрации Пудожского муниципального района в сети Интернет, на сайте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torgi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е менее чем за 30 календарных дней до дня проведения конкурса (если иное не установлено нормативным правовым документом в рамках реализации положений Федерального закона №131-ФЗ от 06.10.2003г. «Об общих принципах организации местного самоуправления в Российской Федерации). Информация о проведении торгов доступна для ознакомления без взимания платы. Размещение информации о проведении торгов в соответствии со ст. 437 Гражданского кодекса Российской Федерации является публичной оферто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3. Организатор открытых торгов, сделавший извещение, вправе при наличии объективных причин отказаться от проведения конкурса, но не позднее чем за пятнадцать календарных дней до дня проведения конкурса (отказ оформляется в письменной форме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4. В случае отказа от проведения конкурса организатор торгов в течение 2 рабочих дней после оформления протокола об отказе от проведения конкурса оформляет соответствующее сообщение на официальном сайте организатора торгов, на сайте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torgi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размещает данную информацию в официальном печатном издании в газете "Пудожский вестник"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5. Извещение о проведении торгов должно содержать следующие обязательные свед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5.1. Решение о проведении торгов (в форме конкурса), предметом которого является право заключения Договор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5.2. Сведения о времени, месте и форме торгов и порядке проведения, в том числе об оформлении участия в торг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5.3. Наименование, место нахождения, почтовый адрес и адрес электронной почты, номер контактного телефона организатора конкурса и конкурсной комиссии, контактные телефоны, местонахождение ответственных лиц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5.4. Предмет конкурса (лоты) с указанием их номеров и указанием местонахождения каждого рекламного места с его описанием и техническими характеристиками (в том числе площадь), который включает в себя предмет договора на установку и эксплуатацию рекламных конструкций. В один лот запрещено включать несколько объектов, если они функционально и технологически не связаны между собой (наличие такой взаимосвязи подтверждается и обосновывается документально в каждом отдельном случае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5.5. Перечень, форму и сроки представления заявителями документации для участия в конкурс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5.6.Срок, место и порядок предоставления конкурсной документации (электронный адрес сайта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5.7. Место, дату и время начала и окончания подачи заявок на участие в конкурс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5.8. Место, дату и время начала процедуры вскрытия конвертов с заявками на участие в конкурс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5.9. Дату, время и место рассмотрения заявок на участие в конкурсе, проведения конкурса и подведения итогов конкурс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5.10.Требование о внесении задатка, а также размер задатка, в случае если в конкурсной документации предусмотрено требование о внесении задат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5.11. Срок, в течение которого организатор конкурса вправе отказаться от проведения конкурс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5.12. Срок действия договор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5.13. Начальная (минимальная) цена договора (лота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5.14. Срок, в течение которого победитель конкурса должен представить организатору конкурса подписанный им договор на установку и эксплуатацию рекламных конструкц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казанный срок должен составлять не более чем 10 календарных дней со дня подписания итогового протокол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5.15. Иные сведения предусмотренные пунктом 2 статьи 448 Гражданского кодекс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Права и обязанности участников конкурс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1. Участник конкурса имеет право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подавать заявку на участие в конкурсе самостоятельно или через своих доверенных представите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получать от организатора конкурса информацию по условиям и порядку проведения конкурс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производить в установленный срок осмотр объекта конкурса, получить по нему необходимые консультации, привлекая для этого за свой счет необходимые организации или квалифицированных эксперт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отозвать свою заявку (уведомив организатора торгов в письменной форме) до даты проведения конкурса (момента вскрытия конвертов), в этом случае задаток участнику конкурса возвращается в пятидневный срок (рабочие дни) с момента поступления уведомления об отзыве заяв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2. Для участия в конкурсе претендентам необходимо подать не позднее срока, указанного в извещении о проведении конкурса, следующие документ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заявку на участие в конкурсе по установленной форме, содержащую согласие участника и его обязательства по выполнению установленных условий конкурс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нотариально заверенные копии учредительных документов (для юридических лиц), регистрационного свидетельства (для индивидуальных предпринимателей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копию платежного поручения, подтверждающего перечисление задатка на расчетный счет Организатора в размере 10% размера годовой платы за предоставление имущества для установки (размещения) рекламной конструкции (далее - рекламное место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иные документы, предусмотренные в конкурсной документ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заключении Договора с лицом, выигравшим торги, сумма внесенного им задатка засчитывается в счет исполнения обязательств по заключенному договору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в случае подачи заявки представителем участника предъявляется надлежащим образом оформленная доверенност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) сведения об общей площади информационных полей рекламных конструкций, разрешения на установку которых выданы участнику конкурса или его аффилированным лицам на территории Пудож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3. Заявитель имеет право отозвать заявку путем ее полной замены. Изменение заявки после вскрытия конвертов не допускае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4. После проверки представленного претендентом пакета документов на комплектность и соответствие требованиям настоящего Положения конкурсная комиссия регистрирует заявку в журнале регистрации заявок. С момента регистрации претендент получает статус участника конкурс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5. Принятые документы организатор конкурса хранит в сейфе до объявленной даты проведения конкурс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6.Лицо, которому выдано разрешение на установку рекламной конструкции, обязано уведомлять Администрацию Пудожского муниципального района Республики Карелия (организатора торгов)  обо всех фактах возникновения у третьих лиц прав в отношении этой рекламной конструкции (сдача рекламной конструкции в аренду, внесение в качестве вклада по договору простого товарищества, заключение договора доверительного управления и иные факты)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 Права и обязанности конкурсной комисс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1. Непосредственную подготовку и проведение конкурсов на право заключения договоров на установку и эксплуатацию рекламных конструкций осуществляет конкурсная комисс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2. Членами конкурсной комиссии не могут быть лица, лично заинтересованные в результатах проведения конкурса, в том числе физические лица, подавшие заявки на участие в конкурсе либо состоящие в штате организаций, подавших указанные заявки. Состав конкурсной комиссии должен составлять не менее пяти челове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3. Конкурсная комиссия принимает решения по вопросам, входящим в ее компетенцию, большинством голосов от числа присутствующих членов комиссии. При равенстве голосов голос председателя комиссии является решающим. В случае отсутствия председателя его обязанности исполняет заместитель председателя конкурсной комиссии. Комиссия по проведению торгов вправе принимать решение, если на ее заседании присутствует не менее двух третьих членов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4. Конкурсная комиссия осуществляет следующие фун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разрабатывает конкурсную документацию, которая включае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образец заявки на участие в торга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перечень и требования к документам, которые должны быть приложены к заявк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) проект Договора между лицом, выигравшим торги, и администрацией Пудожского муниципального района об установке и эксплуатации рекламной конструк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критерии оценки и требования к исполнению предмета Договора со стороны претендентов (участников) конкурс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публикует извещение о проведении открытого конкурс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выдает конкурсную документацию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получает конкурсные заявки на участие в конкурс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дает разъяснения положений конкурсной документации и вносит в нее измен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 осуществляет вскрытие конвертов с конкурсными заявками на участие в конкурс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) рассматривает, оценивает и сопоставляет заявки на участие в конкурсе, определяет победител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) ведет протокол рассмотрения заявок на право заключения договоров на установку и эксплуатацию рекламных конструкций, протокол заседаний комиссии и итоговый протоко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9) размещает протоколы на официальном сайте района, в газете "Пудожский вестник", на сайте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torgi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5. Конкурсная комиссия вправе отказаться от проведения конкурса по нескольким лотам в случае несоблюдения настоящего Положения, несоответствия действующему законодательству Российской Федерации, возникновения каких-либо объективных причин не позднее чем за 15 календарных дней до даты окончания срока подачи заявок на участие в конкурсе. Извещение об отказе от проведения конкурса публикуется в газете "Пудожский вестник" в течение 5 рабочих дней и размещается на официальном сайте администрации Пудожского муниципального района, на сайте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torgi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 в течение 2 рабочих дней со дня принятия решения об отказе от проведения конкурс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оме того, в течение 2 рабочих дней со дня принятия решения об отказе от проведения конкурса конкурсная комиссия обязана заказной почтой с уведомлением направить соответствующие уведомления всем участникам конкурса, подавшим заявки на участие в конкурс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6. При проведении конкурса члены конкурсной комиссии обязан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принимать решения, руководствуясь настоящим Положением, а также действующи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самостоятельно и независимо принимать реш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не разглашать информацию, касающуюся работы комисс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вести обсуждение вопросов, высказывать свое мнение без оказания воздействия на других членов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 Процедура проведения конкурс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8.1.Торги представляют собой сложный юридический состав - состоят из этапов торгов, организация и порядок проведения торгов регулируется ст.448 Гражданского кодекса Российской Федерации, настоящим положением и конкурсной документацией (Приложение №1 Блок - схема проведения торгов в форме конкурс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2. При проведении конкурса претендентом представляется заявка на участие в конкурсе, а также запечатанный конверт с конкурсными предложениями, отвечающими условиям конкурса. Предложения претендента оформляются в печатном виде с указанием номера лота (лотов), подписью и печатью претенден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2. Один претендент имеет право подать только одну заявку на участие в конкурсе по каждому из предметов конкурса (лоту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3. Конкурс проводится в указанном в извещении о проведении конкурса месте в соответствующие день и час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4. В случае изменения порядка проведения конкурса заинтересованные лица заблаговременно должны быть уведомлены надлежащим образом, а именно: в течение 5 рабочих дней со дня принятия соответствующего решения конкурсная комиссия обязана заказной почтой с уведомлением направить соответствующие уведомления всем участникам конкурса, подавшим заявки на участие в конкурс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5. Конкурс проводится в следующем порядк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зарегистрированные заявки и конкурсные предложения своевременно доставляются секретарем комиссии на место проведения конкурс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перед вскрытием конвертов конкурсная комиссия проверяет целостность указанных конвертов, что фиксируется в протоколе о результатах конкурс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вскрытие конвертов производится конкурсной комиссией при наличии правомочного состава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6. Участники конкурса или их представители вправе присутствовать при процедуре вскрытия конвертов с заявками на участие в конкурс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7. Непосредственно перед началом вскрытия конвертов с заявками на участие в конкурсе, но не раньше времени, указанного в извещении о проведении конкурса и в конкурсной документации, комиссия обязана объявить лицам, присутствующим на процедуре вскрытия таких конвертов, о возможности изменить предложения, указанные в поданных заявках, или отозвать поданные заявки в соответствии с требованиями действующего законодательства и конкурсной документаци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8. При вскрытии конвертов с заявками на участие в конкурсе Комиссия вправе потребовать от участника конкурса (его представителя), присутствующего на ее заседании, разъяснений сведений, содержащихся в представленных им документах и в заявке на участие в конкурсе. Указанные разъяснения вносятся в протокол вскрытия конвертов с заявками на участие в конкурсе. При этом не допускается изменение заявки на участие в конкурс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9. Протокол вскрытия конвертов ведется комиссией и подписывается всеми присутствующими на заседании членами комиссии непосредственно после вскрытия всех конвер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юбой заявитель, присутствующий при вскрытии конвертов с заявками на участие в конкурсе, вправе осуществлять аудио и/или видеозапись конвертов с заявками на участие в конкурсе при уведомлении об этом комиссии с занесением соответствующей информации в протоко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10. Рассмотрение и обсуждение конкурсных предложений проводятся комиссией на закрытом заседании. Комиссия оценивает предложения участников конкурса в соответствии с установленными критериями, руководствуясь настоящим Положением, а также действующим законодательством, и определяет победителя конкурс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11. Комиссия в процессе конкурса вправе требовать от участников объяснений по представленным документам, запрашивать у них дополнительные све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12. Конкурсная комиссия проверяет соответствие представленных конкурсных предложений требованиям, содержащимся в конкурсной документации. В случае если представленное конкурсное предложение не соответствует требованиям, содержащимся в конкурсной документации, указанные предложения не подлежат дальнейшему рассмотрению и лицо, подавшее такую заявку, утрачивает статус участника конкурса, что фиксируется в протоколе заседания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13. Определение победителя конкурса осуществляется в соответствии с п.4 ст.447 Гражданского кодекса Российской Федерации и  на основании следующих критерие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13.1. Конкурсное предложение претендент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) предложение по размеру единовременной выплаты в бюджет Пудожского муниципального района Республики Карелия для целей финансирования социальной рекламы и праздничного оформ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) предложение по увеличению размера (в процентах) базовой ставки, установленной решением Совета депутатов Пудожского муниципального района Республики Карелия, но не превышающего 100%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) предложение по заключению договора с Администрацией Пудожского муниципального района Республики Карелия 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 xml:space="preserve">(если иное не установлено нормативным правовым документом в рамках реализации положений части 4 статьи 15 </w:t>
      </w:r>
      <w:r>
        <w:rPr>
          <w:rFonts w:cs="Times New Roman" w:ascii="Times New Roman" w:hAnsi="Times New Roman"/>
          <w:sz w:val="24"/>
          <w:szCs w:val="24"/>
          <w:lang w:eastAsia="ru-RU"/>
        </w:rPr>
        <w:t>Федеральным законом №131-ФЗ от 06.10.2003г. «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распространение социальной рекламы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.14. После вскрытия конвертов и оглашения предложений конкурсная комиссия осуществляет оценку и сопоставление заявок в соответствии с Конкурсной документацией. Участники конкурса и их представители не имеют права присутствовать при обсуждении и оценке предлож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ка и сопоставление заявок на участие в конкурсе осуществляется в целях выявления лучших условий в соответствии с критериями и в порядке, которые установлены настоящим положением и конкурсной документаци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8.15. Информация о рассмотрении и оценке конкурсных предложений не подлежит разглашению до момента официального объявления итогов конкурс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16. Победителем конкурса признается участник конкурса, который соответствует критериям отбора, предусмотренным в конкурсной документации, и который предложил лучшие услов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17. При равенстве критериев и предложений претендентов победителем признается тот участник, чья заявка была подана раньш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18. В случае если представленные предложения ни одного из участников по определенному лоту не соответствуют условиям конкурсной документации, конкурс по данному лоту считается состоявшимся, но имеющим отрицательный результа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этом случае победитель конкурса по такому лоту не определяется, а по нему в установленном порядке назначаются повторные тор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19. Результаты конкурса, в том числе в отношении выбывших участников конкурса, оформляются протоколом комиссии, который подписывается всеми присутствующими членами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20. Итоговый протокол о результатах проведения торгов составляется в 2 (двух) экземплярах, имеющих одинаковую силу, один из которых передается победителю конкурса, второй - остается у организатора торгов для регистрации и последующего оформления разрешительной документ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8.21. Результаты конкурса публикуются конкурсной комиссией в газете "Пудожский вестник" в течение 5 рабочих дней после проведения конкурса и размещаются на официальном сайте администрации Пудожского муниципального района, на сайте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torgi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течение 2 рабочих дней со дня оглашения итогового протокола по проведенному конкурс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 Признание конкурса несостоявшимс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1. Конкурс признается несостоявшимся в случа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если для участия в конкурсе не подано заявок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если в конкурсе участвовало менее двух участников торг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если на момент окончания срока приема заявок зарегистрировано не более одной заявки. В этом случае комиссия вправе принять решение о продлении срока приема заявок и о переносе на тот же срок даты проведения торгов, но не более чем на 30 календарных дне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если предложения всех участников конкурса не соответствуют условиям, содержащимся в конкурсной документ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если ни один из участников конкурса в соответствии с решением конкурсной комиссии не был признан победителем торг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 если победитель конкурса уклоняется от подписания итогового протокола в течение более десяти календарных дней с момента оформления протокола о результатах конкурс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) если по результатам проведения конкурса участник - победитель конкурса приобретает преимущественное положение в сфере распространения наружной рекламы на территории Пудож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9.2. Конкурсная комиссия в случае признания конкурса несостоявшимся вправе принять решение о повторном проведении конкурса с указанием новой даты проведения конкурса или принять решение о заключении договора с единственным участником торгов, которое должно быть утверждено председателем конкурсной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рядок и условия проведения повторного конкурса определяются в соответствии с настоящим Положением и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3. Если конкурсная комиссия принимает решение о том, что торги не состоялись, ранее внесенные задатки для участия в конкурсе в полном размере подлежат возврату организатором конкурса в течение 5 рабочих дней со дня проведения конкурса либо по решению конкурсной комиссии засчитываются при проведении повторного конкурса, если участник несостоявшегося конкурса не отказался от участия в повторном конкурс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4. Организатор конкурса обязан в течение 5 рабочих дней со дня проведения конкурса вернуть внесенные суммы задатков участникам конкурса, не ставшим победителями конкурс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 Подведение итогов и заключение Договор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1. Лицо, выигравшее торги, и организатор торгов подписывают в день проведения конкурса протокол о результатах торг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0.2. Протокол Комиссии по проведению конкурса направляется Организатору для заключения Договора с победителем конкурс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3. Решение Комиссии по проведению конкурса считается недействительным, если оно принято неуполномоченным составом комиссии или в отсутствие необходимого кворума, установленного для принятия комиссией реш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4. После получения протокола Комиссии по проведению конкурса организатор торгов в течение 2 рабочих дней уведомляет победителя конкурса о возможности подписания договоров. Уведомление возможно в форме «заказного письма», по электронной почте, по факсу или по телефон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0.5. Победитель конкурса обязан произвести оплату по конкурсным предложениям, подписать договор на установку и эксплуатацию рекламной конструкции в течение 10 календарных дней с момента оформления протокола о результатах конкурс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нее внесенный задаток для принятия участия в конкурсе засчитывается в счет исполнения обязательств по заключенному Договору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0.6. В случае если победитель конкурса в течение 10 календарных дней с момента оформления протокола о результатах конкурса не произвел оплату  в полном объеме за предмет конкурса, подписание  договора на установку и эксплуатацию рекламной конструкции, подписание договора на размещение социальной рекламы с Администрацией Пудожского муниципального района, признается выбывшим. В этом случае по решению Комиссии по проведению конкурса победителем может быть признан тот участник, которому был присвоен второй номер по результатам торг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7. Задаток не подлежит возврату, если победитель конкурса необоснованно отказался от подписания итогового протокола и представленного проекта договора на установку и эксплуатацию рекламной конструк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0.8. В случае уклонения одной из сторон торгов от заключения договора на установку и эксплуатацию рекламной конструкции другая сторона вправе обратиться в суд с требованием о понуждении заключить Договор, а также о возмещении убытков, причиненных уклонением от его заключ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0.9. Победитель конкурса, оплативший право на размещение средства наружной рекламы, вправе приступить к монтажу средства наружной рекламы после заключения договора на установку и эксплуатацию рекламной конструкции, получения в установленном порядке разрешения на установку рекламной конструкции и заключения договора с  Администрацией Пудожского муниципального района на размещение социальной рекламы на рекламных конструкциях, адреса которых использовались в данном конкурс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. Государственная пошлина за выдачу разрешения на установку рекламной конструкции и плата по договору на установку и эксплуатацию рекламной констру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.1. За выдачу разрешений уплачивается государственная пошлина в размерах и порядке, установленном статьей 333.33 Налогового кодекс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1.2. Размер платы по договору на установку и эксплуатацию рекламной конструкции определяется в соответствии с п.5 Порядка заключения договоров об установке и эксплуатации рекламных конструкций на недвижимом имуществе, находящемся в собственности или распоряжении Пудожского муниципального района Республики Карел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1.3. Взимание государственной пошлины за выдачу разрешения осуществляется единовременно за весь период действия разрешения, а выплаты по договору на установку и эксплуатацию рекламной конструкции согласно условиям договор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. Разрешение спор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.1. Участник конкурса, несогласный с решением или действиями организатора конкурса или конкурсной комиссии, в том числе в связи с принятием решения комиссии об отказе в допуске к участию в конкурсе, может быть обжаловано в судебном порядке в соответствии с действующим законодательством РФ (при условии, если он является заинтересованным лицом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.2. Допуск организатором к участию в конкурсе участника, который в соответствии с настоящим Положением не может быть допущен к участию в конкурсах, является основанием для признания судом недействительным конкурса по иску заинтересованного лиц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.3. Торги, проведенные с нарушением правил, установленных законом, могут быть признаны судом недействительными по иску заинтересованного лиц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.4. Признание торгов недействительными влечет недействительность Договора, заключенного с лицом, выигравшим тор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3. Ответственность за нарушения настоящего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3.1. За нарушение настоящего Положения владелец рекламной конструкции несет ответственность в соответствии с Федеральным законом от 13.03.2006 №38-ФЗ «О рекламе», Кодексом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3.2. Владелец рекламной конструкции несет ответственность в соответствии с действующим законодательство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ind w:hanging="36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 —  </w:t>
      </w:r>
      <w:r>
        <w:rPr>
          <w:rFonts w:cs="Times New Roman" w:ascii="Times New Roman" w:hAnsi="Times New Roman"/>
          <w:sz w:val="24"/>
          <w:szCs w:val="24"/>
          <w:lang w:eastAsia="ru-RU"/>
        </w:rPr>
        <w:t>за место, время и правомерность размещения рекламной конструкции, ее эксплуатацию в соответствии с настоящим положением, а после окончания срока разрешения за демонтаж рекламной конструкции, восстановление и благоустройство рекламного места в полном объеме и в том виде, в котором оно было до установки рекламной конструк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ind w:hanging="36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     —  </w:t>
      </w:r>
      <w:r>
        <w:rPr>
          <w:rFonts w:cs="Times New Roman" w:ascii="Times New Roman" w:hAnsi="Times New Roman"/>
          <w:sz w:val="24"/>
          <w:szCs w:val="24"/>
          <w:lang w:eastAsia="ru-RU"/>
        </w:rPr>
        <w:t>за нарушение правил безопасности, а также за неисправности и аварийные ситуации, возникшие из-за нарушения монтаж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4. Классификация объектов демонтаж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4.1. Объектом демонтажа является наружная реклама (рекламная конструкция, носитель информации), подлежащая демонтажу по следующим признакам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4.1.1 Срок действия разрешительной документации исте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4.1.2. Не имеет разрешительной документации на распространение наружной рекламы и установку рекламной конструкции (носителя информации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4.1.3. Не имеет согласованной разрешительной документации с согласующими органами, согласование с которыми предписано органами местного самоуправления, в зависимости от места размещения и особенностей рекламной конструкции (носителя информации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4.1.4. Не имеет письменного согласия (в разрешительной документации) собственника рекламного мес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4.1.5. Неисполнение обязательств по договору на установку и эксплуатацию рекламной конструк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4.2. Наружная реклама (рекламная конструкция, носитель информации), владельцы которой (рекламодатели, рекламораспространители и т.д.) не выполнили требований, предписаний органов местного самоуправления, органов полиции, Управления автодорогами по устранению выявленных в процессе эксплуатации наружной рекламы (конструкции, носителя) недостатков (нарушение целостности рекламного изображения, конструкции и т.д.). и иных надзорных орган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рушениями, недостатками, выявленными в процессе эксплуатации наружной рекламы (конструкции, носителя),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енадлежащий внешний вид рекламы (конструкции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рушение целостности (прочности) изображения рекламы (конструкции), а также элементов и узлов наружной рекламы (конструкции, носителя), включая соединения, крепление, фундамент и т.д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4.3. Наружная реклама (рекламная конструкция, носитель информации), требующая срочного (немедленного) решения по ее демонтажу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 случае явной угрозы жизни граждан, безопасности дорожного движ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 случае явной угрозы стать причиной аварии на транспорте, в области наземных и подземных коммуникаций (сооружений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 случае явной угрозы стать причиной разрушения объектов, сооружений и т.д.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ружная реклама (рекламная конструкция, носитель информации), пришедшая в процессе эксплуатации в негодность - полное нарушение целостности изображения (конструкции, носителя) или значительной его части - требующие значительного объема работ по восстановлению или не подлежащие восстановл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5. Ответственность и регламент проведения демонтажных рабо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5.1. После прекращения по любым основаниям действия разрешения на установку рекламной конструкции, либо договора на ее установку и эксплуатацию, владелец рекламной конструкции обязан за свой счет в месячный срок произвести ее демонтаж и привести место установки рекламной конструкции в первоначальный вид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5.2. Договор может быть расторгнут администрацией в одностороннем порядке в случа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змещения на рекламной конструкции материалов, не относящихся к рекламе или социальной рекламе, или использования рекламной конструкции не по целевому назначению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тсутствия платы, предусмотренной договором или иным дополнительным соглашением, являющимся неотъемлемой частью договора на установку и эксплуатацию рекламной конструк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осрочного аннулирования или признания недействительным разрешения на установку рекламной конструк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евыполнения рекламораспространителем обязанности по размещению социальной реклам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есоответствия установленной рекламной конструкции технической документации, указанной в заявлении о выдаче Разреш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неоднократного невыполнения рекламораспространителем требований об устранении несоответствия рекламной конструкции требованиям к наружной рекламе, информации и оформлению (Приложение № 2 к Положению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зменения градостроительной ситу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5.3. Установка рекламной конструкции без разрешения (самовольная установка) не допускае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5.4. В случае самовольной установки рекламной конструкции владельцу рекламной конструкции (рекламораспространителю) направляется уведомление о нарушении законодательства РФ "О рекламе" (приложение N 2) с целью осуществления контроля соблюдения требований законодательства при размещении наружной рекламы и информации на территории Пудож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 неявке вызванного лица либо при устранении нарушения действующего законодательства "О рекламе" самовольно установленная рекламная конструкция подлежит демонтажу на основании предписания администрации (приложение N 3). При неисполнении предписания демонтаж производится на основании решения суда или арбитражного суда за счет собственника рекламной конструк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5.3. При невыполнении обязанности по демонтажу рекламной конструкции администрация Пудожского муниципального района вправе  обратиться в суд или арбитражный суд с иском о принудительном осуществлении демонтажа рекламной конструкци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br w:type="page"/>
      </w:r>
    </w:p>
    <w:p>
      <w:pPr>
        <w:pStyle w:val="Style19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color w:val="000000"/>
        </w:rPr>
        <w:t>Приложение №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Положению о порядке подготовки и проведения конкурсов на право заключения договор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на установку и эксплуатацию рекламных конструкций на земельных участках, государственная собственность на которые не разграничена, находящихся в муниципальной собственности, недвижимом имуществе, принадлежащем или находящемся в распоряжении Пудожского муниципального района Республики Карелия</w:t>
      </w:r>
    </w:p>
    <w:p>
      <w:pPr>
        <w:pStyle w:val="Style19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FF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ЛОК - СХЕМА ПРОЦЕДУРЫ КОНКУРС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8840" y="341640"/>
                            <a:ext cx="3885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я, подготовка конкурса, публикация в С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6850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8840" y="1143000"/>
                            <a:ext cx="38854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конкурсных заявок, регистрация конкурсных заявок, вскрытие и оценка конкурсных заяв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171396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2628360"/>
                            <a:ext cx="72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8840" y="2171160"/>
                            <a:ext cx="3885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протокола, заключение и подписание  догово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58;top:538;width:61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Организация, подготовка конкурса, публикация в С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99,1079" to="4499,17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58;top:1800;width:6118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Подготовка конкурсных заявок, регистрация конкурсных заявок, вскрытие и оценка конкурсных заяво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19,2699" to="4319,34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4139" to="4319,467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58;top:3419;width:61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Подготовка протокола, заключение и подписание  догово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8555</wp:posOffset>
                </wp:positionH>
                <wp:positionV relativeFrom="paragraph">
                  <wp:posOffset>3043555</wp:posOffset>
                </wp:positionV>
                <wp:extent cx="38950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Публикация извещения о результатах торгов в С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36.7pt;mso-wrap-distance-left:9.05pt;mso-wrap-distance-right:9.05pt;mso-wrap-distance-top:0pt;mso-wrap-distance-bottom:0pt;margin-top:239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Публикация извещения о результатах торгов в С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br w:type="page"/>
      </w:r>
    </w:p>
    <w:p>
      <w:pPr>
        <w:pStyle w:val="Style19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  <w:t>Приложение N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Положению о порядке подготовки и проведения конкурсов на право заключения договор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на установку и эксплуатацию рекламных конструкций на земельных участках, государственная собственность на которые не разграничена, находящихся в муниципальной собственности, недвижимом имуществе, принадлежащем или находящемся в распоряжении Пудожского муниципального района Республики Карел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Я ПУДОЖ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РЕСПУБЛИКИ КАРЕЛ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86150, Республика Карелия, г. Пудож, ул.Лени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д. 90, тел. 8(81452)5-10-8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------------------------------------------------------------------------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ВЕДОМ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Т "___" _____________ 201___ Г. N 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 НАРУШЕНИИ ЗАКОНОДАТЕЛЬСТВА РФ "О РЕКЛАМЕ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му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Ф.И.О. руководителя организации, предприятия, учрежде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индивидуального предпринимателя, физического лиц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 соответствии  со  ст. 19 Федерального  закона  от 13.03.2006 N 38-ФЗ "О рекламе"  установка  рекламной  конструкции  без разрешения (самовольная установка) не допуск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спространение   наружной   рекламы    (информации)   на    территории Пудожского муниципального района допускается при  наличии  Разрешения на установку  рекламной  конструкции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шу  Вас  (или  Вашего  полномочного  представителя  с доверенностью) прибыть    в    администрацию    Пудожского    муниципального    района: "___" _______ 20____ г. к ____ часам по адресу: 186150, Республика Карелия, г. Пудож, ул. Ленина,  д. 90,  каб. 307,  телефон: 8-81452-51089 для   проведения   мероприятий   по   осуществлению   контроля   соблюдения требований   законодательства   РФ   при  распространении  наружной рекламы (информаци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  себе необходимо иметь: свидетельство о государственной регистрации юридического  лица,  свидетельство ИНН, справку с реквизитами и юридическим адресом;   документ,  подтверждающий  полномочия;  имеющиеся  документы  на установку рекламной конструкции, расположенной: 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полномоченный Специалис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М.П.                (подпись)     (расшифровка подпис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  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Корешок к уведомлению N 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у: 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наименование лиц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адрес размещения рекламной конструк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та вызова: "___" ______________ 20____ г.   Время __________________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ведомление получил: 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Ф.И.О., должность, 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"___" _________________ 20___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br w:type="page"/>
      </w:r>
    </w:p>
    <w:p>
      <w:pPr>
        <w:pStyle w:val="Style19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  <w:t>Приложение N 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Положению о порядке подготовки и проведения конкурсов на право заключения договор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на установку и эксплуатацию рекламных конструкций на земельных участках, государственная собственность на которые не разграничена, находящихся в муниципальной собственности, недвижимом имуществе, принадлежащем или находящемся в распоряжении Пудожского муниципального района Республики Карел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Я ПУДОЖ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РЕСПУБЛИКИ КАРЕЛ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86150, Республика Карелия, г. Пудож, ул.Лени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д. 90, тел. 8(81452)5-10-8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------------------------------------------------------------------------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ПИС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Т "___" _______________ 20___ Г. N 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 ДЕМОНТАЖЕ РЕКЛАМНОЙ КОНСТРУКЦИИ, УСТАНОВЛЕН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БЕЗ РАЗРЕШЕНИЯ НА УСТАНОВКУ РЕКЛАМНОЙ КОНСТРУК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у: 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Ф.И.О. руководителя организации, предприятия, учрежде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индивидуального предпринимателя, физического лиц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о исполнение  пункта 10  статьи 19  Федерального  закона  "О  рекламе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монтировать рекламную конструкцию (____________________________________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тип рекламной конструк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тановленную по адресу: 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адрес размещения рекламной конструк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ез разрешения на установку рекламной констру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монтаж осуществить до 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да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Информацию  о  выполнении   настоящего   предписания  с  документальны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тверждением  (фотоизображением)  представить  в течение трех дней со дн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нения  предписания  в  управление  наружной рекламы по адресу: 186150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спублика Карелия, г. Пудож, ул. Ленина, д.90, каб. _____, телефо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лучае неисполнения предписания о демонтаже, конструкция будет  демонтирована силами администрации по истечении срока о демонтаж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ложение: фотография установленной рекламной констру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администрации Пудож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района (или уполномоченное лиц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                           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М.П.               (подпись)          (расшифровка подпис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N 2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1395" w:hRule="atLeast"/>
        </w:trPr>
        <w:tc>
          <w:tcPr>
            <w:tcW w:w="9654" w:type="dxa"/>
            <w:tcBorders/>
          </w:tcPr>
          <w:p>
            <w:pPr>
              <w:pStyle w:val="Style23"/>
              <w:ind w:left="6144" w:hanging="6144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  Решению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XXV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заседания Совета Пудожского муниципального района</w:t>
            </w:r>
          </w:p>
          <w:p>
            <w:pPr>
              <w:pStyle w:val="Style23"/>
              <w:ind w:left="6144" w:hanging="6144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зыва от 24  апреля  2017 № 283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851" w:firstLine="54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РЯДОК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КЛЮЧЕНИЯ ДОГОВОРОВ </w:t>
      </w:r>
      <w:r>
        <w:rPr>
          <w:rFonts w:cs="Times New Roman" w:ascii="Times New Roman" w:hAnsi="Times New Roman"/>
          <w:bCs/>
          <w:caps/>
          <w:sz w:val="24"/>
          <w:szCs w:val="24"/>
          <w:lang w:eastAsia="ru-RU"/>
        </w:rPr>
        <w:t>на установку и эксплуатацию рекламных конструкций на земельных участках, государственная собственность на которые не разграничена, находящихся в муниципальной собственности, недвижимом имуществе, принадлежащем или находящемся в распоряжении Пудожского муниципального района Республики Карел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851" w:hanging="0"/>
        <w:jc w:val="center"/>
        <w:outlineLvl w:val="0"/>
        <w:rPr>
          <w:rFonts w:ascii="Times New Roman" w:hAnsi="Times New Roman" w:cs="Times New Roman"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cap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851"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1. Понятия и опред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851"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1. Договор об установке и эксплуатации рекламной конструкции на недвижимом имуществе, находящемся в собственности или распоряжении Пудожского муниципального района (далее по тексту - Договор), - документ, подписанный в двух экземплярах рекламораспространителем и в зависимости от вида имущества уполномоченным лицом администрации Пудожского муниципального района Республики Карелия если иное не установлено нормативным правовым документом в рамках реализации положений части 4 статьи 15 Федерального закона №131-ФЗ от 06.10.2003г. «Об общих принципах организации местного самоуправления в Российской Федерации) (далее по тексту - Администрация). На период действия Договора в соответствии с положениями ч. 8 ст. 19 Федерального закона N 38-ФЗ от 13.03.2006 "О рекламе" рекламораспространителю предоставляется право беспрепятственного доступа к недвижимому имуществу, к которому присоединяется рекламная конструкция, и пользования этим имуществом для целей, связанных с осуществлением прав владельца рекламной конструкции, в том числе с ее эксплуатацией, техническим обслуживанием и демонтаж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851"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ом также определяются иные права и обязанности сторон, возникающие в процессе установки, эксплуатации и демонтажа рекламной конструкции. Договор на установку и эксплуатацию рекламной конструкции заключается на срок пять лет, за исключением договора на установку и эксплуатацию временной рекламной конструкции, который может быть заключен на срок не более чем двенадцать месяце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851"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2. Лист согласования Договора - документ, содержащий фотографию рекламного места с установленной на нем рекламной конструкцией (фотомонтаж рекламного места с установленной на нем рекламной конструкцией), карту (схему) размещения рекламной конструкции, перечень согласующих организаций и отметки о выдаче ими согласований.      1.3. Рекламные конструкции - конструкции, сооружения, технические приспособления, художественные элементы и другие носители, предназначенные для распространения наружной реклам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851"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4. Рекламное место - часть территории Пудожского муниципального района, поверхности здания, сооружения, другого объекта, предназначенная для размещения рекламы, что подтверждается соответствующими согласования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851"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5. Согласующие организации - в зависимости от расположения рекламного мест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851"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балансодержатели здания, сооружения, иного объекта, к которому присоединяется рекламная конструкц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851"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льзователи земельных участков - полос отвода автодорог, владельцы подземных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851"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рган полиции, уполномоченный осуществлять разрешительные, контрольные и надзорные функции в области безопасности дорожного движения (для рекламных конструкций, расположенных в зонах размещения средств организации дорожного движени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851"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Порядок подготовки, согласования и заключения Договор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851"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 Лицу, желающему заключить Договор, выдается лист согласования Договора. При этом в случае, если размещение рекламной конструкции на данном месте было согласовано ранее и отсутствуют сведения об отзыве (аннулировании) выданных согласований и срок действия таких согласование не истек, соответствующее место признается пригодным для установки рекламной конструк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851"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 После получения согласований, администрацией в течение пяти рабочих дней принимается решение о формировании предмета торгов и о дате проведения конкурса на право заключения Договор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851"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3. В соответствии с ч. 5.1 ст. 19 Федерального закона "О рекламе" заключение договора на установку и эксплуатацию рекламной конструкции на земельном участке, здании или ином недвижимом имуществе, находящемся в государственной или муниципальной собственности, осуществляется на основе торгов (в форме аукциона или конкурса), проводимых органами государственной власти, органами местного самоуправления или уполномоченными ими организациями в соответствии с законодательством Российской Федерации. Процедура проведения конкурса устанавливается решением Совета депутатов Пудожского муниципального района Республики Карел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851"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4. Рекламораспространитель, не проводивший согласований рекламного места и получивший по результатам торгов право заключить Договор, обязан возместить лицу, проводившему такие согласования, все расходы на согласование рекламного места, подтвержденные документаль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851"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Отказ в заключении Договор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851"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 Заявителю может быть отказано в заключении Договора в следующих случа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851"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евозможности заключения Договора по архитектурно-эстетическим соображения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851"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отивированного отказа в согласовании какой-либо из согласующих организац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851"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есоответствия рекламного места условиям, перечисленным в ч. 5 настоящего Поряд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851"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нее имевших место нарушений законодательства о реклам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851"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 Отказ в заключении Договора должен быть мотивирован и предоставлен заявителю в письменной форм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851"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Внесение изменений в Договор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851"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. В случае если в период действия Договора объект недвижимого имущества, к которому крепится рекламная конструкция (далее - Объект), перестанет быть пригодным для установки и (или) эксплуатации рекламной конструкции по любым обстоятельствам (далее - Обстоятельства), независящим от рекламораспространителя, которые невозможно было предвидеть на момент заключения Договора, рекламораспространителю направляется письменное уведомление о невозможности выполнения существенных условий Договора. К упомянутым Обстоятельствам относя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851"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еобходимость проведения ремонтных работ либо работ по реконструкции Объек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851"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ущественное изменение характеристик Объек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851"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еобходимость прокладки коммуникаций, строительства и реконструкции улично-дорожной се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851"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еобходимость застройки участ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851"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 В случае наступления Обстоятельств рекламораспространитель вправе требовать приостановления действия Договора на период их действия, но не более чем на один год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851"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3. Приостановление действия Договора оформляется сторонами в виде дополнительного соглашения к Договору с приложением двухсторонних актов о дате наступления Обстоятельств и дате возобновления действия Договор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851"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4. В случае если прекращение действия Обстоятельств в разумные сроки не предвидится, рекламораспространителю может быть предложено определить иное (компенсационное) рекламное место в пределах Объекта, на который был заключен Договор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851"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5. После определения (согласования) компенсационного рекламного места стороны вносят изменения в Договор путем подписания дополнительного согла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851"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Оплата по Договор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851"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1. Для расчета размера оплаты за установку и эксплуатацию рекламной конструкции на территории, здании, сооружении, иной недвижимости, находящейся в собственности или распоряжении Пудожского муниципального района, вводится базовая ставка (Б.С.)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Размер Б.С. является инструментом регулирования рынка и определяется на очередной календарный год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ешением Совета депутатов Пудож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851"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2. Расчет размеров оплаты производится по следующей формул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851"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851"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п = Б.С. x Ктер x S, гд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851"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- Б.С. - базовая став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851"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Ктер -  коэффициент, учитывающий рейтинг территории, на которой размещается рекламная конструкц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851"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S - суммарная площадь рекламных поверхностей конструкции (в кв. м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851"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5.3. Расчет размера оплаты для рекламных конструкций краткосрочного (до 30 дней) размещения (пневмотумбы, временные сооружения и пр.) производится по формул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851" w:firstLine="540"/>
        <w:jc w:val="both"/>
        <w:outlineLvl w:val="1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851" w:firstLine="540"/>
        <w:jc w:val="both"/>
        <w:outlineLvl w:val="1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Б.С. x 5 (за одну рекламную конструкцию на срок до 30 дней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851" w:firstLine="540"/>
        <w:jc w:val="both"/>
        <w:outlineLvl w:val="1"/>
        <w:rPr>
          <w:rFonts w:ascii="Times New Roman" w:hAnsi="Times New Roman" w:cs="Times New Roman"/>
          <w:i/>
          <w:i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851"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4. Для расчета размера оплаты вводятся следующие  коэффициенты:</w:t>
      </w:r>
    </w:p>
    <w:p>
      <w:pPr>
        <w:pStyle w:val="Normal"/>
        <w:widowControl w:val="false"/>
        <w:autoSpaceDE w:val="false"/>
        <w:ind w:left="-851" w:hanging="0"/>
        <w:rPr/>
      </w:pPr>
      <w:r>
        <w:rPr/>
        <w:t>Ктер - коэффициент, учитывающий территориальную привязку:</w:t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435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00"/>
              <w:ind w:left="-85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тегория территории  Пудожского городского поселения                   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00"/>
              <w:ind w:left="-85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тер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00"/>
              <w:ind w:left="-85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ом числе:                                                        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00"/>
              <w:ind w:left="-85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00"/>
              <w:ind w:left="-85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Ленина, ул.Пионерская, ул.Садовая, ул.Комсомольская, ул.К.Маркса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00"/>
              <w:ind w:left="-85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00"/>
              <w:ind w:left="-85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Строителей, ул.Машакова, ул.Красноармейская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00"/>
              <w:ind w:left="-85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00"/>
              <w:ind w:left="-85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Транспортная, ул.Полевая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00"/>
              <w:ind w:left="-85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00"/>
              <w:ind w:left="-85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альные улицы г.Пудожа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00"/>
              <w:ind w:left="-85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00"/>
              <w:ind w:left="-85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еленные пункты Пудожского района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00"/>
              <w:ind w:left="-85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851"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5. За период размещения информации, направленной на достижение благотворительных и иных общественно полезных целей, а также обеспечение интересов государства, населения и местного самоуправления (социальной рекламы), а также муниципальной информации и праздничного оформления, плата за установку и эксплуатацию рекламной конструкции не взимается. </w:t>
      </w:r>
    </w:p>
    <w:sectPr>
      <w:type w:val="nextPage"/>
      <w:pgSz w:w="11906" w:h="16838"/>
      <w:pgMar w:left="1701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Статья 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Zero"/>
      <w:lvlText w:val="Раздел 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</w:tabs>
      <w:spacing w:before="200" w:after="0"/>
      <w:ind w:left="720" w:hanging="432"/>
      <w:outlineLvl w:val="2"/>
    </w:pPr>
    <w:rPr>
      <w:rFonts w:ascii="Cambria" w:hAnsi="Cambria" w:eastAsia="Calibri" w:cs="Cambria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cs="Times New Roman"/>
      <w:b/>
      <w:bCs/>
      <w:color w:val="4F81BD"/>
    </w:rPr>
  </w:style>
  <w:style w:type="character" w:styleId="Style14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Текст Знак"/>
    <w:basedOn w:val="Style13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qFormat/>
    <w:pPr>
      <w:spacing w:lineRule="auto" w:line="240" w:before="0" w:after="0"/>
      <w:jc w:val="center"/>
    </w:pPr>
    <w:rPr>
      <w:rFonts w:ascii="Arial" w:hAnsi="Arial" w:eastAsia="Calibri" w:cs="Arial"/>
      <w:b/>
      <w:color w:val="00B050"/>
      <w:sz w:val="24"/>
      <w:szCs w:val="24"/>
      <w:u w:val="single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2">
    <w:name w:val="Основной текст2"/>
    <w:basedOn w:val="Style18"/>
    <w:qFormat/>
    <w:pPr>
      <w:spacing w:lineRule="auto" w:line="360" w:before="0" w:after="0"/>
      <w:ind w:firstLine="709"/>
      <w:jc w:val="both"/>
    </w:pPr>
    <w:rPr>
      <w:rFonts w:ascii="Arial" w:hAnsi="Arial" w:eastAsia="Calibri" w:cs="Arial"/>
      <w:color w:val="000000"/>
    </w:rPr>
  </w:style>
  <w:style w:type="paragraph" w:styleId="Style19">
    <w:name w:val="Приложение"/>
    <w:basedOn w:val="Heading3"/>
    <w:qFormat/>
    <w:pPr>
      <w:keepNext w:val="false"/>
      <w:keepLines w:val="false"/>
      <w:numPr>
        <w:ilvl w:val="0"/>
        <w:numId w:val="0"/>
      </w:numPr>
      <w:spacing w:lineRule="auto" w:line="240" w:before="280" w:after="280"/>
      <w:ind w:hanging="0"/>
      <w:jc w:val="center"/>
      <w:outlineLvl w:val="9"/>
    </w:pPr>
    <w:rPr>
      <w:rFonts w:ascii="Arial" w:hAnsi="Arial" w:cs="Arial"/>
      <w:color w:val="000099"/>
      <w:sz w:val="24"/>
      <w:szCs w:val="24"/>
    </w:rPr>
  </w:style>
  <w:style w:type="paragraph" w:styleId="Style20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Цитата"/>
    <w:basedOn w:val="Normal"/>
    <w:qFormat/>
    <w:pPr>
      <w:widowControl w:val="false"/>
      <w:spacing w:lineRule="auto" w:line="240" w:before="0" w:after="0"/>
      <w:ind w:left="119" w:right="-23" w:firstLine="839"/>
      <w:jc w:val="both"/>
    </w:pPr>
    <w:rPr>
      <w:rFonts w:ascii="Times New Roman" w:hAnsi="Times New Roman" w:cs="Times New Roman"/>
      <w:sz w:val="24"/>
      <w:szCs w:val="20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torgi.gov.ru/" TargetMode="External"/><Relationship Id="rId5" Type="http://schemas.openxmlformats.org/officeDocument/2006/relationships/hyperlink" Target="http://torgi.gov.ru/" TargetMode="External"/><Relationship Id="rId6" Type="http://schemas.openxmlformats.org/officeDocument/2006/relationships/hyperlink" Target="http://torgi.gov.ru/" TargetMode="External"/><Relationship Id="rId7" Type="http://schemas.openxmlformats.org/officeDocument/2006/relationships/hyperlink" Target="http://torgi.gov.ru/" TargetMode="External"/><Relationship Id="rId8" Type="http://schemas.openxmlformats.org/officeDocument/2006/relationships/hyperlink" Target="http://torgi.gov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8:44:00Z</dcterms:created>
  <dc:creator>sergey_novikov</dc:creator>
  <dc:description/>
  <cp:keywords/>
  <dc:language>en-US</dc:language>
  <cp:lastModifiedBy>1</cp:lastModifiedBy>
  <cp:lastPrinted>2017-04-26T11:59:00Z</cp:lastPrinted>
  <dcterms:modified xsi:type="dcterms:W3CDTF">2017-04-26T08:59:00Z</dcterms:modified>
  <cp:revision>24</cp:revision>
  <dc:subject/>
  <dc:title> </dc:title>
</cp:coreProperties>
</file>