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229078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  апреля   2017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Плана  мероприятий по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ю коррупции   на территор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дожского района на 2017 -2018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 Федеральным законом от 25 декабря 2008 г.  № 273-ФЗ «О противодействии коррупции» Совет  Пудожского муниципального района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й План мероприятий по противодействию  коррупции на территории  Пудожского муниципального района   на 2017-2018 годы (далее - План).  </w:t>
      </w:r>
    </w:p>
    <w:p>
      <w:pPr>
        <w:pStyle w:val="Normal"/>
        <w:spacing w:lineRule="auto" w:line="360"/>
        <w:jc w:val="both"/>
        <w:rPr/>
      </w:pPr>
      <w:r>
        <w:rPr/>
        <w:tab/>
        <w:t>2. Контроль за  выполнением мероприятий Плана  возложить на  председателя Совета по противодействию коррупции на территории Пудожского муниципального района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Г.В. Нико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1933"/>
      </w:tblGrid>
      <w:tr>
        <w:trPr/>
        <w:tc>
          <w:tcPr>
            <w:tcW w:w="981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ТВЕРЖДЁН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X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седания  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созы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4 апреля 2017 г. №   284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по  противодействию коррупции   на территории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</w:t>
            </w:r>
            <w:r>
              <w:rPr>
                <w:rFonts w:cs="Times New Roman" w:ascii="Times New Roman" w:hAnsi="Times New Roman"/>
                <w:b/>
                <w:sz w:val="24"/>
              </w:rPr>
              <w:t>Пудож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-2018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4"/>
              <w:gridCol w:w="108"/>
              <w:gridCol w:w="19"/>
              <w:gridCol w:w="205"/>
              <w:gridCol w:w="3343"/>
              <w:gridCol w:w="185"/>
              <w:gridCol w:w="299"/>
              <w:gridCol w:w="1517"/>
              <w:gridCol w:w="235"/>
              <w:gridCol w:w="173"/>
              <w:gridCol w:w="2698"/>
              <w:gridCol w:w="6"/>
            </w:tblGrid>
            <w:tr>
              <w:trPr/>
              <w:tc>
                <w:tcPr>
                  <w:tcW w:w="1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 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Нормативное правовое  и организационное обеспечение антикоррупцион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1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 и  принятие  Плана мероприятий по противодействию коррупции  на территории Совета Пудожского муниципального района на 2017-2019 годы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 апр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7 года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 по противодействию коррупции на территории Пудож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далее-Совет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принятие муниципальных правовых актов Пудожского муниципального района по вопросам противодействия коррупци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и органов местного самоуправления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алее- ОМСУ); управление делами и юридический отдел администра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далее- администрация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Актуализация муниципаль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/>
                    <w:t xml:space="preserve">по вопросам противодействия коррупции в целях приведения их в соответствии с изменениями, внесенными в действующее законодательство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ОМСУ; управление делами и юридический отдел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Проведение антикоррупционного мониторинга на террит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варь-февраль 2018 г.г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 администраци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5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 главе 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итогам  антикоррупционного мониторинга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 </w:t>
                    <w:br/>
                    <w:t xml:space="preserve">до 1 март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6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утверждение  планов проведения заседаний Совета на год  (далее-План)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V квартал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7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Совета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оответствии с Планом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; 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8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базы   данных 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9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телефона «Доверие»  для приема сообщений граждан о фактах коррупции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1.10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Разработка и утверждение планов мероприятий по противодействию коррупции в муниципальных  учреждениях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 на 2017-2019  годы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 1 июля 2017 год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  главы администрации по социальным вопросам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образованию, молодежной политике и физической культур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shd w:fill="FFFFFF" w:val="clear"/>
                    </w:rPr>
                    <w:t xml:space="preserve">Организация взаимодействия между администрацией  и органами местного самоуправления сельских поселений, входящих в соста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shd w:fill="FFFFFF" w:val="clear"/>
                    </w:rPr>
                    <w:t xml:space="preserve"> (далее- сельские поселения),  по вопросам противодействия коррупции.  </w:t>
                  </w:r>
                </w:p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казание органам местного самоуправления муниципальных образований сельских поселений консультативной, методической помощи в осуществлении мер по противодействию коррупции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администра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ы сельских поселений (по согласованию)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Антикоррупционная экспертиза муниципальных правовых актов и их проектов, рассмотрение правоприменительной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проектов      муниципальных  норматив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перечня          </w:t>
                    <w:br/>
                    <w:t xml:space="preserve">нормативных правовых актов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подлежащих     антикоррупционной экспертизе  (далее-Перечень)                    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 1 март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нормативных        </w:t>
                    <w:br/>
                    <w:t xml:space="preserve">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 Перечне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июн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отдел администрации; руководители структурных подразделений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 учебы  </w:t>
                    <w:br/>
                    <w:t xml:space="preserve"> муниципальных служащих ОМСУ  по вопросам организации проведения   антикоррупционной экспертизы  муниципаль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5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прокуратуры Пудожского района   в правотворческой инициативе по вопросам противодействия коррупци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куратура Пудожского района (по согласованию)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ие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реже 1 раза в квартал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отдел администрации  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b/>
                    </w:rPr>
                    <w:t>. Реализация мер антикоррупционной политики в системе  муниципальной службы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заседаний комиссий ОМСУ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и комиссий ОМСУ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Анализ сведений, представленных работодателями бывших муниципальных служащих, лиц, замещавших муниципальные должности, на предмет соблюдения установленных законом условий заключения трудовых и гражданских договоров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управление делами администрации;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Проведение в ОМСУ  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 и иных правонарушений)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2017-2018 годы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отдел и  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Проведение оценок коррупционных рисков, возникающих при реализации ОМСУ  своих функций, и внесение уточнений в перечни должностей муниципальной службы, замещение которых связано с коррупционными рискам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администрации; финансовое управление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ри наличии попыток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муниципальными служащими  сведений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апреля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депутатами Совета Пудожского муниципального район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озыв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апрел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азание муниципальным служащим, депутатам представительных ОМСУ консультативной помощи при заполнении справок 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управление; 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0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Внедрение в деятельность ОМСУ компьютерных программ, разработанных на базе специального программного обеспечения "Справки БК"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март 2017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иема уточненных сведений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 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 (при наличии таких сведений)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1 по 31 мая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удожского муниципального района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финансовое управление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сведений, предоставленных лицами, претендующими на замещение должностей муниципальной службы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 сведений о своих доходах,  имуществе и обязательствах имущественного характера, а также сведений о до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инятии решения о  назначении на  должность муниципальной службы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в отношении  </w:t>
                  </w:r>
                  <w:r>
                    <w:rPr>
                      <w:rFonts w:eastAsia="Calibri"/>
                    </w:rPr>
                    <w:t xml:space="preserve"> лиц, обязанных предоставлять такие сведения. </w:t>
                  </w:r>
                  <w:r>
                    <w:rPr/>
                    <w:t xml:space="preserve"> Осуществление проверок достоверности и полноты сведений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едоставляемых муниципальны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ащими, и соблюд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ребований к служебному поведению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ступлении соответствующей информаци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4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Формирование кадрового  резерва  на замещение должностей муниципальной службы ОМСУ.   </w:t>
                  </w:r>
                  <w:r>
                    <w:rPr/>
                    <w:t>Обеспечение преимуществе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спользования кадрового резерва при приёме граждан на должнос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муниципальной службы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5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графиками, составленными на год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Сегежского муниципального района о противодействии коррупции, 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7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8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3.19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в ОМСУ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0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о выполнении иной оплачиваемой работы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соблюде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язанности сообщать о получении подарка в связи с их должностны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ожением или исполнением 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ебных (должностных) обязаннос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оценки знания муниципальными служащими положений основ антикоррупционного законодательства посредство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ведения тестирова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нкетирования, использования иных методов оценки зна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ведении  аттестации, приеме квалификационных экзамен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муниципальными служащими, лицами, замещающими муниципальные должности, соблюдения ими требований к служебному поведению и установленных огранич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7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Повышение эффективности расходования средств муниципального бюджета и использования муниципального имущества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Проведение проверок целевого расходования средств бюджета Пудожского муниципального района при осуществлении внутреннего финансового контроля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2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рок финансово-хозяйственной деятельности муниципальных учреждений Пудожского муниципального района  с целью недопущения  фактов выявления   надзорными органами нарушений коррупциогенного харак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/>
                  </w:pPr>
                  <w:r>
                    <w:rPr/>
                    <w:t>Информирование граждан и юридических лиц через средства массовой информации о возможности заключения договоров аренды недвижимого имущества, земельных участков, о результатах приватизации имуществ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5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ация и проведение проверок использования муниципального имущества,  переданного в аренду, хозяйственное ведение и оперативное управление 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6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применения конкурентных процедур (конкурсов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укционов) при распоряжении муниципальным имуществом и земельными участками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-2018 г.г.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. Противодействие коррупции при размещении заказов на поставки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варов, выполнение работ, оказание услуг для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муниципальных нужд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1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азание методической помощи  ОМСУ  и руководителям муниципальных учреждений Пудожского муниципального района   по вопросам, возникающим при  закупке товаров, услуг для    обеспечения муниципальных нужд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по экономике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отдел управления делам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2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комплекса мер, направленных на предотвращение, выявление и раскрытие фактов ограничения конкуренции, коммерческого подкупа, злоупотребления полномочиями, установления незаконных административных барьеров для субъектов предпринимательской деятельности при участии в аукционах и конкурсах при заключении и реализации контрактов при осуществлении закупок товаров, работ, услуг для  муниципальных нужд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по экономике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3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взаимодействия по противодействию коррупции между  ОМСУ, правоохранительными органами и общественными организациями.  Информирование правоохранительных органов о результатах  проверок, в ходе которых выявлены нарушения, допущенные должностными лицами ОМСУ, муниципальных учреждений Пудожского муниципального района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ители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обучающих семинаров для муниципальных заказчиков и заказчиков – муниципальных бюджетных учреждений по вопросам, возникающим при закупке товаров, услуг для    обеспечения муниципальных нужд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Отдел по экономике администрации; муниципальные заказч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Обеспечение прозрачности деятельности  ОМСУ, муниципальных учреждений  Пудожского муниципального района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оступа к         информации о деятельности  органов местного    самоуправления Пудожского муниципального района      в соответствии с    требованиями Федерального   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/>
                    <w:t xml:space="preserve"> от 09.02.2009 N 8-ФЗ "Об обеспечении доступа к информации о деятельности   государственных органов и   органов местного       самоуправления"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МС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3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инципа прозрачности  бюджета Пудожского муниципального район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нансовое управление 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5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информации о рассчитываемой среднемесячной заработной плате руководителей, их заместителей и главных бухгалтеров муниципальных учреждений Пудожского муниципального района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ежегодно до 15 мая года, следующего за отчетным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6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5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ов муниципальных нормативных правовых актов  в соответствии с     требованиями Федерального    </w:t>
                  </w:r>
                  <w:hyperlink r:id="rId5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09.02.2009  N 8-ФЗ "Об обеспечении доступа к информации о деятельности  государственных органов и     органов местного самоуправления" и  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Постановления</w:t>
                    </w:r>
                  </w:hyperlink>
                  <w:r>
                    <w:rPr/>
                    <w:t xml:space="preserve"> Правительства   Российской Федерации от 26.02. 2010 N 96 "Об   антикоррупционной экспертизе нормативных правовых актов и  проектов  нормативных правовых актов"     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и проектов муниципальных нормативных правовых а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расходах,  об имуществе   и   обязательствах      имущественного        характера  лиц, замещающих         муниципальные   должности   в   ОМСУ  на  постоянной  основе,   муниципальных  служащих  ОМСУ, их супругов и несовершеннолетних детей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до 14 июня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 об имуществе   и   обязательствах      имущественного        характера  руководителей муниципальных учреждений Пудожского муниципального района;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14 июня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 делами администрации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ведений   о случаях возникновения в ОМСУ  конфликта интересов, одной из сторон которого являются лица, замещающие муниципальные должности, или муниципальные служащие  ОМСУ и применении к ним мер ответственности, предусмотренных законодательством Российской Федерации;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ведений   о    деятельности комиссий ОМСУ по   соблюдению требований к   служебному поведению  муниципальных служащих и     урегулированию конфликта  интересов                 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ных инструкций муниципальных служащих органов местного самоуправления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5 дней со дня   их утверждения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7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тическое обновление информации по противодействию коррупции  на официальных сайтах муниципальных образовательных учреждений Пудожского муниципального район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8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Внесение в  муниципальные информационные системы, обеспечивающие ведение реестров, муниципальных услуг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>Отдел муниципального контроля, орган контроля в сфере закупок, финансовое управление администрации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9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на предоставление муниципальных услуг в электронной форме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0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нормативных муниципальных правовых актов Пудожского муниципального района в регистр  нормативных актов Республики Карелия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10 дней со дня опубликования (обнародования), но не позднее 20 дней  со дня их принятия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1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Информирование населения об использовании средств местного бюджет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95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Антикоррупционное  просвещение,  образование и пропага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мероприятиях по    противодействию коррупции, по образовательным программам, направленным на противодействие коррупции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 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вещаний с руководителями муниципальных образовательных учреждений Пудожского муниципального района по профилактике коррупционных правонарушений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администрации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4. 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паганда государственной антикоррупционной политики в   средствах  массовой информации  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«Редакция районной газеты «Пудожский вестник»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едение мероприятий, посвященных Международному дню борьбы с коррупцией 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, </w:t>
                  </w:r>
                </w:p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декабря 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образованию, молодежной политике и физической культуре образования администрации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ые организации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  <w:tc>
          <w:tcPr>
            <w:tcW w:w="19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C3823EAB0ACF61259AF378319C4959E150EE395373CA58B74241A8A1F46D86184C690A0C25840CnEO9I" TargetMode="External"/><Relationship Id="rId5" Type="http://schemas.openxmlformats.org/officeDocument/2006/relationships/hyperlink" Target="consultantplus://offline/ref=ADC3823EAB0ACF61259AF378319C4959E150EE395373CA58B74241A8A1F46D86184C690A0C258400nEO0I" TargetMode="External"/><Relationship Id="rId6" Type="http://schemas.openxmlformats.org/officeDocument/2006/relationships/hyperlink" Target="consultantplus://offline/ref=ADC3823EAB0ACF61259AF378319C4959E959E83752799752BF1B4DAAnAO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7:00Z</dcterms:created>
  <dc:creator>Шеляговская</dc:creator>
  <dc:description/>
  <cp:keywords/>
  <dc:language>en-US</dc:language>
  <cp:lastModifiedBy>1</cp:lastModifiedBy>
  <cp:lastPrinted>2017-04-26T13:02:00Z</cp:lastPrinted>
  <dcterms:modified xsi:type="dcterms:W3CDTF">2017-04-26T11:23:00Z</dcterms:modified>
  <cp:revision>13</cp:revision>
  <dc:subject/>
  <dc:title> </dc:title>
</cp:coreProperties>
</file>